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Приложение к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формации о количестве и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арактере обращений, поступивших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дминистрацию Дедовичского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за 4 квартал 2024 года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количестве обращений граждан, поступивших в Администрацию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Дедовичского района за 4 квартал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4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9"/>
        <w:gridCol w:w="741"/>
        <w:gridCol w:w="782"/>
        <w:gridCol w:w="782"/>
      </w:tblGrid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личество обращени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 кв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ППГ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из них: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нято на личном приеме руководителем Администрации район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нято на личном приеме заместителями руководителя Администрации район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ллективны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вторны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по темам: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По фактам коррупционной направленност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бота муниципального предприят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едоставление помещ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звитие малого бизнес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обретение дома и земельного участка в собственност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Градостроительная деятельность</w:t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Жилищно-коммунальное хозяйство (электро-, тепло-, газо-, водоснабжение населения)</w:t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азоснабж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еплоснабж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Жилищные вопросы (ремонт, предоставление жилья и др.)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енадлежащее содержание МКД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миссионное обследование дом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описка, регистрац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едоставление жилья, улучшение жилищных условий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емонт жилого помещ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благоустройство территорий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тлов животных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пил дерев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бор и вывоз мусор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личное освещ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Транспорт, дорожная деятельност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одержание, ремонт дорог, скос обочины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становка дорожного знака, разметк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становка автобусного павильон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изменение расписания автобусов, в связи с подвозом учителей и учеников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ельское хозяйство, земельные отнош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раницы земельного участка, правила землепользова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бработка территорий от борщевик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емонт школы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Культура, физическая культура и спорт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вековечение памят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оведение праздников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бота общественной бан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догазификац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беспечение дровам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Природопользова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Труд и заработная плат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плата заработной платы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 установлению стаж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Другие вопросы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по рассмотренным обращениям: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просы решенные положительно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даны разъясн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ставлено на дополнительный контрол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тказано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ереадресовано по подведомственност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ссмотрено с нарушением срок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7:00Z</dcterms:created>
  <dc:creator>Грибоновская Наталья</dc:creator>
  <dc:description/>
  <dc:language>en-US</dc:language>
  <cp:lastModifiedBy>Грибоновская Наталья</cp:lastModifiedBy>
  <cp:lastPrinted>2025-02-06T17:59:00Z</cp:lastPrinted>
  <dcterms:modified xsi:type="dcterms:W3CDTF">2025-02-06T12:27:00Z</dcterms:modified>
  <cp:revision>2</cp:revision>
  <dc:subject/>
  <dc:title/>
</cp:coreProperties>
</file>