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область</w:t>
      </w:r>
    </w:p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Дедовичский район»</w:t>
      </w:r>
    </w:p>
    <w:p>
      <w:pPr>
        <w:pStyle w:val="ConsPlus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 04.02.2025</w:t>
        <w:tab/>
        <w:tab/>
        <w:tab/>
        <w:tab/>
        <w:tab/>
        <w:tab/>
        <w:tab/>
        <w:tab/>
        <w:t xml:space="preserve"> №  5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на территории муниципального образования «Дедовичский район» на 2025-2027 год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5 Федерального закона от 25.12.2008 № 273-ФЗ «О противодействии коррупции», Законом </w:t>
      </w:r>
      <w:r>
        <w:rPr>
          <w:bCs/>
          <w:sz w:val="28"/>
          <w:szCs w:val="28"/>
        </w:rPr>
        <w:t>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</w:t>
      </w:r>
      <w:r>
        <w:rPr>
          <w:sz w:val="28"/>
          <w:szCs w:val="28"/>
        </w:rPr>
        <w:t xml:space="preserve"> руководствуясь статьей 33 Устава муниципального образования «Дедовичский район»,   Администрация Дедович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на территории муниципального образования «Дедовичский район» на 2025 - 2027 годы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>2. Установить, что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соответствующим органам местного самоуправления в местных бюджетах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Дедович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Дедовичского района                                           Л.П. Никол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Дедович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4.02.2025 № 56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Cs/>
          <w:szCs w:val="24"/>
        </w:rPr>
      </w:pPr>
      <w:bookmarkStart w:id="1" w:name="Par57"/>
      <w:bookmarkEnd w:id="1"/>
      <w:r>
        <w:rPr>
          <w:bCs/>
          <w:szCs w:val="24"/>
        </w:rPr>
        <w:t>ПЛАН</w:t>
      </w:r>
    </w:p>
    <w:p>
      <w:pPr>
        <w:pStyle w:val="ConsPlusNormal"/>
        <w:jc w:val="center"/>
        <w:rPr/>
      </w:pPr>
      <w:r>
        <w:rPr>
          <w:bCs/>
          <w:szCs w:val="24"/>
        </w:rPr>
        <w:t>ПРОТИВОДЕЙСТВИЯ КОРРУПЦИИ НА ТЕРРИТОРИИ МУНИЦИПАЛЬНОГО ОБРАЗОВАНИЯ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>«ДЕДОВИЧСКИЙ РАЙОН» НА 2025-2027 ГОДЫ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Мероприятия настоящего Плана противодействия коррупции на территории муниципального образования «Дедовичский район» на 2025-2027 годы (далее – План) направлены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Cs w:val="24"/>
        </w:rPr>
        <w:t>актуализация нормативной правовой базы по вопросам противодействия коррупци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филактика коррупционных и иных правонарушений, в том числе предотвращение и урегулирование конфликта интересов, соблюдение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ршенствование мер по противодействию коррупции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рмирование антикоррупционного поведения, популяризация в обществе антикоррупционных стандартов и развитие общественного правосознания.</w:t>
      </w:r>
    </w:p>
    <w:tbl>
      <w:tblPr>
        <w:tblW w:w="14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41"/>
        <w:gridCol w:w="7229"/>
        <w:gridCol w:w="1988"/>
        <w:gridCol w:w="4819"/>
        <w:gridCol w:w="12"/>
      </w:tblGrid>
      <w:tr>
        <w:trPr>
          <w:trHeight w:val="58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1. АКТУАЛИЗАЦИЯ НОРМАТИВНОЙ ПРАВОВОЙ БАЗЫ ПО ВОПРОСАМ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ТИВОДЕЙСТВИЯ КОРРУПЦИИ В ОРГАНАХ МЕСТНОГО САМОУПРАВЛЕНИЯ</w:t>
            </w:r>
          </w:p>
        </w:tc>
      </w:tr>
      <w:tr>
        <w:trPr>
          <w:trHeight w:val="55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Cs w:val="24"/>
              </w:rPr>
              <w:t xml:space="preserve">Мониторинг изменений законодательства на предмет необходимости внесения изменений и дополнений в правовые акты </w:t>
            </w:r>
            <w:r>
              <w:rPr>
                <w:color w:val="444444"/>
                <w:szCs w:val="24"/>
              </w:rPr>
              <w:t xml:space="preserve">муниципального образования </w:t>
            </w:r>
            <w:r>
              <w:rPr>
                <w:szCs w:val="24"/>
              </w:rPr>
              <w:t>«Дедовичский район» по вопросам муниципальной службы, размещения муниципальных заказов, распоряжения муниципальной собственностью,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предоставления муниципальных услуг (функций), их своевременная актуализация в соответствии с требованиями действующе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муниципальной услуги (функции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Cs w:val="24"/>
              </w:rPr>
              <w:t>Проведение антикоррупционной экспертизы нормативных правовых актов (далее по тексту – НПА) муниципального образования «Дедовичский район» и проектов Н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опросам местного самоуправления Администрации района (в отношении НПА сельских поселений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делами Администрации района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ранение коррупциогенных факторов, выявленных органами прокуратуры в НПА органов местного самоуправления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5 рабочих дней с момента получения заклю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район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вопросам местного самоуправления Администрации района (в отношении НПА сельских поселений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и НП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ПРОФИЛАКТИКА КОРРУПЦИОННЫХ И ИНЫХ ПРАВОНАРУШЕНИЙ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знакомление поступающих на муниципальную службу с законодательством в сфере противодействия коррупции,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существление контроля за соблюдением муниципальными служащими установленных запретов и ограничений, а также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заместители Главы Администрации района; руководители структурных подразделений и органов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начальник Управления образования Дедович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заместители Главы Администрации района; руководители структурных подразделений и органов управления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чальник Управления образования Дедович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Своевременное информирование работодателя о возникновении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случае возникновения конфликта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соблюдения ограничений, касающихся получения лицами, замещающими муниципальные должности и муниципальными служащими подарков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заместители Главы Администрации района; 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руководители структурных подразделений и органов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начальник Управления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оведение служебных проверок, в том числе, по вопросам соблюдения муниципальными служащими антикоррупционного законодатель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3" w:right="-108" w:hanging="0"/>
              <w:jc w:val="center"/>
              <w:rPr/>
            </w:pPr>
            <w:r>
              <w:rPr/>
              <w:t xml:space="preserve">при наличии основ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 соответствии с Положением о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редседатели и секретари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дение личных дел муниципальных служащих, в т.ч. актуализация сведений, содержащихся в анкетах, представленн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0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едставления лицами, претендующими на замещение должностей муниципальной службы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на муниципальную службу,</w:t>
            </w:r>
          </w:p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spacing w:before="0" w:after="0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 xml:space="preserve">кправление делами Администрации района; органы управления Администрации района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Анализ представляем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 10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Размещение на официальном сайте муниципального образования «Дедовичский район»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до 30 м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соблюдения гражданами, замещавшими должности муниципальной службы, включенные в перечень должностей, установленный нормативным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правление делами Администрации района; органы управления Администрации района;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образования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(при наличии финансовых возможносте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 реже 1 раза в 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/>
              <w:t>Администрация района; Управление образования Дедовичского район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3. СОВЕРШЕНСТВОВАНИЕ МЕР ПО ПРОТИВОДЕЙСТВИЮ КОРРУПЦИИ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 СФЕРЕ ЗАКУПОК ТОВАРОВ, РАБОТ, УСЛУГ ДЛЯ ОБЕСПЕЧЕНИЯ МУНИЦИПАЛЬНЫХ НУЖД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overflowPunct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0,5 млрд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ервый заместитель Главы Администрации района; 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огласно графику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личной заинтересованности членов единой комиссии по осуществлению закупок Администрации Дедовичского района, которая приводит или может привести к конфликту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комитет по экономике, имущественным и земельным вопросам Администрации район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тветственное лицо по предупреждению коррупции при осуществлении закупок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контрактные управляю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Финансовое управление Администрации района</w:t>
            </w:r>
          </w:p>
        </w:tc>
      </w:tr>
      <w:tr>
        <w:trPr/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 xml:space="preserve">4. ПОВЫШЕНИЕ ЭФФЕКТИВНОСТИ ПРОСВЕТИТЕЛЬСКИХ, ОБРАЗОВАТЕЛЬНЫХ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 xml:space="preserve">И ИНЫХ МЕРОПРИЯТИЙ, НАПРАВЛЕННЫХ НА ФОРМИРОВАНИЕ АНТИКОРРУПЦИОННОГО ПОВЕДЕНИЯ МУНИЦИПАЛЬНЫХ СЛУЖАЩИХ, ПОПУЛЯРИЗАЦИЮ В ОБЩЕСТВЕ </w:t>
            </w:r>
          </w:p>
          <w:p>
            <w:pPr>
              <w:pStyle w:val="Style21"/>
              <w:spacing w:before="0" w:after="0"/>
              <w:ind w:left="360" w:hanging="0"/>
              <w:jc w:val="center"/>
              <w:rPr/>
            </w:pPr>
            <w:r>
              <w:rPr/>
              <w:t>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антикоррупционного мониторинга на территории муниципального образования «Дедовичский район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аналитической справки о результатах антикоррупционного мониторинга на официальном сайте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в срок до 20 числа месяца, следующего за окончанием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тдел по вопросам местного самоуправления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системы «Телефон доверия по фактам коррупционной направленности муниципального образования «Дедович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делами Администрации Дедовичского района (прием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беспечение размещения на официальном сайте муниципального образования «Дедовичский район» информации о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 мере заседаний комисс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jc w:val="both"/>
              <w:rPr/>
            </w:pPr>
            <w:r>
              <w:rPr/>
              <w:t>секретар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за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должностных лиц и муниципальных служащих органов местного самоуправления, о причинах и условиях, способствующих их проявлен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 в срок до 15 числа месяца, следующего за окончанием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/>
              <w:t>управление делам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Заполнение и поддержание в актуальном состоянии раздела «Противодействие коррупции» на официальном сайте муниципального образования «Дедович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управление делами Администрации Дедович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оведение обучающих </w:t>
            </w:r>
            <w:r>
              <w:rPr>
                <w:color w:val="191414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правление делами Администрации район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юридический отдел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районной газете «Коммуна» статей, способствующих формированию в обществе активного неприятия всех форм коррупции, повышению престижа муниципальной службы, а также пропагандирующих соблюдение всеми членами общества требований антикоррупционных стандар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дакция газеты «Коммуна»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76"/>
      <w:bookmarkStart w:id="3" w:name="Par76"/>
      <w:bookmarkEnd w:id="3"/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Верхний колонтитул Знак"/>
    <w:qFormat/>
    <w:rPr>
      <w:kern w:val="2"/>
      <w:sz w:val="24"/>
    </w:rPr>
  </w:style>
  <w:style w:type="character" w:styleId="Style16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jc w:val="center"/>
    </w:pPr>
    <w:rPr>
      <w:b/>
    </w:rPr>
  </w:style>
  <w:style w:type="paragraph" w:styleId="Style21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1:00Z</dcterms:created>
  <dc:creator>Администратор</dc:creator>
  <dc:description/>
  <dc:language>en-US</dc:language>
  <cp:lastModifiedBy>Грибоновская Наталья</cp:lastModifiedBy>
  <cp:lastPrinted>2025-02-04T09:59:00Z</cp:lastPrinted>
  <dcterms:modified xsi:type="dcterms:W3CDTF">2025-02-12T08:41:00Z</dcterms:modified>
  <cp:revision>2</cp:revision>
  <dc:subject/>
  <dc:title>Документ предоставлен КонсультантПлюс</dc:title>
</cp:coreProperties>
</file>