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ДЕДОВИЧ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ЕДОВИЧ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3.06.2012 № 4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п. Дедови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>
          <w:trHeight w:val="942" w:hRule="atLeast"/>
        </w:trPr>
        <w:tc>
          <w:tcPr>
            <w:tcW w:w="9745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 утверждении Порядка уведомления муниципальным служащим Администрации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довичского района и её отраслевых (функциональных) органов о выполнении иной оплачиваемой работы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частью 2 статьи 11 Федерального закона от 02.03.2007 № 25-ФЗ «О муниципальной службе в Российской Федерации»,  частью 2 статьи 13 Закона Псковской области от 30.07.2007 № 700-ОЗ «Об организации муниципальной службы в Псковской области» и в целях предотвращения конфликта интересов на муниципальной службе Администрация  района ПОСТАНОВЛЯЕТ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Утвердить прилагаемый Порядок уведомления муниципальным служащим Администрации Дедовичского района и её отраслевых (функциональных) органов о выполнении иной оплачиваемой работ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Ознакомить муниципальных служащих Администрации Дедовичского района и её отраслевых (функциональных) органов с настоящим постановлением под личную роспис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руководителя аппарата Администрации района Екимову Т.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Опубликовать настоящее постановление в районной газете «Коммуна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едовичского района</w:t>
        <w:tab/>
        <w:tab/>
        <w:tab/>
        <w:tab/>
        <w:tab/>
        <w:tab/>
        <w:tab/>
        <w:t>И.И. Гуменюк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Дедовичского района </w:t>
      </w:r>
    </w:p>
    <w:p>
      <w:pPr>
        <w:pStyle w:val="Normal"/>
        <w:ind w:left="4956" w:firstLine="708"/>
        <w:jc w:val="right"/>
        <w:rPr>
          <w:sz w:val="26"/>
          <w:szCs w:val="26"/>
        </w:rPr>
      </w:pPr>
      <w:r>
        <w:rPr>
          <w:sz w:val="26"/>
          <w:szCs w:val="26"/>
        </w:rPr>
        <w:t>от 13.06.2012 № 40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ведомления муниципальным служащим Администрации Дедовичского района и её отраслевых (функциональных) органов  о выполнении иной оплачиваем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Настоящий Порядок устанавливает процедуру уведомления муниципальным служащим Администрации Дедовичского района и её отраслевых (функциональных) органов (далее - муниципальный служащий) работодателя о выполнении иной оплачиваемой работ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Муниципальный служащий вправе с предварительным письменным уведомлением работодателя выполнять иную оплачиваемую работу на условиях трудового договора и (или) на условиях гражданско-правового договора, если это не повлечет за собой конфликт интерес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полнение муниципальным служащим иной оплачиваемой работы должно осуществляться в свободное от основной работы время в соответствии с требованиями трудового законодательства о работе по совместительству и (или) гражданского законодательст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Муниципальный служащий, планирующий выполнять иную оплачиваемую работу, подаёт работодателю Уведомление о выполнении иной оплачиваемой работы (далее - Уведомление) по форме согласно приложению к настоящему Порядку не менее чем за 3 рабочих дня до даты начала выполнения такой работ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униципальный служащий Администрации района и руководитель отраслевого (функционального) органа  Администрации района подает Уведомление на имя Главы Дедовичского района, муниципальный служащий отраслевого (функционального) органа Администрации района – на имя руководителя соответствующего отраслевого (функционального) органа  Администрации 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гистрация Уведомления осуществляется в день его получения в Журнале регистрации уведомлений об иной оплачиваемой работе и передается руководителю  не позднее дня, следующего за днем регистраци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Уведомление должно содержать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именование и характеристику деятельности организации (учреждения, физического лица), в котором (у которого) предполагается осуществлять иную оплачиваемую работу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должности по иной оплачиваемой работе, основные обязанности, описание характера работы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полагаемый график занятости (сроки и время выполнения иной оплачиваемой работы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 Руководитель в бланке Уведомления подтверждает, что выполнение муниципальным служащим иной оплачиваемой работы не приведет к возникновению конфликта интересов и предполагаемый график иной работы не препятствует  исполнению должностных обязанностей по замещаемой должности муниципальной службы в течение установленной продолжительности служебного времени в рабочую недел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 В случае если руководитель возражает против выполнения муниципальным служащим иной оплачиваемой работы, в бланке Уведомления он обосновывает свое мнение о том, что иная оплачиваемая работа муниципального служащего может привести к конфликту интерес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8. По итогам рассмотрения Уведомления работодатель направляет его для приобщения к личному делу муниципального служащего и уведомления последнего о результатах рассмотр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9. В случае предоставления муниципальным служащим Уведомления после начала выполнения иной оплачиваемой работы, Уведомление подлежит направлению для рассмотрения в Комиссию по соблюдению требований к служебному поведению муниципальных служащих Администрации Дедовичского района и её отраслевых (функциональных) органов  и урегулированию конфликта интерес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. В случае изменения графика выполнения иной оплачиваемой работы, а также иных обстоятельств, связанных с выполнением такой работы, муниципальный служащий уведомляет работодателя в соответствии с настоящим Порядком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рядку уведомления муниципальным служащи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Дедович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 её отраслевых (функциональных) орган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 выполнении иной оплачиваемой работ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лаве Дедовичского района либо руководител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раслевого (функционального органа Администрации рай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ВЕДОМ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выполнении иной оплачиваемой рабо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соответствии с пунктом 2 статьи 11 Федерального закона от 02.03.2007 № 25-ФЗ «О муниципальной службе в Российской Федерации» я, 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мещающий должность муниципальной службы 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лжност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мерен (а) с "__" ___________ 20__ г. по "__" _______________ 20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ниматься (занимаюсь) иной оплачиваемой деятельностью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нужное подчеркнуть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Работа выполняется (будет выполняться)_____________________________________________</w:t>
      </w:r>
    </w:p>
    <w:p>
      <w:pPr>
        <w:pStyle w:val="Normal"/>
        <w:ind w:left="1416" w:firstLine="708"/>
        <w:rPr/>
      </w:pPr>
      <w:r>
        <w:rPr>
          <w:b/>
          <w:sz w:val="18"/>
          <w:szCs w:val="18"/>
        </w:rPr>
        <w:t>(нужное подчеркнуть)</w:t>
      </w:r>
      <w:r>
        <w:rPr>
          <w:sz w:val="18"/>
          <w:szCs w:val="18"/>
        </w:rPr>
        <w:t xml:space="preserve"> </w:t>
        <w:tab/>
        <w:tab/>
        <w:t>(по трудовому договору, гражданско-правовому договору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полное наименование организации, физического лиц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бота 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конкретная работа (услуга) или трудовая функц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полняется (будет выполняться) в свободное от основной работы время _______________________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18"/>
          <w:szCs w:val="18"/>
        </w:rPr>
        <w:t>(нужное подчеркну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график работы)</w:t>
      </w:r>
    </w:p>
    <w:p>
      <w:pPr>
        <w:pStyle w:val="Normal"/>
        <w:jc w:val="both"/>
        <w:rPr/>
      </w:pPr>
      <w:r>
        <w:rPr>
          <w:sz w:val="22"/>
          <w:szCs w:val="22"/>
        </w:rPr>
        <w:t>и не влечёт (повлечет) за собой конфликта интересов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18"/>
          <w:szCs w:val="18"/>
        </w:rPr>
        <w:t>(нужное подчеркнуть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"__" _______________ 20__ г.                        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Мнение руководител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"__" __________ 20__ г.          ________________             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18"/>
          <w:szCs w:val="18"/>
        </w:rPr>
        <w:t>(подпись)                                  (Ф.И.О.)</w:t>
      </w:r>
    </w:p>
    <w:p>
      <w:pPr>
        <w:pStyle w:val="ConsPlusNormal"/>
        <w:widowControl/>
        <w:tabs>
          <w:tab w:val="clear" w:pos="708"/>
          <w:tab w:val="right" w:pos="963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01:00Z</dcterms:created>
  <dc:creator>User</dc:creator>
  <dc:description/>
  <cp:keywords/>
  <dc:language>en-US</dc:language>
  <cp:lastModifiedBy>админ</cp:lastModifiedBy>
  <cp:lastPrinted>2012-06-13T14:47:00Z</cp:lastPrinted>
  <dcterms:modified xsi:type="dcterms:W3CDTF">2012-06-14T05:33:00Z</dcterms:modified>
  <cp:revision>53</cp:revision>
  <dc:subject/>
  <dc:title/>
</cp:coreProperties>
</file>