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сковская область</w:t>
      </w:r>
    </w:p>
    <w:p>
      <w:pPr>
        <w:pStyle w:val="ConsPlus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 «Дедовичский район»</w:t>
      </w:r>
    </w:p>
    <w:p>
      <w:pPr>
        <w:pStyle w:val="ConsPlus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ДОВИЧСКОГО РАЙОНА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т  22.09.2021</w:t>
        <w:tab/>
        <w:tab/>
        <w:tab/>
        <w:tab/>
        <w:tab/>
        <w:tab/>
        <w:tab/>
        <w:tab/>
        <w:t xml:space="preserve"> №  563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коррупции на территории муниципального образования «Дедовичский район» на 2021-2024 год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4 ст. 5 Федерального закона от 25.12.2008 № 273-ФЗ «О противодействии коррупции», Указом Президента Российской Федерации от 16.08.2021 № 478 «О Национальном плане противодействия коррупции на 2021-2024 годы», законом </w:t>
      </w:r>
      <w:r>
        <w:rPr>
          <w:bCs/>
          <w:sz w:val="28"/>
          <w:szCs w:val="28"/>
        </w:rPr>
        <w:t>Псковской области от 17.07.2008 № 784-ОЗ «О противодействии коррупции в органах государственной власти Псковской области и органах местного самоуправления»,</w:t>
      </w:r>
      <w:r>
        <w:rPr>
          <w:sz w:val="28"/>
          <w:szCs w:val="28"/>
        </w:rPr>
        <w:t xml:space="preserve"> руководствуясь статьей 33 Устава муниципального образования «Дедовичский район»,   Администрация Дедовичского района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на территории муниципального образования «Дедовичский район» на 2021 - 2024 годы.</w:t>
      </w:r>
    </w:p>
    <w:p>
      <w:pPr>
        <w:pStyle w:val="ConsPlusNormal"/>
        <w:ind w:firstLine="540"/>
        <w:jc w:val="both"/>
        <w:rPr/>
      </w:pPr>
      <w:bookmarkStart w:id="0" w:name="Par13"/>
      <w:bookmarkEnd w:id="0"/>
      <w:r>
        <w:rPr>
          <w:sz w:val="28"/>
          <w:szCs w:val="28"/>
        </w:rPr>
        <w:t>2. Установить, что финансовое обеспечение расходных обязательств, связанных с реализацией настоящего постановления, осуществляется в пределах бюджетных ассигнований, предусмотренных соответствующим органам местного самоуправления в местных бюджетах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«Дедовичский район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довичского района                                                            Г.А. Афанась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Дедовичского район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22.09.2021 № 563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Cs/>
          <w:szCs w:val="24"/>
        </w:rPr>
      </w:pPr>
      <w:bookmarkStart w:id="1" w:name="Par57"/>
      <w:bookmarkEnd w:id="1"/>
      <w:r>
        <w:rPr>
          <w:bCs/>
          <w:szCs w:val="24"/>
        </w:rPr>
        <w:t>ПЛАН</w:t>
      </w:r>
    </w:p>
    <w:p>
      <w:pPr>
        <w:pStyle w:val="ConsPlusNormal"/>
        <w:jc w:val="center"/>
        <w:rPr/>
      </w:pPr>
      <w:r>
        <w:rPr>
          <w:bCs/>
          <w:szCs w:val="24"/>
        </w:rPr>
        <w:t>ПРОТИВОДЕЙСТВИЯ КОРРУПЦИИ НА ТЕРРИТОРИИ МУНИЦИПАЛЬНОГО ОБРАЗОВАНИЯ</w:t>
      </w:r>
    </w:p>
    <w:p>
      <w:pPr>
        <w:pStyle w:val="ConsPlusNormal"/>
        <w:jc w:val="center"/>
        <w:rPr>
          <w:bCs/>
          <w:szCs w:val="24"/>
        </w:rPr>
      </w:pPr>
      <w:r>
        <w:rPr>
          <w:bCs/>
          <w:szCs w:val="24"/>
        </w:rPr>
        <w:t>«ДЕДОВИЧСКИЙ РАЙОН» НА 2021-2024 ГОДЫ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Мероприятия настоящего Плана противодействия коррупции на территории муниципального образования «Дедовичский район» на 2021-2024 годы (далее – План) направлены на решение следующих основных задач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ктуализация нормативной правовой базы по вопросам противодействия коррупции в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офилактика коррупционных и иных правонарушений, в том числе предотвращение и урегулирование конфликта интересов, соблюдение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вершенствование мер по противодействию коррупции в сфер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формирование антикоррупционного поведения, популяризация в обществе антикоррупционных стандартов и развитие общественного правосознания.</w:t>
      </w:r>
    </w:p>
    <w:tbl>
      <w:tblPr>
        <w:tblW w:w="148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1"/>
        <w:gridCol w:w="41"/>
        <w:gridCol w:w="7229"/>
        <w:gridCol w:w="1988"/>
        <w:gridCol w:w="4819"/>
        <w:gridCol w:w="12"/>
      </w:tblGrid>
      <w:tr>
        <w:trPr>
          <w:trHeight w:val="58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1. АКТУАЛИЗАЦИЯ НОРМАТИВНОЙ ПРАВОВОЙ БАЗЫ ПО ВОПРОСАМ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ПРОТИВОДЕЙСТВИЯ КОРРУПЦИИ В ОРГАНАХ МЕСТНОГО САМОУПРАВЛЕНИЯ</w:t>
            </w:r>
          </w:p>
        </w:tc>
      </w:tr>
      <w:tr>
        <w:trPr>
          <w:trHeight w:val="55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right="11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ниторинг изменений законодательства на предмет необходимости внесения изменений и дополнений в правовые акты органов местного самоуправления </w:t>
            </w:r>
            <w:r>
              <w:rPr>
                <w:color w:val="444444"/>
                <w:szCs w:val="24"/>
              </w:rPr>
              <w:t xml:space="preserve">муниципального образования </w:t>
            </w:r>
            <w:r>
              <w:rPr>
                <w:szCs w:val="24"/>
              </w:rPr>
              <w:t>«Дедовичский район» по вопросам муниципальной службы, размещения муниципальных заказов, распоряжения муниципальной собственностью, противодействия корруп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отде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делами Администрации район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экономике, имущественным и земельным вопросам Администрации района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внедрение административных регламентов предоставления муниципальных услуг (функций), их своевременная актуализация в соответствии с требованиями действующего законодатель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и муниципальной услуги (функции)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right="115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антикоррупционной экспертизы нормативных правовых актов (далее по тексту – НПА) органов местного самоуправления муниципального образования «Дедовичский район» и проектов НП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отдел Администрации район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по вопросам местного самоуправления Администрации района (в отношении НПА сельских поселений)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right="115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проектов НПА в прокуратуру района в соответствии с заключенным соглашением о взаимодейств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делами Администрации район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Дедовичского района; администрации сельских поселени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right="115" w:hanging="0"/>
              <w:jc w:val="both"/>
              <w:rPr>
                <w:szCs w:val="24"/>
              </w:rPr>
            </w:pPr>
            <w:r>
              <w:rPr>
                <w:szCs w:val="24"/>
              </w:rPr>
              <w:t>Устранение коррупциогенных факторов, выявленных органами прокуратуры в НПА органов местного самоуправления муниципального образования «Дедовичский район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5 рабочих дней с момента получения заклю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отдел Администрации район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по вопросам местного самоуправления Администрации района (в отношении НПА сельских поселений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чики НПА</w:t>
            </w:r>
          </w:p>
        </w:tc>
      </w:tr>
      <w:tr>
        <w:trPr/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 ПРОФИЛАКТИКА КОРРУПЦИОННЫХ И ИНЫХ ПРАВОНАРУШЕНИЙ</w:t>
            </w:r>
          </w:p>
        </w:tc>
      </w:tr>
      <w:tr>
        <w:trPr>
          <w:trHeight w:val="2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Управление делами Администрации района; органы управления Администрации района;</w:t>
            </w:r>
          </w:p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Управление образования Дедовичского района; администрации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5" w:hanging="0"/>
              <w:jc w:val="both"/>
              <w:rPr/>
            </w:pPr>
            <w:r>
              <w:rPr>
                <w:szCs w:val="24"/>
              </w:rPr>
              <w:t>Ознакомление поступающих на муниципальную службу с законодательством в сфере противодействия коррупции,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.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Управление делами Администрации района; органы управления Администрации района;</w:t>
            </w:r>
          </w:p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Управление образования Дедовичского района; администрации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Осуществление контроля за соблюдением муниципальными служащими установленных запретов и ограничений, а также этических норм и правил, установленных кодексом этики и служебного поведения муниципальных служащи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заместители Главы Администрации района; руководители структурных подразделений и органов управления Администрации района;</w:t>
            </w:r>
          </w:p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начальник Управления образования Дедовичского района; главы сельских поселе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уществление контроля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заместители Главы Администрации района; руководители структурных подразделений и органов управления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чальник Управления образования Дедовичского района; главы сельских посел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Принятие мер по выявлению и устранению причин и условий, способствующих возникновению конфликта интересов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Управление делами Администрации района;</w:t>
            </w:r>
          </w:p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органы управления Администрации района;</w:t>
            </w:r>
          </w:p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 Дедовичского района; администрации сельских поселений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color w:val="191414"/>
                <w:shd w:fill="FFFFFF" w:val="clear"/>
              </w:rPr>
              <w:t>Своевременное информирование работодателя о возникновении конфликта интере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 случае возникновения конфликта интер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191414"/>
                <w:shd w:fill="FFFFFF" w:val="clear"/>
              </w:rPr>
            </w:pPr>
            <w:r>
              <w:rPr>
                <w:color w:val="191414"/>
                <w:shd w:fill="FFFFFF" w:val="clear"/>
              </w:rPr>
              <w:t>муниципальные служащ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Обеспечение соблюдения ограничений, касающихся получения лицами, замещающими муниципальные должности и муниципальными служащими подарков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 xml:space="preserve">заместители Главы Администрации района; </w:t>
            </w:r>
          </w:p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руководители структурных подразделений и органов управления Администрации района;</w:t>
            </w:r>
          </w:p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начальник Управления образования Дедовичского района; главы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06" w:hanging="0"/>
              <w:jc w:val="both"/>
              <w:rPr/>
            </w:pPr>
            <w:r>
              <w:rPr/>
              <w:t>Проведение служебных проверок, в том числе, по вопросам соблюдения муниципальными служащими антикоррупционного законодатель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83" w:right="-108" w:hanging="0"/>
              <w:jc w:val="center"/>
              <w:rPr/>
            </w:pPr>
            <w:r>
              <w:rPr/>
              <w:t xml:space="preserve">при наличии основа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правление делами Администрации района; органы управления Администрации района;</w:t>
            </w:r>
          </w:p>
          <w:p>
            <w:pPr>
              <w:pStyle w:val="Style21"/>
              <w:spacing w:before="0" w:after="0"/>
              <w:rPr/>
            </w:pPr>
            <w:r>
              <w:rPr/>
              <w:t>Управление образования Дедовичского района; администрации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6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Организационное и документационное обеспечение деятельности комиссии по соблюдению требований к служебному поведению муниципальных служащих Администрации района и урегулированию конфликта интере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 соответствии с Положением о коми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председатели и секретари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7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едение личных дел муниципальных служащих, в т.ч. актуализация сведений, содержащихся в анкетах, представленн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ежегодно до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01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Управление делами Администрации района; органы управления Администрации района;</w:t>
            </w:r>
          </w:p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Управление образования Дедовичского района; администрации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8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представления лицами, претендующими на замещение должностей муниципальной службы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08" w:right="-108" w:hanging="0"/>
              <w:jc w:val="center"/>
              <w:rPr/>
            </w:pPr>
            <w:r>
              <w:rPr/>
              <w:t>при поступлении на муниципальную службу,</w:t>
            </w:r>
          </w:p>
          <w:p>
            <w:pPr>
              <w:pStyle w:val="Style21"/>
              <w:spacing w:before="0" w:after="0"/>
              <w:ind w:left="-108" w:right="-108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Style21"/>
              <w:spacing w:before="0" w:after="0"/>
              <w:ind w:left="-108" w:right="-108" w:hanging="0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 xml:space="preserve">Управление делами Администрации района; органы управления Администрации района; </w:t>
            </w:r>
          </w:p>
          <w:p>
            <w:pPr>
              <w:pStyle w:val="Style21"/>
              <w:spacing w:before="0" w:after="0"/>
              <w:rPr/>
            </w:pPr>
            <w:r>
              <w:rPr/>
              <w:t>Управление образования Дедовичского района; администрации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9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56" w:hanging="0"/>
              <w:jc w:val="both"/>
              <w:rPr/>
            </w:pPr>
            <w:r>
              <w:rPr/>
              <w:t>Анализ представляем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до 10 ию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Управление делами Администрации района; органы управления Администрации района;</w:t>
            </w:r>
          </w:p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Управление образования Дедовичского района; администрации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10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56" w:hanging="0"/>
              <w:jc w:val="both"/>
              <w:rPr/>
            </w:pPr>
            <w:r>
              <w:rPr/>
              <w:t>Размещение на официальном сайте муниципального образования «Дедовичский район» сведений о доходах, расходах, об имуществе и обязательствах имущественного характера, представленных лицами, замещающими муниципальные должности, и муниципальными служащи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до 30 м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Управление делами Администрации района; органы управления Администрации района;</w:t>
            </w:r>
          </w:p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 xml:space="preserve"> </w:t>
            </w:r>
            <w:r>
              <w:rPr/>
              <w:t>Управление образования Дедовичского района; администрации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2.1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нализ соблюдения гражданами, замещавшими должности муниципальной службы, включенные в перечень должностей, установленный нормативным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Управление делами Администрации района; органы управления Администрации района;</w:t>
            </w:r>
          </w:p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Управление образования Дедовичского района; администрации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1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 (при наличии финансовых возможносте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не реже 1 раза в 3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191414"/>
                <w:shd w:fill="FFFFFF" w:val="clear"/>
              </w:rPr>
            </w:pPr>
            <w:r>
              <w:rPr/>
              <w:t>Администрация района; Управление образования Дедовичского района; администрации сельских поселений</w:t>
            </w:r>
          </w:p>
        </w:tc>
      </w:tr>
      <w:tr>
        <w:trPr/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overflowPunct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3. СОВЕРШЕНСТВОВАНИЕ МЕР ПО ПРОТИВОДЕЙСТВИЮ КОРРУПЦИИ 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overflowPunct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В СФЕРЕ ЗАКУПОК ТОВАРОВ, РАБОТ, УСЛУГ ДЛЯ ОБЕСПЕЧЕНИЯ МУНИЦИПАЛЬНЫХ НУЖД 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overflowPunct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 В СФЕРЕ ЗАКУПОК ТОВАРОВ, РАБОТ, УСЛУГ ОТДЕЛЬНЫМИ ВИДАМИ ЮРИДИЧЕСКИ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5 млн. руб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Комитет по экономике, имущественным и земельным вопроса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беспечение контроля за выполн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ервый заместитель Главы Администрации района; Финансовое управление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Анализ исполнения контрактов с целью выявления   неэффективных бюджетных расход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согласно графику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овышение профессиональной подготовки сотрудников, занятых в сфере размещения муниципального зака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уководител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Анализ результатов проведения конкурсов и аукционов по продаже муниципального имущества (отчет об исполнении плана приватизац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митет по экономике, имущественным и земельным вопроса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6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блюдение запрета на привлечение к исполнению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личной заинтересованности членов единой комиссии по осуществлению закупок Администрации Дедовичского района, которая приводит или может привести к конфликту интере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тветственное лицо по предупреждению коррупции при осуществлении закупок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контрактные управляющ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/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60" w:hanging="0"/>
              <w:jc w:val="center"/>
              <w:rPr/>
            </w:pPr>
            <w:r>
              <w:rPr/>
              <w:t xml:space="preserve">4. ПОВЫШЕНИЕ ЭФФЕКТИВНОСТИ ПРОСВЕТИТЕЛЬСКИХ, ОБРАЗОВАТЕЛЬНЫХ </w:t>
            </w:r>
          </w:p>
          <w:p>
            <w:pPr>
              <w:pStyle w:val="Style21"/>
              <w:spacing w:before="0" w:after="0"/>
              <w:ind w:left="360" w:hanging="0"/>
              <w:jc w:val="center"/>
              <w:rPr/>
            </w:pPr>
            <w:r>
              <w:rPr/>
              <w:t xml:space="preserve">И ИНЫХ МЕРОПРИЯТИЙ, НАПРАВЛЕННЫХ НА ФОРМИРОВАНИЕ АНТИКОРРУПЦИОННОГО ПОВЕДЕНИЯ МУНИЦИПАЛЬНЫХ СЛУЖАЩИХ, ПОПУЛЯРИЗАЦИЮ В ОБЩЕСТВЕ </w:t>
            </w:r>
          </w:p>
          <w:p>
            <w:pPr>
              <w:pStyle w:val="Style21"/>
              <w:spacing w:before="0" w:after="0"/>
              <w:ind w:left="360" w:hanging="0"/>
              <w:jc w:val="center"/>
              <w:rPr/>
            </w:pPr>
            <w:r>
              <w:rPr/>
              <w:t>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4.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антикоррупционного мониторинга на территории муниципального образования «Дедовичский район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Размещение аналитической справки о результатах антикоррупционного мониторинга на официальном сайте муниципального образования «Дедовичский район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ежеквартально в срок до 20 числа месяца, следующего за окончанием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тдел по вопросам местного самоуправления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4.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ункционирование системы «Телефон доверия по фактам коррупционной направленности муниципального образования «Дедовичский район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Управление делами Администрации Дедович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.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Обеспечение размещения на официальном сайте муниципального образования «Дедовичский район» информации о деятельности комиссии по соблюдению требований к служебному поведению муниципальных служащих Администрации района и урегулированию конфликта интересов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jc w:val="both"/>
              <w:rPr/>
            </w:pPr>
            <w:r>
              <w:rPr/>
              <w:t>секретар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4.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анализа заявлений и обращений граждан, поступающих в органы местного самоуправления, а также результатов их рассмотрения на предмет наличия информации о фактах коррупции со стороны должностных лиц и муниципальных служащих органов местного самоуправления, о причинах и условиях, способствующих их проявлен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 в срок до 15 числа месяца, следующего за окончанием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Управление делам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.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держка общественных антикоррупционных инициатив, общественных объединений, осуществляющих деятельность в сфере противодействия корруп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ициати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Администрация района, администрации сельских посел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.6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Заполнение и поддержание в актуальном состоянии раздела «Противодействие коррупции» на официальном сайте муниципального образования «Дедовичский район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правление делами Администрации Дедович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.7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Проведение обучающих </w:t>
            </w:r>
            <w:r>
              <w:rPr>
                <w:color w:val="191414"/>
              </w:rPr>
              <w:t xml:space="preserve">мероприятий по вопросам профилактики и противодействия коррупции работников, </w:t>
            </w:r>
            <w:r>
              <w:rPr>
                <w:color w:val="191414"/>
                <w:shd w:fill="FFFFFF" w:val="clear"/>
              </w:rPr>
              <w:t>проведение индивидуального консультирования по вопросам применения (соблюдения) антикоррупционных стандартов и процеду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правление делами Администрации района;</w:t>
            </w:r>
          </w:p>
          <w:p>
            <w:pPr>
              <w:pStyle w:val="Style21"/>
              <w:spacing w:before="0" w:after="0"/>
              <w:rPr/>
            </w:pPr>
            <w:r>
              <w:rPr/>
              <w:t>юридический отдел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.8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Размещение в районной газете «Коммуна» статей, способствующих формированию в обществе активного неприятия всех форм коррупции, повышению престижа муниципальной службы, а также пропагандирующих соблюдение всеми членами общества требований антикоррупционных стандар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едакция газеты «Коммуна»</w:t>
            </w:r>
          </w:p>
        </w:tc>
      </w:tr>
    </w:tbl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76"/>
      <w:bookmarkStart w:id="3" w:name="Par76"/>
      <w:bookmarkEnd w:id="3"/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Верхний колонтитул Знак"/>
    <w:qFormat/>
    <w:rPr>
      <w:kern w:val="2"/>
      <w:sz w:val="24"/>
    </w:rPr>
  </w:style>
  <w:style w:type="character" w:styleId="Style16">
    <w:name w:val="Нижний колонтитул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?????????? ???????"/>
    <w:basedOn w:val="Normal"/>
    <w:qFormat/>
    <w:pPr>
      <w:suppressLineNumbers/>
    </w:pPr>
    <w:rPr/>
  </w:style>
  <w:style w:type="paragraph" w:styleId="Style20">
    <w:name w:val="????????? ???????"/>
    <w:basedOn w:val="Style19"/>
    <w:qFormat/>
    <w:pPr>
      <w:jc w:val="center"/>
    </w:pPr>
    <w:rPr>
      <w:b/>
    </w:rPr>
  </w:style>
  <w:style w:type="paragraph" w:styleId="Style21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57:00Z</dcterms:created>
  <dc:creator>Администратор</dc:creator>
  <dc:description/>
  <cp:keywords/>
  <dc:language>en-US</dc:language>
  <cp:lastModifiedBy>Пользователь</cp:lastModifiedBy>
  <cp:lastPrinted>2021-09-23T11:18:00Z</cp:lastPrinted>
  <dcterms:modified xsi:type="dcterms:W3CDTF">2021-09-23T08:25:00Z</dcterms:modified>
  <cp:revision>45</cp:revision>
  <dc:subject/>
  <dc:title>Документ предоставлен КонсультантПлюс</dc:title>
</cp:coreProperties>
</file>