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ДЕДО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АДМИНИСТРАЦИЯ ДЕДО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3 № 1027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р. 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ощрения лиц, сообщивших о факте коррупционного правонарушения на территории муниципального образования «Дедо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2 и 3 статьи 7 Федерального закона от 25.12.2008 № 273-ФЗ «О противодействии коррупции», 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Администрация Дедович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оощрения лиц, сообщивших о факте коррупционного правонарушения на территории муниципального образования «Дедов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   И.И. Гумен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дович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3 № 1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я лиц, сообщивших о факте коррупционного правонар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Дедо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поощрения лиц, сообщивших о факте коррупционного правонарушения на территории муниципального образования «Дедовичский район» (далее – Порядок) разработан в соответствии с пунктами 2 и 3 статьи 7 Федерального закона от 25.12.2008 № 273-ФЗ «О противодействии коррупции», Законом Псковской области от 17.07.2008 № 784 «О противодействии коррупции в органах государственной власти Псковской области и органах местного самоуправления» и определяет порядок поощрения лиц, сообщивших о факте коррупционного правонарушения или иным образом оказывающих содействие в борьбе с коррупцией на территории муниципального образования «Дедов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лиц, сообщивших о факте коррупционного правонарушения, устанавливается поощрение, осуществляемое в форме единовременного денежного вознаграждения. Поощрение в виде денежного вознаграждения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 административным делам о коррупционных правонарушениях –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уголовным делам о коррупционных преступлениях небольшой тяжести –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 уголовным делам о коррупционных преступлениях средней тяжести – 15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 уголовным делам о тяжких коррупционных преступлениях– 2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 уголовным делам об особо тяжких коррупционных преступлениях– 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ирование поощрения производится за счет средств бюджета  муниципального образования «Дедов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общение о факте коррупционного правонарушения включ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общение о готовящемся, совершаемом или совершенном факте коррупционного правонарушения или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оставление информации о местонахождении разыскиваемого лица, совершившего коррупционное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ощрение осуществляется в случае, если информация, представленная лицом, соответствует действительности и в отношении виновн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ступило в законную силу постановление о наложении административ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ступил в законную силу обвинительный при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ынесено постановление о прекращении уголовного дела по нереабилитир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атериалы на поощрение формируются органом проводившим расследование уголовного дела или возбудившим дело об административном правонарушении и направляются в Администрацию района в течение 10 дней со дня возникновения права на поощрение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ходатайство руководителя органа, проводившего расследование уголовного или возбудившего дело об административном правонарушении, согласованное с надзирающим прокур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пию заявления, зарегистрированного в книге учета заявлений, информации об обращении лица по факту коррупционного преступления или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копию протокола о совершении административного правонарушения или постановления о возбуждении дела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копию постановления суда о наложении административного взыскания, вступившего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копию постановления о возбуждении уголов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копию обвинительного приговора, вступившего в законную силу, либо постановления о прекращении уголовного дела по нереабилитир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просы поощрения лиц, сообщивших о факте коррупционного правонарушения, рассматриваются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дминистрация района в течение 5 рабочих дней принимает решение о поощрении, являющееся основанием для выплаты лицу единовременно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ыплата единовременного денежного вознаграждения производится в течение 15 дней со дня принятия решения Администрацией района о поощрении путем перевода на лицевой либо иной счет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от единовременного денежного вознаграждения лицо, сообщившее о факте коррупционного правонарушения, подает руководителю органа, проводившего расследование уголовного дела или возбудившего дело об административном правонарушении, соответствующе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Лицо, сообщившее о факте коррупционного правонарушения, может быть награждено Благодарственным письмом Главы Дедовичского района в соответствии с Положением о благодарственном письме Главы Дедович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00Z</dcterms:created>
  <dc:creator>Приемная</dc:creator>
  <dc:description/>
  <cp:keywords/>
  <dc:language>en-US</dc:language>
  <cp:lastModifiedBy>админ</cp:lastModifiedBy>
  <cp:lastPrinted>2013-12-06T09:15:00Z</cp:lastPrinted>
  <dcterms:modified xsi:type="dcterms:W3CDTF">2013-12-25T05:09:00Z</dcterms:modified>
  <cp:revision>2</cp:revision>
  <dc:subject/>
  <dc:title>ПСКОВСКАЯ ОБЛАСТЬ</dc:title>
</cp:coreProperties>
</file>