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ab/>
        <w:t>ВНИМАНИЕ! Настоящий документ изменён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>См. следующие постановления Администрации Дедовичского района: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color w:val="0000FF"/>
        </w:rPr>
        <w:t>от 20.07.2015 № 255 «</w:t>
      </w:r>
      <w:r>
        <w:rPr>
          <w:bCs/>
          <w:color w:val="0000FF"/>
        </w:rPr>
        <w:t>О внесении изменений и дополнений в постановление Администрации Дедовичского района от 26.04.2010 № 16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Дедовичского района и предоставления этих сведений муниципальным средствам массовой информации для опубликования»;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bCs/>
          <w:color w:val="0000FF"/>
        </w:rPr>
        <w:t>от 20.11.2018 № 465 «О внесении изменения в постановление Админситрации Дедовичского района от 26.04.2010 № 164»</w:t>
      </w:r>
    </w:p>
    <w:p>
      <w:pPr>
        <w:pStyle w:val="Normal"/>
        <w:jc w:val="both"/>
        <w:rPr>
          <w:bCs/>
        </w:rPr>
      </w:pPr>
      <w:r>
        <w:rPr>
          <w:bCs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04.2010 № 164</w:t>
      </w:r>
    </w:p>
    <w:p>
      <w:pPr>
        <w:pStyle w:val="Normal"/>
        <w:jc w:val="both"/>
        <w:rPr/>
      </w:pPr>
      <w:r>
        <w:rPr/>
        <w:t>р.п. Дедо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размещения сведений о доходах, </w:t>
      </w:r>
    </w:p>
    <w:p>
      <w:pPr>
        <w:pStyle w:val="Normal"/>
        <w:rPr>
          <w:bCs/>
        </w:rPr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Normal"/>
        <w:rPr>
          <w:bCs/>
        </w:rPr>
      </w:pPr>
      <w:r>
        <w:rPr>
          <w:bCs/>
        </w:rPr>
        <w:t xml:space="preserve">лиц, замещающих должности муниципальной службы, и </w:t>
      </w:r>
    </w:p>
    <w:p>
      <w:pPr>
        <w:pStyle w:val="Normal"/>
        <w:rPr>
          <w:bCs/>
        </w:rPr>
      </w:pPr>
      <w:r>
        <w:rPr>
          <w:bCs/>
        </w:rPr>
        <w:t xml:space="preserve">членов их семей на официальном сайте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Дедовичского района и предоставления этих сведений </w:t>
      </w:r>
    </w:p>
    <w:p>
      <w:pPr>
        <w:pStyle w:val="Normal"/>
        <w:rPr>
          <w:bCs/>
        </w:rPr>
      </w:pPr>
      <w:r>
        <w:rPr>
          <w:bCs/>
        </w:rPr>
        <w:t xml:space="preserve">муниципальным средствам массовой информации для </w:t>
      </w:r>
    </w:p>
    <w:p>
      <w:pPr>
        <w:pStyle w:val="Normal"/>
        <w:rPr>
          <w:bCs/>
        </w:rPr>
      </w:pPr>
      <w:r>
        <w:rPr>
          <w:bCs/>
        </w:rPr>
        <w:t>опублик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 соответствии с Федеральным законом от 25.12.2008 № 273-ФЗ «О противодействии коррупции», постановлением Администрации Псковской области от 26.02.2010 № 61 «Об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ении Порядка размещения сведений о доходах, об имуществе и обязательствах имущественного характера лиц, замещающих государственные должности Псковской области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борные муниципальные должности в Псковской области, государственных гражданских служащих области и членов их семей на официальных сайтах органов государственной власти области, органов местного самоуправления, и предоставления этих сведений общероссийским и региональным средствам массовой информации для опубликования», постановлением Администрации Дедовичского района </w:t>
      </w:r>
      <w:r>
        <w:rPr>
          <w:sz w:val="22"/>
          <w:szCs w:val="22"/>
        </w:rPr>
        <w:t>от 25.11.2009 № 293 «</w:t>
      </w:r>
      <w:r>
        <w:rPr>
          <w:bCs/>
          <w:sz w:val="22"/>
          <w:szCs w:val="22"/>
        </w:rPr>
        <w:t>О представлении гражданами, претендующими на замещение должностей муниципальной службы в Администрации Дедовичского района и ее органах управления, и муниципальными служащими Администрации Дедовичского района  и ее органов управления сведений о доходах, об имуществе и обязательствах имущественного характера» Администрация района ПОСТАНОВЛЯЕТ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Дедовичского района и предоставления этих сведений муниципальным средствам массовой информации для опублик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Руководителю Аппарата Администрации района, руководителям органов управления Администрации района обеспечить размещение сведений о доходах, об имуществе и обязательствах имущественного характера лиц, замещающих  должности муниципальной службы и членов их семей, представленных в установленном порядке за 2009 год, на официальном сайте Администрации Дедовичского района и предоставление этих сведений муниципальным средствам массовой информации для опубликования в соответствии с утвержденным Порядк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Опубликовать настоящее постановление в районной газете «Коммуна»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Глава Администрации района</w:t>
        <w:tab/>
        <w:tab/>
        <w:tab/>
        <w:tab/>
        <w:t xml:space="preserve">                           М.А.Сергеев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26.04.2010 №  164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Дедовичск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Настоящий Порядок определяет обязанности Администрации района и органов управления Администрации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 (далее – сведения о доходах, имуществе и обязательствах имущественного характера) на официальном сайте Администрации Дедовичского района (далее –  официальный сайт), а также по предоставлению этих сведений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bCs/>
        </w:rPr>
        <w:tab/>
        <w:t>2.1. 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bCs/>
        </w:rPr>
        <w:tab/>
        <w:t>2.2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bCs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bCs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ab/>
        <w:t>3.1. иные сведения (кроме указанных в пункте 2 настоящего Порядка) о доходах лица,</w:t>
      </w:r>
      <w:r>
        <w:rPr>
          <w:bCs/>
        </w:rPr>
        <w:t xml:space="preserve">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bCs/>
        </w:rPr>
        <w:tab/>
        <w:t>3.2.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bCs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. данные, позволяющие определить местонахождение объектов недвижимого имущества, принадлежащего лицу, замещающему муниципальную должность, его супруге (супругу), детям, иным членам семьи на праве собственности или находящегося в их пользов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Сведения о доходах, об имуществе и обязательствах имущественного характера,</w:t>
      </w:r>
      <w:r>
        <w:rPr/>
        <w:t xml:space="preserve"> указанные в пункте 2 настоящего Порядка, размещаются на официальном сайте в 30 -  дневный срок со дня истечения срока, установленного для подачи справок о доходах,</w:t>
      </w:r>
      <w:r>
        <w:rPr>
          <w:bCs/>
        </w:rPr>
        <w:t xml:space="preserve"> имуществе и обязательствах имущественного характера лицами, замещающими муниципальные должности в Администрации района и ее органах 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>5. Размещение на официальном сайте сведений о доходах, об имуществе и обязательствах имущественного характера,</w:t>
      </w:r>
      <w:r>
        <w:rPr/>
        <w:t xml:space="preserve"> указанные в пункте 2 настоящего Порядка:</w:t>
      </w:r>
    </w:p>
    <w:p>
      <w:pPr>
        <w:pStyle w:val="Normal"/>
        <w:ind w:firstLine="708"/>
        <w:jc w:val="both"/>
        <w:rPr/>
      </w:pPr>
      <w:r>
        <w:rPr/>
        <w:t>5.1. предоставленных лицами, замещающими должности в Администрации района и её структурных подразделениях, обеспечиваются Аппаратом Администрации района;</w:t>
      </w:r>
    </w:p>
    <w:p>
      <w:pPr>
        <w:pStyle w:val="Normal"/>
        <w:ind w:firstLine="708"/>
        <w:jc w:val="both"/>
        <w:rPr/>
      </w:pPr>
      <w:r>
        <w:rPr/>
        <w:t>5.2. предоставленных лицами, замещающими должности в органах управления Администрации района, руководителями соответствующих органов управления Администрации района.</w:t>
      </w:r>
    </w:p>
    <w:p>
      <w:pPr>
        <w:pStyle w:val="Normal"/>
        <w:ind w:firstLine="708"/>
        <w:jc w:val="both"/>
        <w:rPr/>
      </w:pPr>
      <w:r>
        <w:rPr/>
        <w:t>6. Глава Администрации района, руководители органов управления Администрации района:</w:t>
      </w:r>
    </w:p>
    <w:p>
      <w:pPr>
        <w:pStyle w:val="Normal"/>
        <w:ind w:firstLine="708"/>
        <w:jc w:val="both"/>
        <w:rPr/>
      </w:pPr>
      <w:r>
        <w:rPr/>
        <w:t>6.1. в 3-дневный срок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6.2. в 7-дневный срок со дня поступления запроса от средства массовой информации 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7. Муниципальные служащие Администрации района и органов управления Администрации района, уполномоченные на получение, обработку, хранение, передачу персональных данных работников Администрации района, несу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осящихся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5:00Z</dcterms:created>
  <dc:creator>User</dc:creator>
  <dc:description/>
  <cp:keywords/>
  <dc:language>en-US</dc:language>
  <cp:lastModifiedBy>comp</cp:lastModifiedBy>
  <cp:lastPrinted>2010-04-21T16:36:00Z</cp:lastPrinted>
  <dcterms:modified xsi:type="dcterms:W3CDTF">2018-11-22T10:45:00Z</dcterms:modified>
  <cp:revision>3</cp:revision>
  <dc:subject/>
  <dc:title/>
</cp:coreProperties>
</file>