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16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Дед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и муниципальными служащими Администрации Дедовичского района и ее отраслевых (функциональных) органов управления о получении подарка в связи с</w:t>
      </w:r>
      <w:r>
        <w:rPr>
          <w:bCs/>
          <w:sz w:val="28"/>
          <w:szCs w:val="2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>, сдачи и оценки подарка, реализации (выкупа) и зачислении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pacing w:val="-4"/>
          <w:sz w:val="28"/>
          <w:szCs w:val="28"/>
        </w:rPr>
        <w:t>постановления Правительства Российской Федерации от 09.01.2014</w:t>
      </w:r>
      <w:r>
        <w:rPr>
          <w:sz w:val="28"/>
          <w:szCs w:val="28"/>
        </w:rPr>
        <w:t xml:space="preserve"> № 10 «</w:t>
      </w:r>
      <w:r>
        <w:rPr>
          <w:bCs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>»  Администрация Дедовичского  района ПОСТАНОВЛЯЕТ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и муниципальными служащими Администрации Дедовичского района и ее отраслевых (функциональных) органов управления о получении подарка в связи с</w:t>
      </w:r>
      <w:r>
        <w:rPr>
          <w:bCs/>
          <w:sz w:val="28"/>
          <w:szCs w:val="2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 xml:space="preserve">, сдаче и оценке подарка, реализации (выкупе) и зачислении средств, вырученных от его реализации (далее - Положение)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омитет по экономике, имущественным и земельным вопросам Администрации района осуществляет прием и хранение подарков, полученных лицами, замещающими муниципальные должности, и муниципальными служащими Администрации Дедовичского района и ее отраслевых (функциональных) органов управления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ппарату Администрации района (Ивановой И.Г.) ознакомить лиц, на которых распространяется действие настоящего Положения, с его содержанием под личную роспись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постановлени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 xml:space="preserve">                  И.И. Гумен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248" w:hanging="0"/>
        <w:jc w:val="right"/>
        <w:rPr/>
      </w:pPr>
      <w:r>
        <w:rPr>
          <w:sz w:val="26"/>
          <w:szCs w:val="26"/>
        </w:rPr>
        <w:t>постановлением Администрации Дедовичского района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3.2016 № 54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орядке сообщения лицами, замещающими муниципальные должности, и муниципальными служащими Администрации Дедовичского района и ее отраслевых (функциональных) органов управления о получении подарка в связи с</w:t>
      </w:r>
      <w:r>
        <w:rPr>
          <w:bCs/>
          <w:sz w:val="26"/>
          <w:szCs w:val="26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6"/>
          <w:szCs w:val="26"/>
        </w:rPr>
        <w:t>, сдаче и оценке подарка, реализации (выкупе) и зачислении средств, вырученных от его реализации</w:t>
      </w:r>
    </w:p>
    <w:p>
      <w:pPr>
        <w:pStyle w:val="Style5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Настоящее Положение определяет порядок сообщения лицами, замещающими муниципальные должности, и муниципальными  служащими Администрации Дедовичского района и ее отраслевых (функциональных) органов управления (далее соответственно - лица, замещающие 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Лица, замещающие муниципальные должности, муниципальные служащие, получившие подарок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бязаны уведомлять об этом Комитет по экономике, имущественным и земельным вопросам Администрации района (далее - уполномоченный орган) по форме, согласно приложению к настоящему По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Уведомление о получении подарка в связи с протокольными мероприятиями, служебными командировкам и другими официальными мероприятиями, участие в которых связано с  исполнением служебных (должностных) обязанностей лицами, замещающими муниципальные должности, муниципальными служащими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ведомление о получении подарка составляется в 2 экземплярах. В уполномоченном органе уведомление о получении подарка регистрируется в журнале регистрации уведомлений, один экземпляр уведомления возвращается лицу, представившему уведомление, с отметкой о регистрации, второй экземпляр уведомления остается в уполномоченном орга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неизвестна, сдается ответственному лицу уполномоченного орга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одарок, полученный лицом, замещающим муниципальную должность, независимо от его стоимости подлежит передаче на хранение в порядке, установленном п. 7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о передачи подарка в уполномоченный орган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выкупа подарка или принятия решений, предусмотренных </w:t>
      </w:r>
      <w:r>
        <w:rPr>
          <w:color w:val="000000"/>
          <w:sz w:val="26"/>
          <w:szCs w:val="26"/>
        </w:rPr>
        <w:t>пунктами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, 15 и 17 настоящего Положения, хранение переданных подарков осуществляется уполномоченным органом в обеспечивающем их сохранность пом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, создаваемого в уполномоченном органе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, находящегося в собственности муниципального образования «Дедович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Лицо, замещающее муниципальную должность, муниципальный служащий, сдавшие подарок, могут его выкупить, направив в уполномоченный орган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Уполномоченный орган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одарок, в отношении которого не поступило заявление, указанное в пункте 12 настоящего Положения, может использоваться уполномоченным органом с учетом заключения комиссии или коллегиального органа, создаваемой в уполномоченном органе, о целесообразности использования подарка для обеспечения деятельности органов местного самоуправления Дедович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Средства, вырученные от реализации (выкупа) подарка, зачисляются в доход бюджета муниципального образования «Дедовичский район» в порядке, установленном бюджетным законодательством Российской Федераци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851" w:gutter="0" w:header="709" w:top="1021" w:footer="709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орядке сообщения лицами, замещающими</w:t>
      </w:r>
    </w:p>
    <w:p>
      <w:pPr>
        <w:pStyle w:val="Normal"/>
        <w:jc w:val="right"/>
        <w:rPr/>
      </w:pPr>
      <w:r>
        <w:rPr/>
        <w:t>муниципальные должности, и муниципальными служащими Администрации</w:t>
      </w:r>
    </w:p>
    <w:p>
      <w:pPr>
        <w:pStyle w:val="Normal"/>
        <w:jc w:val="right"/>
        <w:rPr/>
      </w:pPr>
      <w:r>
        <w:rPr/>
        <w:t>Дедовичского района и ее отраслевых (функциональных) органов управления</w:t>
      </w:r>
    </w:p>
    <w:p>
      <w:pPr>
        <w:pStyle w:val="Normal"/>
        <w:jc w:val="right"/>
        <w:rPr/>
      </w:pPr>
      <w:r>
        <w:rPr/>
        <w:t xml:space="preserve">о получении подарка в связи с </w:t>
      </w:r>
      <w:r>
        <w:rPr>
          <w:bCs/>
        </w:rPr>
        <w:t>протокольными мероприятиями, служебными</w:t>
      </w:r>
    </w:p>
    <w:p>
      <w:pPr>
        <w:pStyle w:val="Normal"/>
        <w:jc w:val="right"/>
        <w:rPr>
          <w:bCs/>
        </w:rPr>
      </w:pPr>
      <w:r>
        <w:rPr>
          <w:bCs/>
        </w:rPr>
        <w:t>командировками и другими официальными мероприятиями, участие в которых</w:t>
      </w:r>
    </w:p>
    <w:p>
      <w:pPr>
        <w:pStyle w:val="Normal"/>
        <w:jc w:val="right"/>
        <w:rPr/>
      </w:pPr>
      <w:r>
        <w:rPr>
          <w:bCs/>
        </w:rPr>
        <w:t>связано с исполнением ими служебных (должностных) обязанностей</w:t>
      </w:r>
      <w:r>
        <w:rPr/>
        <w:t>, сдаче и оценке</w:t>
      </w:r>
    </w:p>
    <w:p>
      <w:pPr>
        <w:pStyle w:val="Normal"/>
        <w:jc w:val="right"/>
        <w:rPr/>
      </w:pPr>
      <w:r>
        <w:rPr/>
        <w:t>подарка, реализации (выкупе) и зачислении средств, вырученных от его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Комитет по экономике, имущественным и</w:t>
      </w:r>
    </w:p>
    <w:p>
      <w:pPr>
        <w:pStyle w:val="Normal"/>
        <w:jc w:val="right"/>
        <w:rPr>
          <w:sz w:val="28"/>
          <w:szCs w:val="28"/>
        </w:rPr>
      </w:pPr>
      <w:r>
        <w:rPr/>
        <w:t>земельным вопросам Администрации Дедович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лучении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олучении _________________ подарка(ов) на 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center"/>
        <w:rPr/>
      </w:pPr>
      <w:r>
        <w:rPr/>
      </w:r>
    </w:p>
    <w:tbl>
      <w:tblPr>
        <w:tblW w:w="986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82"/>
        <w:gridCol w:w="2808"/>
        <w:gridCol w:w="1610"/>
        <w:gridCol w:w="23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 *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 на ________ листах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86"/>
        <w:gridCol w:w="2908"/>
        <w:gridCol w:w="271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представивш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__ 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__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851" w:gutter="0" w:header="709" w:top="1021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249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0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249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0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3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.0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spacing w:lineRule="exact" w:line="307"/>
      <w:jc w:val="center"/>
    </w:pPr>
    <w:rPr/>
  </w:style>
  <w:style w:type="paragraph" w:styleId="Style71">
    <w:name w:val="Style7"/>
    <w:basedOn w:val="Normal"/>
    <w:qFormat/>
    <w:pPr>
      <w:spacing w:lineRule="exact" w:line="307"/>
      <w:jc w:val="center"/>
    </w:pPr>
    <w:rPr/>
  </w:style>
  <w:style w:type="paragraph" w:styleId="Style111">
    <w:name w:val="Style11"/>
    <w:basedOn w:val="Normal"/>
    <w:qFormat/>
    <w:pPr>
      <w:spacing w:lineRule="exact" w:line="34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762" w:leader="none"/>
        <w:tab w:val="right" w:pos="95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9:00Z</dcterms:created>
  <dc:creator>user</dc:creator>
  <dc:description/>
  <cp:keywords/>
  <dc:language>en-US</dc:language>
  <cp:lastModifiedBy>админ</cp:lastModifiedBy>
  <cp:lastPrinted>2016-03-04T12:12:00Z</cp:lastPrinted>
  <dcterms:modified xsi:type="dcterms:W3CDTF">2016-03-10T13:29:00Z</dcterms:modified>
  <cp:revision>2</cp:revision>
  <dc:subject/>
  <dc:title>              Проект</dc:title>
</cp:coreProperties>
</file>