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ВНИМАНИЕ! Документ изменё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м. постановление Администрации Дедовичского района от 24.02.2012 № 139 «О внесении изменений в постановление Администрации района от 23.01.2012 № 3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2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Закона Псковской области от 17.08.2008 № 784-ОЗ «О противодействии коррупции в органах государственной власти Псковской области и органах местного самоуправления», также в целях своевременного пресечения коррупционных проявлений, устранения причин и условий, способствующих их совершению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нтикоррупционном мониторинге на территории муниципального образования «Дедович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еречень показателей антикоррупционного мониторинга на территории мунципального образования «Дедович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на отдел по вопросам местного самоуправления Администрации района организацию работы по проведению антикоррупционного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местного самоуправления Администрации района обеспечить ежеквартально в срок до 20 числа месяца, следующего за окончанием квартала, подготовку и направление лицу, возглавляющему Администрацию Дедовичского района, Управлению образования Дедовичского района и администрациям поселений аналитической справки о результатах антикоррупционного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постановление в районной газете «Комм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М.А. Сергее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3.01.2012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нтикоррупционном мониторинге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Дедович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устанавливает порядок проведения мониторинга состояния коррупции, коррупционных факторов и эффективности принимаемых мер антикоррупционной политики на территории муниципального образования «Дедовичский район»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Задачами антикоррупционного мониторинга являются: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нсолидация усилий субъектов антикоррупционной политики в сфере противодействия коррупции на территории муниципального образования «Дедовичский район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учение, накопление и систематизация достоверной информации о состоянии антикоррупционной деятельн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ализ и оценка полученной информации;</w:t>
      </w:r>
    </w:p>
    <w:p>
      <w:pPr>
        <w:pStyle w:val="Style10"/>
        <w:ind w:firstLine="709"/>
        <w:jc w:val="both"/>
        <w:rPr/>
      </w:pPr>
      <w:r>
        <w:rPr/>
        <w:t>непрерывное наблюдение за осуществлением органами местного самоуправления деятельности в наиболее коррупционно опасных сферах ;</w:t>
      </w:r>
    </w:p>
    <w:p>
      <w:pPr>
        <w:pStyle w:val="Style10"/>
        <w:ind w:firstLine="709"/>
        <w:jc w:val="both"/>
        <w:rPr/>
      </w:pPr>
      <w:r>
        <w:rPr/>
        <w:t>своевременное выявление и прогнозирование развития негативных процессов, влияющих на уровень коррупции в органах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созданию эффективной системы борьбы с коррупционными проявлениями, усилению работы на отдельных её направлениях, внесению корректив в программы противодействия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нтикоррупционный мониторинг проводится отделом по вопросам местного само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мониторинга используется информация, ежеквартально предоставляемая соответствующими службами и организа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местного самоуправления при проведении мониторинга вправе запрашивать в соответствии с действующим законодательством из органов местного самоуправления муниципального образования «Дедовичский район» и входящих в его состав поселений, структурных подразделений Администрации района, территориальных органов федеральных органов исполнительной власти, средств массовой информации дополнительные данные, необходимые для оценки принимаемых мер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упающая в отдел по вопросам местного самоуправления Администрации района информация о состоянии коррупции, её структуре и динамике, эффективности проводимой антикоррупционной политики ежеквартально обобщается и анализиру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 результатам антикоррупционного мониторинга в срок до 20 числа месяца, следующего за окончанием квартала, готовится аналитическая справка, которая должна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аспространенности коррупционных проявлений, включая её уровень и структур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ы и размер ущерба, причинённого коррупционными преступлениями и иными правонарушени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я о наличии коррупционных факторов в нормативных правовых актах органов местного самоуправления МО «Дедовичский район» и входящих в его состав поселений, их проектах, анализ указанных факто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е о корректировке нормативной правовой базы при выявлении норм, способных вызвать коррупционные проявления, либо пробелов в нормативных правовых актах, создающих почву для корруп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мер антикоррупционной поли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возможности корректировки антикоррупцион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рганы местного самоуправления муниципального образования «Дедовичский район» и входящих в его состав поселений использует сведения, полученные при проведении мониторинга, для выработки и принятия решений в рамках предоставле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Информация о результатах антикоррупционного мониторинга в течение 10 рабочих дней размещается на сайте муниципального образования «Дедович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 целях накопления и систематизации сведений о состоянии  антикоррупционной деятельности, выявления негативных тенденций и выработки на этой основе упреждающих мер в Администрации района создается информационный банк данных в объёме сведений, предусмотренных перечнем показателей антикоррупционного мониторинга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3.01.2012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ей антикоррупционного мониторинга на территории мунципального образования «Дедов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56"/>
        <w:gridCol w:w="31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мониторин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ставление данных (по согласованию)</w:t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 возбуждено уголовных дел по выявленным преступлениям коррупционной направленности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кращено по не реабилитирующим осн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равлено в суд с обвинительным заключ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 ним осуждено лиц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уждено к лишению своб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уждено к уголовным наказаниям, не связанным с лишением своб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Дедович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Дедович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выявленных преступлений, предусмотренных ст. 290 УК РФ (получение взятки)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крытию преступлений способствовало добровольное сообщение граждан о вымогательстве взят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влечено к уголовной ответственности лиц, вымогавших взятк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Дедович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Дедовичского района</w:t>
            </w:r>
          </w:p>
        </w:tc>
      </w:tr>
      <w:tr>
        <w:trPr>
          <w:trHeight w:val="3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феры правоприменения, в которых выявлены преступления коррупционн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прохождении государственной и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проведении закупок товаров, работ и услуг для государственных и муниципальных нуж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фере использования бюджетных денеж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осуществлении сделок с государственным и муниципальным имуществ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здравоохран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истем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фере оборота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осуществлении разрешительных, согласительных и регистрационных процед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иных сферах деятельности (при наличии выявленных преступл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Дедович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Дедовичского района</w:t>
            </w:r>
          </w:p>
        </w:tc>
      </w:tr>
      <w:tr>
        <w:trPr>
          <w:trHeight w:val="2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, в том числе, связанных с нарушениями законодатель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с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Дедович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административной ответ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 дисциплинарной ответ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их числе должностные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униципальных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Дедовичск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атура Дедович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9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ормативных правовых актов органов местного самоуправления МО «Дедовичский район» и входящих в его состав поселений, в которых выявлены положения, способствующие проявлению корруп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 (в отношении актов МО «Дедовичский район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естного самоуправления Администрации района (в отношении актов поселений)</w:t>
            </w:r>
          </w:p>
        </w:tc>
      </w:tr>
      <w:tr>
        <w:trPr>
          <w:trHeight w:val="1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 проведенных антикоррупционных эксперти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йствующих нормативных правовых а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 выявленных коррупционных фа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 (в отношении актов МО «Дедовичский район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стного самоуправления Администрации района (в отношении актов МО «Дедовичский район»)</w:t>
            </w:r>
          </w:p>
        </w:tc>
      </w:tr>
      <w:tr>
        <w:trPr>
          <w:trHeight w:val="10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суждено проектов нормативных правовых актов с участием правозащитных и других общественных организаций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добр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сены замеч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местного самоуправления Администрации района</w:t>
            </w:r>
          </w:p>
        </w:tc>
      </w:tr>
      <w:tr>
        <w:trPr>
          <w:trHeight w:val="1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исло поступивших обращений граждан в органы местного самоуправления, правоохранительные и контрольно-надзорные органы по фактам злоупотреблений служебным полож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з них обоснованных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Дедович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16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нятые м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ы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вобождено от занимаемой должност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 опубликованных (размещенных) в средствах массовой информации материалов антикоррупционной направл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конкретных коррупционных проявле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принимаемых мерах по усилению борьбы с коррупци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зорные и публицистические материал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едакция газеты «Комму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» (студия местного телеви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ходе встреч с населе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печа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телевиден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Дедович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усмотренные настоящим перечнем, представляются за отчетный период лицами ответственными за их предоставление, в отдел местного самоуправления Администрации района - не позднее 10 числа месяца, следующего за истекшим кварт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3:00Z</dcterms:created>
  <dc:creator>админ</dc:creator>
  <dc:description/>
  <cp:keywords/>
  <dc:language>en-US</dc:language>
  <cp:lastModifiedBy>админ</cp:lastModifiedBy>
  <cp:lastPrinted>2012-01-20T11:13:00Z</cp:lastPrinted>
  <dcterms:modified xsi:type="dcterms:W3CDTF">2013-10-07T11:13:00Z</dcterms:modified>
  <cp:revision>2</cp:revision>
  <dc:subject/>
  <dc:title>О порядке проведения антикоррупционного</dc:title>
</cp:coreProperties>
</file>