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Документ изменён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См. следующие постановления Администрации Дедовичского района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от 15.05.2012 № 315 «О внесении изменений в Положение 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Дедовичского района, и муниципальными служащими Администрации Дедовичского района, и соблюдения муниципальными служащими требований к служебному поведению»;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13.06.2012 № 403 «О внесении изменения в Положение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Дедовичского района, и муниципальными служащими Администрации Дедовичского района, и соблюдения муниципальными служащими требований к служебному поведе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10 года № 3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проверке достоверности и полноты сведений, предоставляемых гражданами, претендующими на замещение должностей муниципальной службы в Администрации Дедовичского района, и муниципальными служащими Администрации Дедовичского района, и соблюдения муниципальными служащими требований к служебному поведению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N 273-ФЗ "О противодействии коррупции",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Законом области от 17.07.2008 № 784-ОЗ "О противодействии коррупции в органах государственной власти Псковской области и органах местного самоуправления", Законом области от 30.07. 2007 № 700-ОЗ "Об организации муниципальной службы в Псковской области", постановлением Администрации Псковской области от 27.02.2010 № 63 "О проверке достоверности и полноты сведений, представляемых гражданами, претендующими на замещение должностей государственной гражданской службы области, и государственными гражданскими служащими области, и соблюдения государственными гражданскими служащими области требований к служебному поведению", Администрация Дедовичского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Дедовичского района и муниципальными служащими Администрации Дедовичского района, и соблюдения муниципальными служащими требований к служебному по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«Комму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Екимову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М.А.Сергее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йона от 02 августа 2010 год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 достоверности и полноты сведений, предоставляемых гражданами, претендующими на замещение должностей муниципальной службы в Администрации Дедовичского района, и муниципальными служащими Администрации Дедовичского района, и соблюдения муниципальными служащими требований к служебному повед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Дедовичского района от 25.11.2009 № 293 "О  представлении гражданами, претендующими на замещение должностей муниципальной службы в Администрации Дедовичского района и ее органах управления, и муниципальными служащими Администрации Дедовичского района и ее органов управления сведений о доходах, об имуществе и обязательствах имущественного характера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в Администрации Дедовичского района и ее органах управления (далее - граждане), на отчетную да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Дедовичского района и ее органов управления (далее - муниципальные служащие) по состоянию на конец отчетного пери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стоверности и полноты сведений, представляемых гражданами при поступлении на муниципальную службу в Администрацию Дедовичского района и ее органы управления (далее - муниципальная служба) в соответствии с нормативными правовыми актами Российской Федерации, области и района (далее - сведения, представляемые гражданами в соответствии с нормативными правовыми акта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"О противодействии коррупции", другими федеральными законами, законами области (далее - требования к служебному повед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настоящим Положением, осуществляется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Дедовичского района от 15.09.2009 № 173 "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и претендующим на замещение муниципальной службы, предусмотренной этим Перечнем должностей, осуществляется в порядке, установленном настоящим Положением, для проверки сведений, представляемых гражданами в соответствии с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 Дедович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рке принимается отдельно в отношении каждого гражданина или муниципального служащего и оформляется письменно в форме Поручения Главы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ппарат Администрации района организует проведение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назначение на которые и освобождение от которых осуществляется Главой Администрации района в соответствии с норматив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стоверности и полноты сведений о доходах, об имуществе и обязательствах имущественного характера, предоставляемых муниципальными служащими, замещающими должности муниципальной службы, указанные в подпункте 5.1. настоящего пун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блюдения муниципальными служащими, замещающими должности муниципальной службы, указанные в подпункте 5.1. настоящего пункта, требований к служебному по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управления Администрации района  организуют проведение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назначение на которые и освобождение от которых осуществляется руководителем соответствующего органа управления Администрации района в соответствии с норматив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стоверности и полноты сведений о доходах, об имуществе и обязательствах имущественного характера, предоставляемых муниципальными служащими, замещающими должности муниципальной службы, указанные в подпункте 6.1. настоящего пун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блюдения муниципальными служащими, замещающими должности муниципальной службы, указанные в подпункте 6.1. настоящего пункта, требований к служебному по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ем для проверки является письменно оформленн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 представлении гражданином или муниципальным служащим недостоверных или неполных сведений, представляемых им в соответствии с подпунктами 1.1 и 1.2 пункта 1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 несоблюдении муниципальным служащим требований к служебному по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предусмотренная пунктом 7 настоящего Положения, может быть предоставл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авоохранительными и налоговыми орга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бщественной палатой Пск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Аппарат  Администрации района, органы управления Администрации района организуют провер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утем направления запроса в федеральные органы исполнительной власти, за исключением федеральных органов исполнительной власти, уполномоченных на осуществление оперативно-розыск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осуществлении проверки, предусмотренной подпунктом 11.1. пункта 11 настоящего Положения, руководитель Аппарата Администрации района, руководители органов управления Администрации района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роводить беседу с гражданином или муниципальным служащ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зучать представленные гражданином или муниципальным служащим дополнительные материа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получать от гражданина или муниципального служащего пояснения по представленным им материал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направлять в установленном порядке запрос в органы прокуратуры Российской Федерации, иные государственные органы (за исключением федеральных органов исполнительной власти, уполномоченных на осуществление оперативно-розыскной деятельности), территориальные органы федеральных государственных органов, государственные органы об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муниципальным служащим требований к служебному повед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наводить справки у физических лиц и получать от них информацию с их согл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просе, предусмотренном подпунктом 12.4. пункта 12 настоящего Положения,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нормативный правовой акт, на основании которого направляется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содержание и объем сведений, подлежащих провер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срок представления запрашиваем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фамилия, инициалы и номер телефона муниципального служащего, подготовившего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 другие необходимы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просы о проведении оперативно-розыскных мероприятий направляются Главой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о проведении оперативно-розыскных мероприятий помимо сведений, перечисленных в пункте 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от 12 августа 1995 г. №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нормативными правовыми актами Российской Федерации и представить запрашиваем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осударственные органы и организации, их должностные лица обязаны исполня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уководитель Аппарата  Администрации района, руководители соответствующих органов управления Администрации района обеспеч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уведомление муниципального служащего в письменной форме о начале в отношении его проверки и разъяснение ему содержания подпункта 17.2 настоящего пункта - в течение двух рабочих дней со дня получения соответствующе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окончании проверки  руководитель Аппарата Администрации района, руководители органов управления Администрации района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ый служащий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давать пояснения в письме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, возникшим в ходе беседы, проводимой в случае, предусмотренном подпунктом 17.2 пункта 17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представлять дополнительные материалы и давать по ним объяснения в письме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 обращаться к руководителю Аппарата Администрации района, руководителям соответствующих органов управления Администрации района с подлежащим удовлетворению ходатайством о проведении с ним беседы по вопросам, указанным в подпункте 17.2 пункта 17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яснения, указанные в пункте 19 настоящего Положения, приобщаются к материалам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ё проведении. Указанный срок может быть продлен до 90 дней должностным лицом, принявшим решение о проведении проверки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уководитель Аппарата Администрации района или руководитель соответствующего органа управления Администрации района представляет Главе Администрации района справку о  результатах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ведения о результатах проверки с письменного согласия Главы Администрации района предоставляются Аппаратом Администрации района или  соответствующим органом управления Администрации района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х региональным отделениям, и Общественной палате Пск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установлении в ходе проверки обстоятельств, свидетельствующих о  представлении муниципальным служащим недостоверных или неполных сведений, предусмотренных подпунктом 1.1. пункта 1 настоящего Положения, и  о несоблюдении 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Администрации Дедовичского района по  урегулированию конфликта интересов на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длинники справок о доходах, об имуществе и обязательствах имущественного характера, поступивших в Администрацию района и органы управления Администрации района, в соответствии с постановлением Администрации района от 25.11.2009 № 293 "О  представлении гражданами, претендующими на замещение должностей муниципальной службы в Администрации Дедовичского района и ее органах управления, и муниципальными служащими Администрации Дедовичского района и ее органов управления сведений о доходах, об имуществе и обязательствах имущественного характера" приобщаются по окончании календарного года к личным делам муниципальных служа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пии справок о доходах, об имуществе и обязательствах имущественного характера и материалы проверки хранятся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2:00Z</dcterms:created>
  <dc:creator>админ</dc:creator>
  <dc:description/>
  <cp:keywords/>
  <dc:language>en-US</dc:language>
  <cp:lastModifiedBy>админ</cp:lastModifiedBy>
  <dcterms:modified xsi:type="dcterms:W3CDTF">2013-10-07T12:08:00Z</dcterms:modified>
  <cp:revision>4</cp:revision>
  <dc:subject/>
  <dc:title>АДМИНИСТРАЦИЯ ДЕДОВИЧСКОГО РАЙОНА</dc:title>
</cp:coreProperties>
</file>