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СКОВСКАЯ ОБЛАСТЬ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ОБРАЗОВАНИЕ «ДЕДОВИЧСКИЙ РАЙОН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ОБРАНИЕ ДЕПУТАТОВ ДЕДОВИЧСКОГО РАЙОН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lang w:eastAsia="zh-CN"/>
        </w:rPr>
      </w:pPr>
      <w:r>
        <w:rPr/>
        <w:t>от 29.11.2018 № 126</w:t>
      </w:r>
    </w:p>
    <w:p>
      <w:pPr>
        <w:pStyle w:val="Normal"/>
        <w:jc w:val="both"/>
        <w:rPr/>
      </w:pPr>
      <w:r>
        <w:rPr/>
        <w:t xml:space="preserve">(принято на двенадцатой внеочередной </w:t>
      </w:r>
    </w:p>
    <w:p>
      <w:pPr>
        <w:pStyle w:val="Normal"/>
        <w:jc w:val="both"/>
        <w:rPr/>
      </w:pPr>
      <w:r>
        <w:rPr/>
        <w:t xml:space="preserve">сессии Собрания депутатов </w:t>
      </w:r>
    </w:p>
    <w:p>
      <w:pPr>
        <w:pStyle w:val="Normal"/>
        <w:jc w:val="both"/>
        <w:rPr/>
      </w:pPr>
      <w:r>
        <w:rPr/>
        <w:t>Дедовичского района шестого созыва)</w:t>
      </w:r>
    </w:p>
    <w:p>
      <w:pPr>
        <w:pStyle w:val="Normal"/>
        <w:jc w:val="both"/>
        <w:rPr/>
      </w:pPr>
      <w:r>
        <w:rPr/>
        <w:t>рп. Дедович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  <w:r>
        <w:rPr>
          <w:color w:val="000000"/>
          <w:sz w:val="28"/>
          <w:szCs w:val="28"/>
        </w:rPr>
        <w:t xml:space="preserve"> о порядке организации и проведения в муниципальном образовании «Дедовичский район» публичных слушаний по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, не связанным с осуществлением градостроительной деятельности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ст. 14 Устава муниципального образования «Дедовичский район» Собрание депутатов Дедовичского района РЕШИЛО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организации и проведения в муниципальном образовании «Дедовичский район» публичных слушаний по вопросам, не связанным с осуществлением градостроительной деятельност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Дедовичского района от 27.12.2017 № 40 «Об утверждении Положения</w:t>
      </w:r>
      <w:r>
        <w:rPr>
          <w:color w:val="000000"/>
          <w:sz w:val="28"/>
          <w:szCs w:val="28"/>
        </w:rPr>
        <w:t xml:space="preserve"> о порядке организации и проведения публичных слушаний в муниципальном образовании «Дедовичский район»»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(обнародовать) настоящее реш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jc w:val="both"/>
        <w:rPr/>
      </w:pPr>
      <w:r>
        <w:rPr>
          <w:sz w:val="28"/>
          <w:szCs w:val="28"/>
        </w:rPr>
        <w:t>Дедовичского района</w:t>
        <w:tab/>
        <w:tab/>
        <w:t xml:space="preserve">                                                                     П.И. Фаст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довичского района </w:t>
        <w:tab/>
        <w:tab/>
        <w:tab/>
        <w:t xml:space="preserve">                                        Г.А. Афанасьев</w:t>
      </w:r>
    </w:p>
    <w:p>
      <w:pPr>
        <w:sectPr>
          <w:type w:val="nextPage"/>
          <w:pgSz w:w="11906" w:h="16838"/>
          <w:pgMar w:left="1701" w:right="567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79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ConsPlus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довичского района</w:t>
      </w:r>
    </w:p>
    <w:p>
      <w:pPr>
        <w:pStyle w:val="ConsPlusNormal"/>
        <w:tabs>
          <w:tab w:val="left" w:pos="709" w:leader="none"/>
          <w:tab w:val="left" w:pos="5812" w:leader="none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1.2018 № 12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bookmarkStart w:id="0" w:name="P37"/>
      <w:bookmarkEnd w:id="0"/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ПОРЯДКЕ ОРГАНИЗАЦИИ И ПРОВЕД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 МУНИЦИПАЛЬНОМ ОБРАЗОВАНИИ «Дедовичский район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УБЛИЧНЫХ СЛУШАНИЙ по вопросам, не связанным с осуществлением градостроительной деятельности</w:t>
      </w:r>
    </w:p>
    <w:p>
      <w:pPr>
        <w:pStyle w:val="ConsPlus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</w:t>
      </w:r>
      <w:r>
        <w:rPr>
          <w:color w:val="000000"/>
          <w:sz w:val="28"/>
          <w:szCs w:val="28"/>
        </w:rPr>
        <w:t>Положение в соответствии с Федеральным законом от 06.10.2003 № 131-ФЗ «Об общих принципах организации местного самоуправления в Российской Федерации» (далее – Федеральный закон), Уставом муниципального образования «Дедовичский район» (далее – Устав) определяет порядок организации</w:t>
      </w:r>
      <w:r>
        <w:rPr>
          <w:sz w:val="28"/>
          <w:szCs w:val="28"/>
        </w:rPr>
        <w:t xml:space="preserve"> и проведения на территории муниципального образования «Дедовичский район» (далее - муниципальное образование) публичных слушаний по вопросам, не связанным с осуществлением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убличные слушания проводятся для обсуждения проектов муниципальных правовых актов по вопросам местного значения, не связанным с осуществлением градостроительной деятельности, с участием жителей муниципального образования, подготовки предложений и рекомендаций по проектам, выносимым на слуш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публичные слушания выносятся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Псковской области в целях приведения Устава в соответствие с этими нормативными правовыми актам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оекты схем теплоснабжения сельских поселени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Инициатива проведения публичных слуш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1. Публичные слушания проводятся по инициативе населения, Собрания депутатов Дедовичского района (далее - Собрание депутатов района), Главы Дедовичского района (далее - Глава района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раждане реализуют свое право на инициативу по проведению слушаний через инициативную группу, которая формируется из числа жителей муниципального образования, обладающих избирательным право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Выдвижение инициативы проведения публич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населением муниципального обра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выдвижения инициативы проведения публичных слушаний формируется инициативная группа граждан численностью не менее 30 человек на добровольной основ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ая группа граждан считается созданной со дня принятия решения о ее создании, которое оформляется протоколом заседания инициативной группы граждан.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sz w:val="28"/>
          <w:szCs w:val="28"/>
        </w:rPr>
        <w:t>3.3. Для рассмотрения вопроса о назначении публичных слушаний любым из граждан, входящим в состав инициативной группы, представляются в Собрание депутатов района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 заседания инициативной группы граждан по выдвижению инициативы проведения публичных слушаний, содержащий дату и место проведения заседания, сведения о Ф.И.О., возрасте и местах жительства всех членов инициативной группы, а также обоснование необходимости вынесения на публичные слушания проекта муниципального правового а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униципального правового акта, предлагаемого к вынесению на публичные слуш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Срок рассмотрения представленных инициативной группой граждан документов не может превышать одного месяца со дня их поступления в Собрание депутатов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По результатам рассмотрения документов, представленных инициативной группой, Собрание депутатов района принимает решение о назначении публичных слушаний по соответствующему проекту муниципального правового акта, либо отказывает в назначении публичных слушани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 Собрание депутатов района отказывает в назначении публичных слушаний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й инициативной группой протокол заседания инициативной группы граждан не содержит сведения и информацию, предусмотренные пп. 1 п. 3.3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ивной группой граждан не представлен проект муниципального правового акта, предлагаемого к вынесению на публичные слуш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нятие муниципального правого акта, предлагаемого к вынесению на публичные слушания, не входит в компетенцию органов местного самоуправления муниципального образовани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каз в назначении публичных слушаний может быть обжалован в судебном порядке любым из граждан, входящих в инициативную групп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Назначение публичных слуш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Публичные слушания, проводимые по инициативе населения или Собрания депутатов района, назначаются решением Собрания депутатов района, а по инициативе Главы района – постановлением Главы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Решение Собрания депутатов района, постановление Главы района о назначении публичных слушаний должны предусматрив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публичных слуш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публичных слуш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, срок проведения публичных слуш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иема заявлений и предложений по вопросам, обсуждаемым на публичных слушаниях, а также предъявляемые к ним треб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заинтересованных лиц с проектом муниципального правового акта, выносимого на публичные слуш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ыносимые на публичные слушания проекты муниципальных правовых актов и сообщения опубликовываются (обнародуются) в источнике, определенном Уставом для опубликования (обнародования) муниципальных правовых актов, и размещаю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d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сайт) в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назначении публичных слушаний, проект муниципального правового акта, выносимого на публичные слушания, подлежат обязательному опубликованию (обнародованию) и размещению на сайте в сети «Интернет» не менее чем за семь дней до дня проведения публичных слушаний, если иное не предусмотрено действующим законодательством и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97"/>
      <w:bookmarkEnd w:id="2"/>
      <w:r>
        <w:rPr>
          <w:sz w:val="28"/>
          <w:szCs w:val="28"/>
        </w:rPr>
        <w:t>5. Организация публичных слуш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Подготовка и проведение публичных слушаний осуществляется Администрацией Дедовичского района, если иное не предусмотрено действующим законодательством и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 участию в публичных слушаниях могут приглашать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 и местного самоуправления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егиональных или местных отделений политических партий и иных общественных объеди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деятельность которых связана с обсуждаемой тем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е, экспер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ами публичных слушаний могут быть все заинтересованные жители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е вправе представить свои письменные предложения и замечания, касающиеся обсуждаемых вопросов, как заблаговременно, так и в день проведения публичных слуш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я и проведение публичных слушаний финансируются за счет средств бюджета муниципального образования, за исключением случаев, предусмотренных законодательством и настоящим Полож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ак правило, публичные слушания проводятся по нерабочим дням с 9 до 18 часов по местному времени либо по рабочим дням, начиная с 17 часов по местному времени. В любом случае публичные слушания должны быть прекращены до 22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публичных слуш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убличные слушания проводятся в форме засед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2. Председательствующим на слушаниях могут быть Глава района или иные должностные лица, уполномоченные Главой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едатель Собрания депутатов района, заместитель председателя Собрания депутатов района; председатели постоянных комиссий Собрания депутатов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ствующий ведет публичные слушания и следит за порядком обсуждения вопросов повестки дня публичных слушаний, при необходимости вправе принять меры по удалению нарушителей порядка обсуждения вопросов из зала засед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ля оформления протокола, учета поступивших предложений и рекомендаций по предложению председательствующего избирается секретарь (секретариат) публичных слуш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следовательность и время выступлений на публичных слушаниях определяются регламентом проведения публичных слушаний с учетом содержания рассматриваемого вопроса, количества участвующих в публичных слушаниях и иных во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решения председательствующего время для выступления может быть продле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частники публичных слушаний вправе задавать вопросы выступающим участникам после окончания выступления с разрешения председательствующег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едседательствующий на публичных слушаниях вправе принять решение о перерыве в публичных слушаниях, их продолжении в другое врем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Соблюдение порядка при проведении публичных слушаний является обязательным условием для участия в публичных слушаниях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7. Итоги публичных слуш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о время проведения публичных слушаний ведется протокол. Все замечания и предложения участников публичных слушаний подаются секретарю в письменной форме и прилагаются к протоколу публичных слуш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Протокол публичных слушаний подписывается председательствующим и хранится в Администрации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3. По результатам публичных слушаний могут приниматься итоговые документы в форме рекомендаций и заключений. Председательствующий на слушаниях вправе принять решение о необходимости проведения голосования среди участников слушаний по вопросам, вынесенным на слушания. Итоговые документы, рекомендации и заключения подлежат официальному опубликованию (обнародованию) и размещению на сайте в сети «Интернет» в течение семи рабочих дней после проведения публичных слушан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публичных слушаний носят для органов местного самоуправления муниципального образования рекомендательный характе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смотрение проекта муниципального правового акта, вынесенного на публичные слушания, осуществляется при наличии протокола публичных слушаний, итоговых документов по результатам публичных слуш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. Особенности проведения публичных слушаний по проектам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хем теплоснабжения сельских поселений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8.1. Публичные слушания по проектам схем теплоснабжения начинаются не позднее 15 календарных дней с даты окончания срока представления предложений по ним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8.2. Уполномоченный на проведение публичных слушаний орган местного самоуправления не менее чем за 7 календарных дней до проведения публичных слушаний размещает информацию о месте их проведения на сайте в сети «Интернет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8.3. Заключение о результатах проведенных публичных слушаний и протокол публичных слушаний также размещаются на сайте в сети «Интернет» в течение 3 календарных дней с даты завершения публичных слушаний.</w:t>
      </w:r>
    </w:p>
    <w:sectPr>
      <w:type w:val="nextPage"/>
      <w:pgSz w:w="11906" w:h="16838"/>
      <w:pgMar w:left="1701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2:00Z</dcterms:created>
  <dc:creator>user</dc:creator>
  <dc:description/>
  <cp:keywords/>
  <dc:language>en-US</dc:language>
  <cp:lastModifiedBy>comp</cp:lastModifiedBy>
  <cp:lastPrinted>2018-11-28T09:06:00Z</cp:lastPrinted>
  <dcterms:modified xsi:type="dcterms:W3CDTF">2018-11-30T13:38:00Z</dcterms:modified>
  <cp:revision>18</cp:revision>
  <dc:subject/>
  <dc:title>ПРОЕКТ</dc:title>
</cp:coreProperties>
</file>