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ab/>
        <w:t>ВНИМАНИЕ! Настоящий документ утратил силу с 03.03.2018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См. пункт 2 решения Собрания депутатов Дедовичского района от 28.02.2018 № 65 «Об утверждении 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довичский район», на официальном сайте муниципального образования «Дедовичский район» и (или) предоставления их для опубликования средствам массовой информации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===========================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РАНИЕ ДЕПУТАТОВ ДЕДОВИЧ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5.05.2017 № 413</w:t>
      </w:r>
    </w:p>
    <w:p>
      <w:pPr>
        <w:pStyle w:val="Normal"/>
        <w:rPr/>
      </w:pPr>
      <w:r>
        <w:rPr>
          <w:sz w:val="24"/>
        </w:rPr>
        <w:t>(принято на сорок второй очеред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сессии Собрания депутатов </w:t>
      </w:r>
    </w:p>
    <w:p>
      <w:pPr>
        <w:pStyle w:val="Normal"/>
        <w:rPr>
          <w:sz w:val="24"/>
        </w:rPr>
      </w:pPr>
      <w:r>
        <w:rPr>
          <w:sz w:val="24"/>
        </w:rPr>
        <w:t>Дедовичского района пятого созыва)</w:t>
      </w:r>
    </w:p>
    <w:p>
      <w:pPr>
        <w:pStyle w:val="Normal"/>
        <w:rPr>
          <w:sz w:val="24"/>
        </w:rPr>
      </w:pPr>
      <w:r>
        <w:rPr>
          <w:sz w:val="24"/>
        </w:rPr>
        <w:t>рп. Дедови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 утверждении Положения о представлении депутатами Собрания депутатов Дедович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ке размещения данных свед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о ст. </w:t>
      </w:r>
      <w:hyperlink r:id="rId2">
        <w:r>
          <w:rPr>
            <w:rStyle w:val="InternetLink"/>
            <w:color w:val="000000"/>
            <w:sz w:val="24"/>
            <w:szCs w:val="24"/>
          </w:rPr>
          <w:t>40</w:t>
        </w:r>
      </w:hyperlink>
      <w:r>
        <w:rPr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06 № 152-ФЗ «О персональных данных», Законом Псковской области от 07.11.2006 № 600-ОЗ «О представлении лицами, замещающими государственные должности Псковской области, лицами, замещающими выборные муниципальные должности в Псковской области, сведений о доходах, расходах, об имуществе и обязательствах имущественного характера» Собрание депутатов Дедовичского района РЕШИЛО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илагаемое </w:t>
      </w:r>
      <w:hyperlink w:anchor="Par47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редставлении депутатами Собрания депутатов Дедовичского района, сведений о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, порядке размещения данных сведений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  <w:lang w:eastAsia="ru-RU"/>
        </w:rPr>
        <w:t>Опубликовать (обнародовать) настоящее решени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</w:t>
      </w:r>
    </w:p>
    <w:p>
      <w:pPr>
        <w:pStyle w:val="Normal"/>
        <w:rPr/>
      </w:pPr>
      <w:r>
        <w:rPr>
          <w:sz w:val="24"/>
        </w:rPr>
        <w:t>депутатов Дедовичского района                                                                                 Б.Н. Васил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Дедовичского района</w:t>
        <w:tab/>
        <w:tab/>
        <w:tab/>
        <w:tab/>
        <w:tab/>
        <w:tab/>
        <w:t xml:space="preserve">                  И.И. Гуменю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дович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5.2017 № 4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w:anchor="Par47">
        <w:r>
          <w:rPr>
            <w:rStyle w:val="InternetLink"/>
            <w:sz w:val="26"/>
            <w:szCs w:val="26"/>
          </w:rPr>
          <w:t>Положение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ставлении депутатами Собрания депутатов Дедовичского района све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ке размещения данных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</w:t>
      </w:r>
      <w:hyperlink w:anchor="Par4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едставлении депутатами Собрания депутатов Дедович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ке размещения данных сведений (далее – Положение) устанавливает порядок представления депутатами Собрания депутатов Дедович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также сведениях о доходах, расходах, об имуществе и обязательствах имущественного характера) и порядок размещения указанных сведений на официальном сайте муниципального образования «Дедовичский район»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 Депутат Собрания депутатов Дедович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79"/>
      <w:bookmarkEnd w:id="0"/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имся в их пользовани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имся в их пользовани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3. Депутат Собрания депутатов Дедовичского района, ежегодно не позднее 1 апреля года, следующего за отчетным финансовым годом, представляет в Комиссию Собрания депутатов Дедовичского района по контролю за достоверностью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й (своего) супруги (супруга) и несовершеннолетних детей, представляемых депутатами Собрания депутатов Дедовичского района (далее – Комиссия) сведения, указанные </w:t>
      </w:r>
      <w:r>
        <w:rPr>
          <w:color w:val="000000"/>
          <w:sz w:val="26"/>
          <w:szCs w:val="26"/>
        </w:rPr>
        <w:t xml:space="preserve">в </w:t>
      </w:r>
      <w:hyperlink w:anchor="Par73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 настоящего Положения,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8"/>
        <w:jc w:val="both"/>
        <w:rPr/>
      </w:pPr>
      <w:bookmarkStart w:id="1" w:name="Par80"/>
      <w:bookmarkEnd w:id="1"/>
      <w:r>
        <w:rPr>
          <w:sz w:val="26"/>
          <w:szCs w:val="26"/>
        </w:rPr>
        <w:t xml:space="preserve">4. В случае, если депутат Собрания депутатов Дедовичского района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</w:t>
      </w:r>
      <w:r>
        <w:rPr>
          <w:color w:val="000000"/>
          <w:sz w:val="26"/>
          <w:szCs w:val="26"/>
        </w:rPr>
        <w:t>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5. Сведения о доходах, расходах, об имуществе</w:t>
      </w:r>
      <w:r>
        <w:rPr>
          <w:sz w:val="26"/>
          <w:szCs w:val="26"/>
        </w:rPr>
        <w:t xml:space="preserve"> и обязательствах имущественного характера, представляемые в соответствии с настоящим Положение являются сведениями конфиденциального характер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6. Проверка достоверности и полноты сведений, представленных в соответствии с настоящим Положением, осуществляется Комиссией в соответствии с законодательством Российской Федерации и законодательством области.</w:t>
      </w:r>
    </w:p>
    <w:p>
      <w:pPr>
        <w:pStyle w:val="ConsPlusNormal"/>
        <w:ind w:firstLine="708"/>
        <w:jc w:val="both"/>
        <w:rPr/>
      </w:pPr>
      <w:bookmarkStart w:id="2" w:name="Par85"/>
      <w:bookmarkEnd w:id="2"/>
      <w:r>
        <w:rPr>
          <w:color w:val="000000"/>
          <w:sz w:val="26"/>
          <w:szCs w:val="26"/>
        </w:rPr>
        <w:t>7. На официальном сайте муниципального образования «Дедовичский район» размещаются следующие сведения о доходах, расходах, об имуществе и обязательствах имущественного характера, представленные депутатом Собрания депутатов Дедович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) перечень объектов недвижимого имущества, принадлежащих депутату Собрания депутатов Дедович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2) перечень транспортных средств, с указанием вида и марки, принадлежащих на праве собственности депутату Собрания депутатов Дедовичского района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екларированный годовой доход депутата Собрания депутатов Дедовичского района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Собрания депутатов Дедовичского района и его супруги (супруга) за три последних года, предшествующих году представления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8. В размещаемых на официальном сайте сведениях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1) иные сведения (кроме указанных в </w:t>
      </w:r>
      <w:hyperlink w:anchor="Par0">
        <w:r>
          <w:rPr>
            <w:rStyle w:val="InternetLink"/>
            <w:sz w:val="26"/>
            <w:szCs w:val="26"/>
            <w:lang w:eastAsia="ru-RU"/>
          </w:rPr>
          <w:t xml:space="preserve">пункте </w:t>
        </w:r>
      </w:hyperlink>
      <w:r>
        <w:rPr>
          <w:sz w:val="26"/>
          <w:szCs w:val="26"/>
          <w:lang w:eastAsia="ru-RU"/>
        </w:rPr>
        <w:t>7 настоящего Положения) о доходах, расходах депутата Собрания депутатов Дедовичского района, его супруги (супруга) и несовершеннолетних детей, об имуществе, принадлежащем на праве собственности указанным лицам, и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2) персональные данные супруги (супруга), детей, иных членов семьи депутата Собрания депутатов Дедович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депутата Собрания депутатов Дедовичского района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4) данные, позволяющие определить местонахождение объектов недвижимого имущества, принадлежащих депутату Собрания депутатов Дедович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9. Размещение сведений о доходах, расходах, об имуществе и обязательствах имущественного характера, указанных в </w:t>
      </w:r>
      <w:hyperlink w:anchor="Par85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7 настоящего Положения, обеспечивает уполномоченный специалист аппарата Администрации Дедовичск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депутатом Собрания депутатов Дедовичского район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0. Лица, в обязанности которых входит работа со сведениями о доходах, расходах, об имуществе и обязательствах имущественного характера, несут ответственность за несоблюдение настоящего Положения, а также за разглашение </w:t>
      </w:r>
      <w:r>
        <w:rPr>
          <w:color w:val="000000"/>
          <w:sz w:val="26"/>
          <w:szCs w:val="26"/>
        </w:rPr>
        <w:t>сведений, отнесенных к государственной тайне</w:t>
      </w:r>
      <w:r>
        <w:rPr>
          <w:sz w:val="26"/>
          <w:szCs w:val="26"/>
        </w:rPr>
        <w:t xml:space="preserve"> или являющихся конфиденциальными,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4F16FB93B04B4E6811D4ECA071B9A30642AB32240185E812432B831638592C68EC441FA612662i0pEM" TargetMode="External"/><Relationship Id="rId3" Type="http://schemas.openxmlformats.org/officeDocument/2006/relationships/hyperlink" Target="consultantplus://offline/ref=BF24F16FB93B04B4E6811D4ECA071B9A306A26B42540185E812432B831i6p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5:00Z</dcterms:created>
  <dc:creator>Пользователь</dc:creator>
  <dc:description/>
  <cp:keywords/>
  <dc:language>en-US</dc:language>
  <cp:lastModifiedBy>comp</cp:lastModifiedBy>
  <cp:lastPrinted>2017-05-30T14:13:00Z</cp:lastPrinted>
  <dcterms:modified xsi:type="dcterms:W3CDTF">2018-03-06T08:16:00Z</dcterms:modified>
  <cp:revision>3</cp:revision>
  <dc:subject/>
  <dc:title/>
</cp:coreProperties>
</file>