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ВНИМАНИЕ! Настоящий документ изменён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См. решение депутатов Дедовичского района от 30.05.2019 № 174 «О внесении изменений в решение Собрания депутатов Дедовичского района от 28.02.2018 № 65 «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ский район», на официальном сайте муниципального образования «Дедовичский район» и (или) предоставления их для опубликования средствам массовой информации»»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8.02.2018 № 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инято на пятой очере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ссии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Дедовичского района шестого созы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п. Дедови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ский район», на официальном сайте муниципального образования «Дедовичский район» и (или) предоставления их для опубликования средствам массовой информ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о ст. </w:t>
      </w:r>
      <w:hyperlink r:id="rId2">
        <w:r>
          <w:rPr>
            <w:rStyle w:val="InternetLink"/>
            <w:color w:val="000000"/>
            <w:sz w:val="24"/>
            <w:u w:val="none"/>
          </w:rPr>
          <w:t>40</w:t>
        </w:r>
      </w:hyperlink>
      <w:r>
        <w:rPr>
          <w:sz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27.07.2006 № 152-ФЗ «О персональных данных», Законом Псковской области от 07.11.2006 № 600-ОЗ «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 Собрание депутатов Дедовичского района РЕШИЛ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прилагаемое </w:t>
      </w:r>
      <w:hyperlink w:anchor="Par47">
        <w:r>
          <w:rPr>
            <w:rStyle w:val="InternetLink"/>
            <w:color w:val="000000"/>
            <w:sz w:val="24"/>
            <w:u w:val="none"/>
          </w:rPr>
          <w:t>Положение</w:t>
        </w:r>
      </w:hyperlink>
      <w:r>
        <w:rPr>
          <w:sz w:val="24"/>
        </w:rPr>
        <w:t xml:space="preserve">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ский район», на официальном сайте муниципального образования «Дедовичский район» и (или) предоставления их для опубликования средствам массовой информ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Считать утратившим силу решение Собрания депутатов Дедовичского района от 25.05.2017 № 413 «Об утверждении Положения о представлении депутатами Собрания депутатов Дедович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ке размещения данных сведений».</w:t>
      </w:r>
    </w:p>
    <w:p>
      <w:pPr>
        <w:pStyle w:val="Normal"/>
        <w:ind w:firstLine="708"/>
        <w:jc w:val="both"/>
        <w:rPr/>
      </w:pPr>
      <w:r>
        <w:rPr>
          <w:sz w:val="24"/>
        </w:rPr>
        <w:t>3. Опубликовать (обнародовать) настоящее ре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депутатов Дедовичского района                                                                                        П.И. Фа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лава Дедовичского района</w:t>
        <w:tab/>
        <w:tab/>
        <w:tab/>
        <w:tab/>
        <w:tab/>
        <w:tab/>
        <w:t xml:space="preserve">           </w:t>
        <w:tab/>
        <w:t xml:space="preserve">    Г.А. Афанас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дович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02.2018 № 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hyperlink w:anchor="Par47">
        <w:r>
          <w:rPr>
            <w:rStyle w:val="InternetLink"/>
            <w:color w:val="000000"/>
            <w:sz w:val="24"/>
            <w:u w:val="none"/>
          </w:rPr>
          <w:t>Положение</w:t>
        </w:r>
      </w:hyperlink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ский район», на официальном сайте муниципального образования «Дедовичский район» и (или) предоставления их для опубликования средствам массовой информ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 Настоящее </w:t>
      </w:r>
      <w:hyperlink w:anchor="Par47">
        <w:r>
          <w:rPr>
            <w:rStyle w:val="InternetLink"/>
            <w:color w:val="000000"/>
            <w:sz w:val="24"/>
            <w:u w:val="none"/>
          </w:rPr>
          <w:t>Положение</w:t>
        </w:r>
      </w:hyperlink>
      <w:r>
        <w:rPr>
          <w:sz w:val="24"/>
        </w:rPr>
        <w:t xml:space="preserve">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Дедовичский район», на официальном сайте муниципального образования «Дедовичский район» и (или) предоставления их для опубликования средствам массовой информации (далее – Положение) устанавливает порядок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сведениях о доходах, расходах, об имуществе и обязательствах имущественного характера) на официальном сайте муниципального образования «Дедовичский район», представленных Главой Дедовичского района, председателем Контрольно-счетной палаты Дедовичского района и депутатами Собрания депутатов Дедовичского района, а также предоставление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sz w:val="24"/>
        </w:rPr>
        <w:tab/>
        <w:t>2. Глава Дедовичского района, депутат Собрания депутатов Дедовичского района не позднее 1 апреля года, следующего за отчетным финансовым годом представляет в аппарат Администрации Дедовичского района за своей подписью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(своего) супруги (супруга) и несовершеннолетних детей по форме согласно приложению к настоящему Положению.</w:t>
      </w:r>
      <w:bookmarkStart w:id="0" w:name="Par80"/>
      <w:bookmarkEnd w:id="0"/>
    </w:p>
    <w:p>
      <w:pPr>
        <w:pStyle w:val="Normal"/>
        <w:jc w:val="both"/>
        <w:rPr/>
      </w:pPr>
      <w:bookmarkStart w:id="1" w:name="Par85"/>
      <w:bookmarkEnd w:id="1"/>
      <w:r>
        <w:rPr>
          <w:sz w:val="24"/>
        </w:rPr>
        <w:tab/>
        <w:t>3. На официальном сайте муниципального образования «Дедовичский район» размещаются следующие сведения о доходах, расходах,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муниципального образования «Дедовичский район»:</w:t>
      </w:r>
    </w:p>
    <w:p>
      <w:pPr>
        <w:pStyle w:val="Normal"/>
        <w:jc w:val="both"/>
        <w:rPr/>
      </w:pPr>
      <w:r>
        <w:rPr>
          <w:sz w:val="24"/>
        </w:rPr>
        <w:tab/>
        <w:t>1) перечень объектов недвижимого имущества, принадлежащих лицу, замещающему муниципальную должность в органах местного самоуправления муниципального образования «Дедовичский район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sz w:val="24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 в органах местного самоуправления муниципального образования «Дедовичский район», его супруге (супругу) и несовершеннолетним дет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декларированный годовой доход лица, замещающего муниципальную должность в органах местного самоуправления муниципального образования «Дедовичский район», 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</w:rPr>
        <w:tab/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в органах местного самоуправления муниципального образования «Дедовичский район», и его супруги (супруга) за три последних года, предшествующих году представления сведений.</w:t>
      </w:r>
    </w:p>
    <w:p>
      <w:pPr>
        <w:pStyle w:val="Normal"/>
        <w:jc w:val="both"/>
        <w:rPr/>
      </w:pPr>
      <w:r>
        <w:rPr>
          <w:sz w:val="24"/>
        </w:rPr>
        <w:tab/>
        <w:t>4. В размещаемых на официальном сайте сведениях запрещается указывать:</w:t>
      </w:r>
    </w:p>
    <w:p>
      <w:pPr>
        <w:pStyle w:val="Normal"/>
        <w:jc w:val="both"/>
        <w:rPr/>
      </w:pPr>
      <w:r>
        <w:rPr>
          <w:sz w:val="24"/>
        </w:rPr>
        <w:tab/>
        <w:t xml:space="preserve">1) иные сведения, кроме указанных в </w:t>
      </w:r>
      <w:hyperlink w:anchor="Par0">
        <w:r>
          <w:rPr>
            <w:rStyle w:val="InternetLink"/>
            <w:color w:val="000000"/>
            <w:sz w:val="24"/>
            <w:u w:val="none"/>
          </w:rPr>
          <w:t>пункте</w:t>
        </w:r>
        <w:r>
          <w:rPr>
            <w:rStyle w:val="InternetLink"/>
            <w:sz w:val="24"/>
            <w:u w:val="none"/>
          </w:rPr>
          <w:t xml:space="preserve"> </w:t>
        </w:r>
      </w:hyperlink>
      <w:r>
        <w:rPr>
          <w:sz w:val="24"/>
        </w:rPr>
        <w:t>3 настоящего Положения;</w:t>
      </w:r>
    </w:p>
    <w:p>
      <w:pPr>
        <w:pStyle w:val="Normal"/>
        <w:jc w:val="both"/>
        <w:rPr/>
      </w:pPr>
      <w:r>
        <w:rPr>
          <w:sz w:val="24"/>
        </w:rPr>
        <w:tab/>
        <w:t>2) персональные данные супруги (супруга), детей, иных членов семьи лица, замещающего муниципальную должность в органах местного самоуправления муниципального образования «Дедовичский район»;</w:t>
      </w:r>
    </w:p>
    <w:p>
      <w:pPr>
        <w:pStyle w:val="Normal"/>
        <w:jc w:val="both"/>
        <w:rPr/>
      </w:pPr>
      <w:r>
        <w:rPr>
          <w:sz w:val="24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органах местного самоуправления муниципального образования «Дедовичский район»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4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 в органах местного самоуправления муниципального образования «Дедовичский район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 Размещение сведений о доходах, расходах, об имуществе и обязательствах имущественного характера, указанных в </w:t>
      </w:r>
      <w:hyperlink w:anchor="Par85">
        <w:r>
          <w:rPr>
            <w:rStyle w:val="InternetLink"/>
            <w:color w:val="000000"/>
            <w:sz w:val="24"/>
            <w:u w:val="none"/>
          </w:rPr>
          <w:t xml:space="preserve">пункте </w:t>
        </w:r>
      </w:hyperlink>
      <w:r>
        <w:rPr>
          <w:sz w:val="24"/>
        </w:rPr>
        <w:t>3 настоящего Положения, в отношении Главы Дедовичского района и депутатов Собрания депутатов Дедовичского района обеспечивает уполномоченный специалист аппарата Администрации Дедовичского района в 14-дневный срок со дня истечения срока, указанного в пункте 2 настоящего Полож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6. Председатель Контрольно-счетной палаты обеспечивает размещение сведений о доходах, расходах, об имуществе и обязательствах имущественного характера, указанных в </w:t>
      </w:r>
      <w:hyperlink w:anchor="Par85">
        <w:r>
          <w:rPr>
            <w:rStyle w:val="InternetLink"/>
            <w:color w:val="000000"/>
            <w:sz w:val="24"/>
            <w:u w:val="none"/>
          </w:rPr>
          <w:t xml:space="preserve">пункте </w:t>
        </w:r>
      </w:hyperlink>
      <w:r>
        <w:rPr>
          <w:sz w:val="24"/>
        </w:rPr>
        <w:t>3 настоящего Положения, самостоятельно в 14-дневный срок со дня истечения срока, указанного в пункте 2 настоящего Положения.</w:t>
      </w:r>
    </w:p>
    <w:p>
      <w:pPr>
        <w:pStyle w:val="Normal"/>
        <w:jc w:val="both"/>
        <w:rPr/>
      </w:pPr>
      <w:r>
        <w:rPr>
          <w:sz w:val="24"/>
        </w:rPr>
        <w:tab/>
        <w:t>7. Председатель Контрольно-счетной палаты, уполномоченный специалист аппарата Администрации Дедович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3-дневный срок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/>
      </w:pPr>
      <w:r>
        <w:rPr>
          <w:sz w:val="24"/>
        </w:rPr>
        <w:tab/>
        <w:t xml:space="preserve">в 10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65">
        <w:r>
          <w:rPr>
            <w:rStyle w:val="InternetLink"/>
            <w:color w:val="000000"/>
            <w:sz w:val="24"/>
            <w:u w:val="none"/>
          </w:rPr>
          <w:t>пункте 3</w:t>
        </w:r>
      </w:hyperlink>
      <w:r>
        <w:rPr>
          <w:sz w:val="24"/>
        </w:rPr>
        <w:t xml:space="preserve"> настоящего Положения, в том случае, если запрашиваемые сведения отсутствуют на официальном сайте муниципального образования «Дедовичский район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к Положению о порядке размещения сведений о доходах расходах, об имуществе и обязательствах имущественного характер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 лицами, замещающими муниципальные долж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ах местного самоуправления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довичский район», на официальном сайте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Дедовичский район» и (или) предоста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для опубликования средствам массовой информ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му решением Собрания депутатов Дедович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доходах, расходах*,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Дедовичский район», а также сведения о доходах, расходах*, об имуществе и обязательствах имущественного характера своей (своего) супруги (супруга) и несовершеннолетних дет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 период с 1 января по 31 декабря 20_____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993"/>
        <w:gridCol w:w="1275"/>
        <w:gridCol w:w="1602"/>
        <w:gridCol w:w="1440"/>
        <w:gridCol w:w="1533"/>
        <w:gridCol w:w="1142"/>
        <w:gridCol w:w="138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__ год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*</w:t>
            </w:r>
          </w:p>
        </w:tc>
      </w:tr>
      <w:tr>
        <w:trPr>
          <w:trHeight w:val="14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ициалы лица, замещающего муниципальную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0642AB32240185E812432B831638592C68EC441FA612662i0pEM" TargetMode="External"/><Relationship Id="rId3" Type="http://schemas.openxmlformats.org/officeDocument/2006/relationships/hyperlink" Target="consultantplus://offline/ref=BF24F16FB93B04B4E6811D4ECA071B9A306A26B42540185E812432B831i6p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2:00Z</dcterms:created>
  <dc:creator>Пользователь</dc:creator>
  <dc:description/>
  <cp:keywords/>
  <dc:language>en-US</dc:language>
  <cp:lastModifiedBy>comp</cp:lastModifiedBy>
  <cp:lastPrinted>2018-03-02T09:10:00Z</cp:lastPrinted>
  <dcterms:modified xsi:type="dcterms:W3CDTF">2019-05-31T13:03:00Z</dcterms:modified>
  <cp:revision>36</cp:revision>
  <dc:subject/>
  <dc:title>ПСКОВСКАЯ ОБЛАСТЬ</dc:title>
</cp:coreProperties>
</file>