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072" w:leader="none"/>
          <w:tab w:val="left" w:pos="7080" w:leader="none"/>
          <w:tab w:val="left" w:pos="8748" w:leader="none"/>
          <w:tab w:val="right" w:pos="9355" w:leader="none"/>
          <w:tab w:val="right" w:pos="1046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фактически произведённых расходах по разделам и подразделам классификации расходов бюджетов в сравнении с первоначально утверждёнными решением о бюджете значениями и уточнёнными значениями с учётом внесённых изменений, а также фактическими расходами за предыдущий отчётный финансовый год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ab/>
        <w:tab/>
        <w:t>(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тыс.руб.)</w:t>
      </w:r>
      <w:r>
        <w:rPr>
          <w:rFonts w:cs="Times New Roman" w:ascii="Times New Roman" w:hAnsi="Times New Roman"/>
          <w:b/>
          <w:caps/>
          <w:sz w:val="20"/>
          <w:szCs w:val="20"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1701"/>
        <w:gridCol w:w="851"/>
        <w:gridCol w:w="1559"/>
        <w:gridCol w:w="1559"/>
        <w:gridCol w:w="1418"/>
        <w:gridCol w:w="1392"/>
        <w:gridCol w:w="25"/>
      </w:tblGrid>
      <w:tr>
        <w:trPr>
          <w:trHeight w:val="21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план на 01.01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Решение Собрания депутатов Дедовичского р-на о</w:t>
            </w:r>
            <w:r>
              <w:rPr>
                <w:sz w:val="20"/>
                <w:szCs w:val="20"/>
              </w:rPr>
              <w:t>т 29.12.2021 № 4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й план на 31.12.202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Решение Собрания депутатов Дедовичского р-на от 29.12.2022 №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2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Обеспечение функционирования Администрации 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выплаты по оплате труда и обеспечение функций муниципальных органов по Главе Дедович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и обеспечение функций депутатов представительного органа муниципального образования в рамках непрограммного направления деятельности «Обеспечение функционирования органов местного самоуправления муниципального образования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 и обеспечение функций 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Администрации района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асходы за достижение наилучших значений показателей деятельности органов местного самоуправления городских округов и муниципальных районов Псков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09094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37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09094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37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существление полномочий по составлению (изменению) списков в присяжные заседатели федеральных судов общей юрисдикции 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 «Совершенствование и развитие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«Совершенствование и развитие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 «Совершенствование и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</w:t>
            </w:r>
            <w:r>
              <w:rPr>
                <w:iCs/>
                <w:sz w:val="20"/>
              </w:rPr>
              <w:t>Усиление роли финансов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и обеспечение функций Контрольно-счё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 учреждениями, органами управления государственными внебюджетными фондами</w:t>
            </w:r>
            <w:r>
              <w:rPr>
                <w:iCs/>
                <w:sz w:val="2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роведение муниципальных выборов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Повышение инвестиционной привлека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</w:t>
            </w:r>
            <w:r>
              <w:rPr>
                <w:rFonts w:eastAsia="Calibri"/>
                <w:sz w:val="20"/>
              </w:rPr>
              <w:t>Повышение инвестиционной привлека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</w:t>
            </w:r>
            <w:r>
              <w:rPr>
                <w:iCs/>
                <w:sz w:val="20"/>
              </w:rPr>
              <w:t>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ддержку среднего и малого предпринимательства, включая крестьянские (фермерские) хозяйства</w:t>
            </w: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4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4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Обеспечение безопасности граждан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Профилактика правонарушений на территор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</w:t>
            </w:r>
            <w:r>
              <w:rPr>
                <w:sz w:val="20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е «Активизация участия общественности в деятельности формирования правоохранительной направленности добровольных народных дружин, 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 по профилактике правонару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развитие и совершенствование института добровольных народных друж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расходов на развитие и совершенствование института добровольных народных друж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 (текущий ремонт пункта и приобретение оборудования для участкового пункта полиции по ул.Энергетиков д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2014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2014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 (текущий ремонт пункта и приобретение оборудования для участкового пункта полиции по ул.Энергетиков д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201W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201W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Антинаркотическая деятельность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rFonts w:eastAsia="Calibri"/>
                <w:sz w:val="20"/>
              </w:rPr>
              <w:t>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Мероприятия по осуществлению антинаркотической пропаганды и антинаркотического пр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301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«Функционирование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держание единой дежурно-диспетчерск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проведению кадастровых работ по формированию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014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4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Расходы на выполнение государственных полномочий по образованию и обеспечению деятельности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Совершенствование и развитие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программно-целевых принципов организации деятельности органов местного самоуправления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бщественной организаци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Расходы на выплаты гражданам, имеющим звание "Почетный гражданин Дедовичского района", денежной компенсации на бесплатный проезд по территории Дедовичского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«Край партизанской славы Дедовичского района» </w:t>
            </w:r>
            <w:r>
              <w:rPr>
                <w:iCs/>
                <w:sz w:val="20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капитальный ремонт здания, расположенного по адресу: рп. Дедовичи, ул.Яковлева, д.11 с целью дальнейшей организации в нём филиала музея Санкт-Петербургского ГБУК "Государственный мемориальный музей обороны и блокады Ленинграда" в рамках непрограммного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62E48"/>
                <w:sz w:val="20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ведение государственной экспертизы проектной документации в объеме проверки достоверности определения смет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900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62E48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62E48"/>
                <w:sz w:val="20"/>
              </w:rPr>
              <w:t>Расходы за достижение наилучших значений показателей деятельности органов местного самоуправления городских округов и муниципальных районов П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62E48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асходы на мероприятия по световому украшению муниципальных районов к новогодним праздникам в рамках непрограммного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венция на 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Обеспечение безопасности граждан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</w:t>
            </w:r>
            <w:r>
              <w:rPr>
                <w:rFonts w:eastAsia="Calibri"/>
                <w:sz w:val="20"/>
              </w:rPr>
              <w:t>Обеспечение мер по гражданской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Мероприятия по гражданской обор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Обеспечение безопасности граждан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ожарной безопасности в органах исполнительной власти и муниципальных образова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101W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101W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5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МП «</w:t>
            </w:r>
            <w:r>
              <w:rPr>
                <w:rFonts w:eastAsia="Calibri"/>
                <w:sz w:val="20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снижение напряженности на рынке труда, для особ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1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1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1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Сельское  хозяйство </w:t>
            </w:r>
            <w:r>
              <w:rPr>
                <w:b/>
                <w:sz w:val="20"/>
              </w:rPr>
              <w:t>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П «Обеспечение безопасности граждан на территории муниципального образования 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П МП «Охрана окружающей среды в муниципальном образовании 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Благоустройство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П </w:t>
            </w:r>
            <w:r>
              <w:rPr>
                <w:rFonts w:eastAsia="Calibri"/>
                <w:b/>
                <w:sz w:val="20"/>
              </w:rPr>
              <w:t>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П МП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енсация расходов по перевозке обучающихся  муниципальных общеобразовательных учреждений  и сопровождающих их лиц на внеклассные мероприятия и итоговую аттестац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держание автомобильных дорог общего пользования местного значения и сооружений на них, нацеленное на обеспечение их проезжаемости и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rFonts w:eastAsia="Calibri"/>
                <w:sz w:val="20"/>
              </w:rPr>
              <w:t>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й, проездов к дворовым территориям многоквартирных домой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>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финансовое обеспечение дорожной деятельности за счё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5390</w:t>
            </w:r>
            <w:r>
              <w:rPr>
                <w:sz w:val="20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25390</w:t>
            </w:r>
            <w:r>
              <w:rPr>
                <w:sz w:val="20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езопасные качеств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рог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61R1</w:t>
            </w:r>
            <w:r>
              <w:rPr>
                <w:sz w:val="20"/>
              </w:rPr>
              <w:t>0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троительство (реконструкцию), капитальный ремонт и ремонт автомобильных дорог и искусственных дорожных сооружений в рамках реализации национального проекта "Безопасные качественные дороги" (Осуществление капитального ремонта моста через реку Шелонь в Дедовичском районе Пск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R15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R15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асходы на осуществление дорожной деятельности на дорогах общего пользования местного значения (Осуществление капитального ремонта моста через реку Шелонь в Дедовичском районе Пск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6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6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Молодое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Развитие молодё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2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202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</w:t>
            </w:r>
            <w:r>
              <w:rPr>
                <w:rFonts w:eastAsia="Calibri"/>
                <w:sz w:val="20"/>
              </w:rPr>
              <w:t>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расходов на капитальный ремонт  общего  имущества, в многоквартирных домах в части муниципального жил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101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101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101W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0000000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rFonts w:eastAsia="Calibri"/>
                <w:sz w:val="20"/>
              </w:rPr>
              <w:t>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510123000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расходов по возмещению затрат по содержанию систем водоснабжения в сельской мест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, связанные с проведением работ по прокладке водопровода п.Дедовичи ул.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ходы по содержанию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финансирование мероприятий по ликвидации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ов по ликвидации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мероприятий по оборудованию контейнерных площадок для накопления твё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 на обеспечение мероприятий по оборудованию контейнерных площадок для накопления твё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мероприятий по оборудованию контейнерных площадок для раздельного накопления твёрдых коммунальных отходов и установке на них контей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 на обеспечение мероприятий по оборудованию контейнерных площадок для раздельного накопления твёрдых коммунальных отходов и установке на них контей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4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мероприятий по модернизации систем коммунальной инфраструктуры за счё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асходы на капитальный ремонт систем коммунальной инфраструк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1014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2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   </w:t>
            </w:r>
            <w:r>
              <w:rPr>
                <w:sz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1014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2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офинансирование расходов на капитальный ремонт систем коммунальной инфраструк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101W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6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5101W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6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П МП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я "Проведение ремонта групповой резервуарной установки для хранения сжиженного газа, расположенной по адресу: Псковская область, Дедовичский район, д. Вязье, в т.ч. ПИ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2024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2024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 на реализацию мероприятия "Проведение ремонта групповой резервуарной установки для хранения сжиженного газа, расположенной по адресу: Псковская область, Дедовичский район, д. Вязье, в т.ч. ПИ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202</w:t>
            </w:r>
            <w:r>
              <w:rPr>
                <w:sz w:val="20"/>
                <w:lang w:val="en-US"/>
              </w:rPr>
              <w:t>W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202</w:t>
            </w:r>
            <w:r>
              <w:rPr>
                <w:sz w:val="20"/>
                <w:lang w:val="en-US"/>
              </w:rPr>
              <w:t>W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риобретение сетевого насоса для ремонта котельной № 3 в пос. Дедовичи за счёт средств резервного фонда Правительства области в рамках непрограммного направления деятельности "Иные непрограммные направления деятельности органов местного самоуправления МО "Дедович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Администрации муниципального района  в рамках непрограммного направления деятельности "Иные непрограммные направления деятельности органов местного самоуправления МО "Дедович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90020001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, связанные с выполнением работ по ремонту водопровода в д.Погостище Дедовичского района из резервного фонда Администрации области в рамках непрограммного направления деятельности "Иные непрограммные направления деятельности органов местного самоуправления МО "Дедович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6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6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диагностике и экспертизе промышленной безопасности с подготовительными работами групповой резервуарной установки сжиженного газа д.Вязье Дедович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25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25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Благоустройство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rFonts w:eastAsia="Calibri"/>
                <w:sz w:val="20"/>
              </w:rPr>
              <w:t xml:space="preserve">«Организация благоустройства и озеленения территории муниципально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 на проведение ремонта (реконструкцию) и благоустройство 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D0D0D"/>
                <w:sz w:val="20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Формирование комфортной городской среды рп. Дедович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муниципальных территорий общего пользования рп Дедовичи Дедович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завершение благоустройства отдельных дворовых 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F24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F24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ов на завершение благоустройства отдельных дворовых 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F2W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F2W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за счё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F2555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F2555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емонт воинского захоронения в дер.Станки Дедовичского района из резервного фонда Администрации области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7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7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, связанные с ремонтом стелы, расположенной на повороте в рп. Дедовичи, около д.Дубровка Дедовичского района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Прикладные научные исследования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 «Субсидии на софинансирование расходных обязательств муниципальных образований, возникающих при реализации мероприятий по обеспечению безопасности гидротехнически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финансирование расходных обязательств муниципальных образований, возникающих при реализации мероприятий по обеспечению безопасност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24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24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офинансирование расходов на реализацию мероприятий по обеспечению безопасност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9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3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3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3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ведение конкурса «Воспитатель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здание условий для осуществления присмотра и ухода за детьми-инвалидами, детьми-сиротами и детьми, оставшимся без попечения родителей,  а также за детьми с туберкулезной интоксикацией, осваивающими 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3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ще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вершенствование организации питания учащихся в общеобразовательных учрежд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местный бюджет, КБК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  <w:r>
              <w:rPr>
                <w:rFonts w:eastAsia="Calibri"/>
                <w:sz w:val="20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 по оплате коммунальных услуг работникам, проживающим и работающим в сельских населен- ных пунктах, рабочих поселках (поселках городского типа)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1024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ощрение лучших учи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рганизацию и проведение ГИА в 9и11 классах (ЕГЭ,ОГЭ,КВЭ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1025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025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пех каждого ребё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Е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25</w:t>
            </w:r>
            <w:r>
              <w:rPr>
                <w:sz w:val="20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25</w:t>
            </w:r>
            <w:r>
              <w:rPr>
                <w:sz w:val="20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Молодое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молодё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ощрение одаренных  дет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, связанные с приобретением комплектов форменной одежды для юнармейского отряда им. Юры Иванова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, связанные с приобретением комплектов форменной одежды для юнармейского отряда им. Юры Иванова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91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, связанные с выполнением работ по капитальному ремонту кровли дошкольного отделения филиала "Вязьевская школа" МБОУ "Дедовичская средняя школа № 1" за счёт средств резервного фонда Правительства области в рамках непрограммного направления деятельности "Иные непрограммные направления деятельности органов местного самоуправления МО "Дедовичский район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пех каждого ребё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Е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Е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Расходы на обеспечение деятельности  (оказание услуг) муниципальных учреждений (ШК.И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еализацию дополнительного образования детей, обучение их шахматной грамоте и введение основ православ- ной культуры в муниципальных обще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асходов по оплате коммунальных услуг работ-никам, проживающим и работающим в сельских населенных пунктах, рабочих поселках (поселках городского типа)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57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4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ДЮСШ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 (ДЮСШ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0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0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6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 (Д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6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6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 (Д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Другие вопросы в области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Молодое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Патриотическое восп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Мероприятия патриотической направл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П «Обеспечение безопасности граждан на территории муниципального образования «Дедович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Профилактика терроризма на территор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iCs/>
                <w:sz w:val="20"/>
              </w:rPr>
              <w:t>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Участие районной команды школьников в соревнованиях по безопасности дорожного дви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sz w:val="20"/>
                <w:shd w:fill="FFFFFF" w:val="clear"/>
              </w:rPr>
              <w:t>Расходы на приобретение светоотражающих элементов для учащихся общеобразовате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6201246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6201246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о оплате труда  и обеспечение функций  муниципальных органов, У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Администрации района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6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культуры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«Развитие библиотечного дела» подпрограмма </w:t>
            </w:r>
            <w:r>
              <w:rPr>
                <w:rFonts w:eastAsia="Calibri"/>
                <w:i/>
                <w:sz w:val="20"/>
              </w:rPr>
              <w:t>«</w:t>
            </w:r>
            <w:r>
              <w:rPr>
                <w:rFonts w:eastAsia="Calibri"/>
                <w:sz w:val="20"/>
              </w:rPr>
              <w:t>Развитие культуры»</w:t>
            </w:r>
            <w:r>
              <w:rPr>
                <w:sz w:val="20"/>
              </w:rPr>
              <w:t xml:space="preserve">  муниципальной программы </w:t>
            </w:r>
            <w:r>
              <w:rPr>
                <w:rFonts w:eastAsia="Calibri"/>
                <w:sz w:val="20"/>
              </w:rPr>
              <w:t>«Развитие культуры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проекта «Не только книги-библиотеки для поддержки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А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21A</w:t>
            </w:r>
            <w:r>
              <w:rPr>
                <w:sz w:val="20"/>
              </w:rPr>
              <w:t>14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21A</w:t>
            </w:r>
            <w:r>
              <w:rPr>
                <w:sz w:val="20"/>
              </w:rPr>
              <w:t>14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ов на 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W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W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</w:t>
            </w:r>
            <w:r>
              <w:rPr>
                <w:sz w:val="20"/>
                <w:lang w:val="en-US"/>
              </w:rPr>
              <w:t>A1</w:t>
            </w:r>
            <w:r>
              <w:rPr>
                <w:sz w:val="20"/>
              </w:rPr>
              <w:t>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</w:t>
            </w:r>
            <w:r>
              <w:rPr>
                <w:sz w:val="20"/>
                <w:lang w:val="en-US"/>
              </w:rPr>
              <w:t>A1</w:t>
            </w:r>
            <w:r>
              <w:rPr>
                <w:sz w:val="20"/>
              </w:rPr>
              <w:t>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модельных муниципальных библиотек за счё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A1545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A1545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государственную поддержку отрасли культуры за счё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L51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L51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район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02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Поддержка добровольческих (волонтёрских) и некоммерческих организаций в целях реализации социокультурных проектов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(регистрацию)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Антинаркотическая деятельность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rFonts w:eastAsia="Calibri"/>
                <w:sz w:val="20"/>
              </w:rPr>
              <w:t>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Мероприятия по осуществлению антинаркотической пропаганды и антинаркотического пр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Администрации района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световому украшению муниципальных районов к новогодним праздникам в рамках непрограммного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</w:t>
            </w:r>
            <w:r>
              <w:rPr>
                <w:rFonts w:eastAsia="Calibri"/>
                <w:sz w:val="20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ям муниципальным служащ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образования, молодё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60142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ще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D0D0D"/>
                <w:sz w:val="20"/>
              </w:rPr>
              <w:t>Расходы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60</w:t>
            </w:r>
            <w:r>
              <w:rPr>
                <w:sz w:val="20"/>
                <w:lang w:val="en-US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 на обеспечение жильё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601</w:t>
            </w:r>
            <w:r>
              <w:rPr>
                <w:sz w:val="20"/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601</w:t>
            </w:r>
            <w:r>
              <w:rPr>
                <w:sz w:val="20"/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</w:t>
            </w:r>
            <w:r>
              <w:rPr>
                <w:rFonts w:eastAsia="Calibri"/>
                <w:sz w:val="20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сновное мероприятие «Организация  деятельности по  обеспечению жильем детей-сирот, детей, оставшихся без попечения родителей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П «Доступная среда для инвалидов и иных маломобильных групп населения на территории муниципального образования «Дедовичский район»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П «Доступная среда на территории муниципального образования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Основное мероприятия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014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4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</w:t>
            </w:r>
            <w:r>
              <w:rPr>
                <w:sz w:val="20"/>
                <w:lang w:val="en-US"/>
              </w:rPr>
              <w:t>W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01</w:t>
            </w:r>
            <w:r>
              <w:rPr>
                <w:sz w:val="20"/>
                <w:lang w:val="en-US"/>
              </w:rPr>
              <w:t>W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 МП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Расходы на участия в официальных спортивных и физкультурных мероприятиях, проводимых за пределами муниципального образования «Дедович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</w:t>
            </w:r>
            <w:r>
              <w:rPr>
                <w:iCs/>
                <w:sz w:val="20"/>
              </w:rPr>
              <w:t xml:space="preserve">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сходы на частичное возмещение затрат, связанных с производством и выпуском периодического издания газ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служивание муниципального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районных фондов финансовой поддержки бюджетов поселений органов  </w:t>
            </w:r>
            <w:r>
              <w:rPr>
                <w:rFonts w:eastAsia="Calibri"/>
                <w:sz w:val="20"/>
              </w:rPr>
              <w:t>(Дотация посел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089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9369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ab/>
        <w:t xml:space="preserve">    </w:t>
        <w:tab/>
        <w:t xml:space="preserve">  </w:t>
        <w:tab/>
        <w:tab/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2">
    <w:name w:val="Основной шрифт абзаца2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2">
    <w:name w:val=" Знак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4">
    <w:name w:val="WW-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6">
    <w:name w:val=" Зна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7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Знак Знак6"/>
    <w:qFormat/>
    <w:rPr>
      <w:sz w:val="28"/>
      <w:lang w:val="ru-RU" w:eastAsia="zh-CN" w:bidi="ar-SA"/>
    </w:rPr>
  </w:style>
  <w:style w:type="character" w:styleId="51">
    <w:name w:val="Знак Знак5"/>
    <w:qFormat/>
    <w:rPr>
      <w:sz w:val="24"/>
      <w:szCs w:val="24"/>
      <w:lang w:val="ru-RU" w:eastAsia="zh-CN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62">
    <w:name w:val="Основной шрифт абзаца6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21">
    <w:name w:val="Основной текст 2 Знак2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9">
    <w:name w:val="Знак Знак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Знак2"/>
    <w:qFormat/>
    <w:rPr>
      <w:sz w:val="28"/>
    </w:rPr>
  </w:style>
  <w:style w:type="character" w:styleId="26">
    <w:name w:val="Основной текст с отступом Знак2"/>
    <w:qFormat/>
    <w:rPr>
      <w:sz w:val="28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28">
    <w:name w:val="Верхний колонтитул Знак2"/>
    <w:qFormat/>
    <w:rPr>
      <w:rFonts w:ascii="Arial" w:hAnsi="Arial" w:cs="Arial"/>
      <w:sz w:val="24"/>
      <w:szCs w:val="24"/>
    </w:rPr>
  </w:style>
  <w:style w:type="character" w:styleId="29">
    <w:name w:val="Нижний колонтитул Знак2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92">
    <w:name w:val="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2">
    <w:name w:val="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Знак Знак3"/>
    <w:qFormat/>
    <w:rPr>
      <w:rFonts w:ascii="Tahoma" w:hAnsi="Tahoma" w:eastAsia="Times New Roman" w:cs="Tahoma"/>
      <w:sz w:val="16"/>
      <w:szCs w:val="16"/>
    </w:rPr>
  </w:style>
  <w:style w:type="character" w:styleId="210">
    <w:name w:val="Знак Знак2"/>
    <w:qFormat/>
    <w:rPr>
      <w:rFonts w:ascii="Arial" w:hAnsi="Arial" w:eastAsia="Times New Roman" w:cs="Arial"/>
      <w:sz w:val="24"/>
      <w:szCs w:val="24"/>
    </w:rPr>
  </w:style>
  <w:style w:type="character" w:styleId="110">
    <w:name w:val="Знак Знак1"/>
    <w:qFormat/>
    <w:rPr>
      <w:rFonts w:ascii="Arial" w:hAnsi="Arial" w:eastAsia="Times New Roman" w:cs="Arial"/>
      <w:sz w:val="24"/>
      <w:szCs w:val="24"/>
    </w:rPr>
  </w:style>
  <w:style w:type="character" w:styleId="191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43">
    <w:name w:val="Основной текст Знак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4">
    <w:name w:val="Название Знак3"/>
    <w:qFormat/>
    <w:rPr>
      <w:rFonts w:ascii="Arial" w:hAnsi="Arial" w:eastAsia="SimSun;宋体" w:cs="Mangal"/>
      <w:sz w:val="28"/>
      <w:szCs w:val="28"/>
    </w:rPr>
  </w:style>
  <w:style w:type="character" w:styleId="213">
    <w:name w:val="Подзаголовок Знак2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44">
    <w:name w:val="Основной текст с отступом Знак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val="en-US"/>
    </w:rPr>
  </w:style>
  <w:style w:type="character" w:styleId="46">
    <w:name w:val="Верхний колонтитул Знак4"/>
    <w:qFormat/>
    <w:rPr>
      <w:rFonts w:ascii="Arial" w:hAnsi="Arial" w:eastAsia="Times New Roman" w:cs="Arial"/>
      <w:sz w:val="24"/>
      <w:szCs w:val="24"/>
      <w:lang w:val="en-US"/>
    </w:rPr>
  </w:style>
  <w:style w:type="character" w:styleId="47">
    <w:name w:val="Нижний колонтитул Знак4"/>
    <w:qFormat/>
    <w:rPr>
      <w:rFonts w:ascii="Arial" w:hAnsi="Arial" w:eastAsia="Times New Roman" w:cs="Arial"/>
      <w:sz w:val="24"/>
      <w:szCs w:val="24"/>
      <w:lang w:val="en-US"/>
    </w:rPr>
  </w:style>
  <w:style w:type="character" w:styleId="HTML4">
    <w:name w:val="Стандартный HTML Знак4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41">
    <w:name w:val="Основной текст 2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14">
    <w:name w:val="Название Знак2"/>
    <w:qFormat/>
    <w:rPr>
      <w:rFonts w:ascii="Arial" w:hAnsi="Arial" w:eastAsia="SimSun;宋体" w:cs="Mangal"/>
      <w:sz w:val="28"/>
      <w:szCs w:val="28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Основной текст с отступом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37">
    <w:name w:val="Текст выноски Знак3"/>
    <w:qFormat/>
    <w:rPr>
      <w:rFonts w:ascii="Tahoma" w:hAnsi="Tahoma" w:eastAsia="Times New Roman" w:cs="Tahoma"/>
      <w:sz w:val="16"/>
      <w:szCs w:val="16"/>
      <w:lang w:val="en-US"/>
    </w:rPr>
  </w:style>
  <w:style w:type="character" w:styleId="38">
    <w:name w:val="Верхний колонтитул Знак3"/>
    <w:qFormat/>
    <w:rPr>
      <w:rFonts w:ascii="Arial" w:hAnsi="Arial" w:eastAsia="Times New Roman" w:cs="Arial"/>
      <w:sz w:val="24"/>
      <w:szCs w:val="24"/>
      <w:lang w:val="en-US"/>
    </w:rPr>
  </w:style>
  <w:style w:type="character" w:styleId="39">
    <w:name w:val="Нижний колонтитул Знак3"/>
    <w:qFormat/>
    <w:rPr>
      <w:rFonts w:ascii="Arial" w:hAnsi="Arial" w:eastAsia="Times New Roman" w:cs="Arial"/>
      <w:sz w:val="24"/>
      <w:szCs w:val="24"/>
      <w:lang w:val="en-US"/>
    </w:rPr>
  </w:style>
  <w:style w:type="character" w:styleId="HTML3">
    <w:name w:val="Стандартный HTML Знак3"/>
    <w:qFormat/>
    <w:rPr>
      <w:rFonts w:ascii="Courier New" w:hAnsi="Courier New" w:eastAsia="Times New Roman" w:cs="Courier New"/>
      <w:lang w:val="en-US"/>
    </w:rPr>
  </w:style>
  <w:style w:type="character" w:styleId="231">
    <w:name w:val="Основной текст 2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ind w:firstLine="252"/>
      <w:jc w:val="center"/>
    </w:pPr>
    <w:rPr>
      <w:sz w:val="20"/>
      <w:szCs w:val="20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ascii="Arial" w:hAnsi="Arial" w:cs="Arial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1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cs="Mangal"/>
      <w:szCs w:val="20"/>
      <w:lang w:eastAsia="zh-CN"/>
    </w:rPr>
  </w:style>
  <w:style w:type="paragraph" w:styleId="232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szCs w:val="20"/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sz w:val="32"/>
      <w:szCs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autoSpaceDE w:val="true"/>
    </w:pPr>
    <w:rPr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264"/>
    </w:pPr>
    <w:rPr>
      <w:sz w:val="28"/>
      <w:szCs w:val="20"/>
      <w:lang w:eastAsia="zh-CN"/>
    </w:rPr>
  </w:style>
  <w:style w:type="paragraph" w:styleId="Style28">
    <w:name w:val="Для регистра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0"/>
      <w:szCs w:val="20"/>
      <w:lang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"/>
    <w:basedOn w:val="Normal"/>
    <w:qFormat/>
    <w:pPr>
      <w:jc w:val="center"/>
    </w:pPr>
    <w:rPr>
      <w:sz w:val="32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219">
    <w:name w:val="Название2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22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ubtitle">
    <w:name w:val="Subtitle"/>
    <w:basedOn w:val="115"/>
    <w:next w:val="TextBody"/>
    <w:qFormat/>
    <w:pPr>
      <w:jc w:val="center"/>
    </w:pPr>
    <w:rPr>
      <w:i/>
      <w:iCs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51">
    <w:name w:val="Основной текст 25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31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54">
    <w:name w:val="Название5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49">
    <w:name w:val="Название4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312">
    <w:name w:val="Название3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61">
    <w:name w:val="Основной текст 26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1:20:00Z</dcterms:created>
  <dc:creator>Upr_Fin</dc:creator>
  <dc:description/>
  <cp:keywords/>
  <dc:language>en-US</dc:language>
  <cp:lastModifiedBy>Грибоновская Наталья</cp:lastModifiedBy>
  <cp:lastPrinted>2023-03-30T16:35:00Z</cp:lastPrinted>
  <dcterms:modified xsi:type="dcterms:W3CDTF">2023-04-28T21:20:00Z</dcterms:modified>
  <cp:revision>2</cp:revision>
  <dc:subject/>
  <dc:title/>
</cp:coreProperties>
</file>