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6-од от   «23» декабря 2024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работы  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5"/>
        <w:gridCol w:w="3309"/>
        <w:gridCol w:w="2566"/>
        <w:gridCol w:w="32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24 г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нешних проверок бюджетной отчетности главных распорядителей бюджетных средств за 2024 г.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Внешняя проверка годовых отчетов об исполнении бюджетов городского и сельских поселений Дедовичского района за 2024 г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(в соответствии с Соглашениями  по 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, соглашения с поселениями на  2025 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ведение экспертизы </w:t>
            </w:r>
            <w:r>
              <w:rPr/>
              <w:t>проект</w:t>
            </w:r>
            <w:r>
              <w:rPr>
                <w:lang w:val="ru-RU"/>
              </w:rPr>
              <w:t>а</w:t>
            </w:r>
            <w:r>
              <w:rPr/>
              <w:t xml:space="preserve"> решения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«Дедовичский район» на  </w:t>
            </w:r>
            <w:r>
              <w:rPr>
                <w:lang w:val="ru-RU"/>
              </w:rPr>
              <w:t>2026</w:t>
            </w:r>
            <w:r>
              <w:rPr/>
              <w:t xml:space="preserve"> год и плановый период  </w:t>
            </w:r>
            <w:r>
              <w:rPr>
                <w:lang w:val="ru-RU"/>
              </w:rPr>
              <w:t xml:space="preserve">2027-2028 </w:t>
            </w:r>
            <w:r>
              <w:rPr/>
              <w:t>год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ч. 2 ст. 9 </w:t>
            </w:r>
            <w:r>
              <w:rPr>
                <w:lang w:val="ru-RU"/>
              </w:rPr>
              <w:t>Федерального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на проекты решений «О внесении изменений и дополнений в решение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О «Дедовичский район на  2025 г. и на плановый период  2026-2027 г.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. 2,7 ч. 2 ст. 9 </w:t>
            </w:r>
            <w:r>
              <w:rPr>
                <w:lang w:val="ru-RU"/>
              </w:rPr>
              <w:t>Федерального закона № 6-ФЗ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6 год и плановый период </w:t>
            </w:r>
            <w:r>
              <w:rPr>
                <w:lang w:val="ru-RU"/>
              </w:rPr>
              <w:t>2027-2028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ч. 2 ст. 9 </w:t>
            </w:r>
            <w:r>
              <w:rPr>
                <w:lang w:val="ru-RU"/>
              </w:rPr>
              <w:t>Федерального закона №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с поселениями  на 2025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о внесении изменений в решения о 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5 год и плановый период  </w:t>
            </w:r>
            <w:r>
              <w:rPr>
                <w:lang w:val="ru-RU"/>
              </w:rPr>
              <w:t>2026-2027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п. 2,7 ч. 2 ст. 9 </w:t>
            </w:r>
            <w:r>
              <w:rPr>
                <w:lang w:val="ru-RU"/>
              </w:rPr>
              <w:t>Федерального закона № 6-ФЗ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157 БК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я с поселениями  на 2025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8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е экспертизы проектов муниципальных правовых актов по вопросам финансово-бюджетного регулирования, а также муниципальных программ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/>
              <w:t>1.9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auto"/>
                <w:lang w:val="ru-RU"/>
              </w:rPr>
              <w:t xml:space="preserve">Проведение  анализа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исполнения  бюджета муниципального образования "Дедовичский район" за 1 квартал, 1 полугодие, 9 месяцев 2025 года</w:t>
            </w:r>
            <w:r>
              <w:rPr>
                <w:color w:val="auto"/>
                <w:lang w:val="ru-RU"/>
              </w:rPr>
              <w:t xml:space="preserve">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истечении отчетного пери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>ст. 157, 264.4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/>
              <w:t>1.10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auto"/>
                <w:lang w:val="ru-RU"/>
              </w:rPr>
              <w:t xml:space="preserve">Проведение  анализа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исполнения  бюджета поселений  Дедовичского района за 1 квартал, 1 полугодие, 9 месяцев 2025 года</w:t>
            </w:r>
            <w:r>
              <w:rPr>
                <w:color w:val="auto"/>
                <w:lang w:val="ru-RU"/>
              </w:rPr>
              <w:t xml:space="preserve">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истечении отчетного пери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>ст. 157, 264.4 БК РФ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ка МБДОУ "Детский сад "Аленушка" по вопросу законности  и результативности использования средств бюджета муниципального образования "Дедовичский район", направленных  в 2024 году  на оплату труда работников учрежд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/>
              <w:t>2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4 г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</w:tc>
      </w:tr>
      <w:tr>
        <w:trPr>
          <w:trHeight w:val="9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верка МБУДО "Детско-юношеская спортивная школа" по  исполнению плана финансово-хозяйственной деятельности за 2024 год (за исключением оплаты труда)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по поручению Главы района, Председателя собрания депутатов, по соглашению с Прокуратурой Дедовичского район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26 Бюджетного кодекса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Регламента деятельности КСП, стандартов и методик внешнего муниципального финансов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нформации о результатах выполнения предложений и рекомендаций КСП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9  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на 2026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2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брание депутатов Дедовичского района отчета о работе Контрольно-счетной палаты за 2024 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19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4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Собрания депутатов Дедовичского района, ее комиссиях, публичных слушаниях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5 год 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>
          <w:trHeight w:val="11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>
          <w:trHeight w:val="11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ВКС, организованных Советом контрольно-счетных органов муниципальных образований Псковской области и Р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+ Федерального закона № 6-ФЗ, Федеральный закон № 273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и социальной сети "В Контакте"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22-12-23T13:49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