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spacing w:lineRule="auto" w:line="240" w:before="0" w:after="0"/>
        <w:ind w:left="10" w:right="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29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0" w:right="2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2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2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4.01.2023</w:t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п. Дедович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" w:right="42" w:hanging="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с обезличенными данными в случае обезличивания персональных данных в Администрации Дедовичского района</w:t>
      </w:r>
    </w:p>
    <w:p>
      <w:pPr>
        <w:pStyle w:val="Normal"/>
        <w:spacing w:lineRule="auto" w:line="240" w:before="0" w:after="0"/>
        <w:ind w:left="9" w:right="42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" w:right="42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" w:right="42"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06 года № 152-ФЗ «О персональных данных», в соответствии с Уставом муниципального образования «Дедовичский район» и во исполнение подпункта «б» пункта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 211, Администрация Дедовичского района ПОСТАНОВЛЯЕТ:</w:t>
      </w:r>
    </w:p>
    <w:p>
      <w:pPr>
        <w:pStyle w:val="Normal"/>
        <w:spacing w:lineRule="auto" w:line="240" w:before="0" w:after="0"/>
        <w:ind w:left="-27" w:right="42" w:firstLine="709"/>
        <w:rPr/>
      </w:pPr>
      <w:r>
        <w:rPr>
          <w:sz w:val="28"/>
          <w:szCs w:val="28"/>
        </w:rPr>
        <w:t>1. Утвердить прилагаемые Правила работы с обезличенными данными в случае обезличивания персональных данных в Администрации Дедовичского района.</w:t>
      </w:r>
    </w:p>
    <w:p>
      <w:pPr>
        <w:pStyle w:val="Normal"/>
        <w:spacing w:lineRule="auto" w:line="240" w:before="0" w:after="0"/>
        <w:ind w:left="-27" w:right="42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.</w:t>
      </w:r>
    </w:p>
    <w:p>
      <w:pPr>
        <w:pStyle w:val="Normal"/>
        <w:spacing w:lineRule="auto" w:line="240" w:before="0" w:after="0"/>
        <w:ind w:left="-27" w:right="-122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27" w:right="-1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7" w:right="-12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7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>Г.А. Афанасьев</w:t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57" w:right="-149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257" w:right="-14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23"/>
        <w:ind w:left="10" w:right="271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Дедовичского района 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>от 24.01.2023 № 19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РАВИЛ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РАБОТЫ С ОБЕЗЛИЧЕННЫМИ ДАННЫМИ В СЛУЧАЕ ОБЕЗЛИЧИВАНИЯ ПЕРСОНАЛЬНЫХ ДАННЫХ В АДМИНИСТРАЦИИ ДЕДОВИЧСКОГО РАЙОН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. 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Дедовичского района (далее — Администрация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3310</wp:posOffset>
            </wp:positionH>
            <wp:positionV relativeFrom="page">
              <wp:posOffset>8949690</wp:posOffset>
            </wp:positionV>
            <wp:extent cx="17145" cy="17145"/>
            <wp:effectExtent l="0" t="0" r="0" b="0"/>
            <wp:wrapSquare wrapText="bothSides"/>
            <wp:docPr id="1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—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5 сентября 2013 года №996 (далее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«Дедовичский район» и иными нормативными правовыми актами Администрации Дедовичского район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. Обезличивание персональных данных в Администрации представляет собой действия, совершаемые лицами, замещающими должности, включенные в перечень должностей муниципальных служащих в Администрации, ответственных за проведение мероприятий по обезличиванию обрабатываемых персональных данных, утверждаемый распоряжение Администрации (далее -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Деобезличивание обезличенных данных в Администрации представляет собой действия, совершаемые уполномоченными должностными лицами, в результате которых 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. Обезличивание персональных данных в Администрации осуществляется в случаях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) достижения целей обработки персональных данных в Администрации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2) осуществления обработки персональных данных в Администрации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«Дедовичский район» и иными нормативными правовыми актами Администрации Дедовичского район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5. Обезличивание персональных данных в Администрации осуществляется следующими методами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) метод введения идентификаторов -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2) метод изменения состава или семантики -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) метод декомпозиции - раздел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) метод перемешивания -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2) объем персональных данных, подлежащих обезличиванию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3) форма представления персональных данных, подлежащих обезличиванию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) область обработки обезличенных персональных данны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5) способы хранения обезличенных данны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6) применяемые меры по защите персональных данны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7. Обезличивание персональных данных, обработка которых в Администрации осуществляется в разных целях, может осуществляться разными метода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9. Сведения о выбранном методе обезличивания персональных данных и обезличенные данные подлежат раздельному хранению в Администр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0. Обезличивание персональных данных в Администрации осуществляет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1. Обезличивание персональных данных осуществляется путем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) внесения обезличенных данных в информационную систему персональных данных в Администрации (далее -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en-US" w:eastAsia="en-US"/>
        </w:rPr>
        <w:drawing>
          <wp:inline distT="0" distB="0" distL="0" distR="0">
            <wp:extent cx="17145" cy="8255"/>
            <wp:effectExtent l="0" t="0" r="0" b="0"/>
            <wp:docPr id="3" name="Picture 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создания нового материального носителя (новых материальных носителей), содержащего (содержащих) обезличенные данны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2. 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Администр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4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Обработка в Администрации персональных данных, полученных в результате деобезличивания, осуществляется в соответствии с правилами обработки персональных данных в Администрации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52" w:right="1273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Пользователь</dc:creator>
  <dc:description/>
  <dc:language>en-US</dc:language>
  <cp:lastModifiedBy>Грибоновская Наталья</cp:lastModifiedBy>
  <cp:lastPrinted>2023-01-24T08:48:00Z</cp:lastPrinted>
  <dcterms:modified xsi:type="dcterms:W3CDTF">2023-09-22T07:28:00Z</dcterms:modified>
  <cp:revision>2</cp:revision>
  <dc:subject/>
  <dc:title/>
</cp:coreProperties>
</file>