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КОНТРОЛЬНО-СЧЕТНОЙ ПАЛАТЫ ДЕДОВИЧСКОГО РАЙОНА 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 2 КВАРТАЛ 2018 ГОДА</w:t>
      </w:r>
      <w:r>
        <w:rPr>
          <w:spacing w:val="20"/>
        </w:rPr>
        <w:t xml:space="preserve">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8" w:before="0" w:after="15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стоящая информация  о деятельности Контрольно-счетной управления Дедовичского района  за 2 квартал 2018 года подготовлена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9 Положения «О Контрольно-счетной палате  Дедовичского района», утвержденного решением Собрания депутатов Дедовичского района  №311 от 22.12.2016 г.  с дополнениями и изменениями.</w:t>
      </w:r>
    </w:p>
    <w:p>
      <w:pPr>
        <w:pStyle w:val="Normal"/>
        <w:spacing w:lineRule="atLeast" w:line="238" w:before="0" w:after="1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ей деятельности Контрольно-счетная палата руководствуется Конституцией Российской Федерации, Бюджетным кодексом Российской Федерации, федеральными законами, иными правовыми актами Российской Федерации, законами и иными правовыми актами Псковской области, Уставом муниципального образования «Дедовичский район» и иными нормативными правовыми актами муниципального образовани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lang w:eastAsia="en-US"/>
        </w:rPr>
        <w:t xml:space="preserve">Штатная численность Контрольно-счетной палаты  утверждена решением Собрания депутатов Дедовичского района  </w:t>
      </w:r>
      <w:r>
        <w:rPr>
          <w:rFonts w:eastAsia="Calibri"/>
          <w:shd w:fill="auto" w:val="clear"/>
          <w:lang w:eastAsia="en-US"/>
        </w:rPr>
        <w:t xml:space="preserve">от 27.12.2017 № 48 в количестве </w:t>
      </w:r>
      <w:r>
        <w:rPr>
          <w:rFonts w:eastAsia="Calibri"/>
          <w:lang w:eastAsia="en-US"/>
        </w:rPr>
        <w:t xml:space="preserve"> 1 (одного) человека. Объем финансирования из средств местного бюджета на содержание Контрольно-счетной управления на  2018 год запланирован в сумме 571,1 тыс. руб.,  фактически по состоянию на 01.07.2017г.  исполнено 219,6 тыс. руб.</w:t>
      </w:r>
      <w:r>
        <w:rPr>
          <w:rFonts w:cs="Arial" w:ascii="Arial" w:hAnsi="Arial"/>
          <w:color w:val="242424"/>
          <w:sz w:val="20"/>
          <w:szCs w:val="20"/>
        </w:rPr>
        <w:t xml:space="preserve">  </w:t>
      </w:r>
      <w:r>
        <w:rPr>
          <w:rFonts w:eastAsia="Calibri"/>
          <w:lang w:eastAsia="en-US"/>
        </w:rPr>
        <w:t>или 38,5%. Основные расходы в размере 161,9 тыс.руб. -  выплата заработной платы и начисления  на заработную плату, что составляет 73,7 % в общей сумме  произведенных расходов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еятельности контрольно-счетной па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отч</w:t>
      </w:r>
      <w:r>
        <w:rPr>
          <w:rFonts w:cs="Times New Roman" w:ascii="Times New Roman" w:hAnsi="Times New Roman"/>
          <w:b/>
          <w:sz w:val="24"/>
          <w:szCs w:val="24"/>
        </w:rPr>
        <w:t>етный период.</w:t>
      </w:r>
    </w:p>
    <w:p>
      <w:pPr>
        <w:pStyle w:val="Style23"/>
        <w:bidi w:val="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онтрольно-счетной палаты строилась исходя из основных направлений экспертно-аналитической, контрольной и текущей деятельности. В соответствии с планом работы на 2018 год проведено 11 экспертно-аналитических мероприятий и  1   контрольное мероприятие. </w:t>
      </w:r>
    </w:p>
    <w:p>
      <w:pPr>
        <w:pStyle w:val="Style23"/>
        <w:bidi w:val="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ревизионная деятельность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вартале 2018 года проведена  1 (одна)   проверка отдельных вопросов финансово-хозяйственной деятельности МП "Водоканал" Дедовичского района за период с 01.01.2017г. по 31.03.2018 г. По результатам проверки подготовлен акт от 15.06.2018 г. который вручен директору МП "Водоканал" и направлен в Прокуратуру Дедовичского района. Объем проверенных бюджетных средств составил 563,4 тыс.руб.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ых мероприятий выявлены следующие нарушения законодательства и иных нормативных правовых актов:</w:t>
      </w:r>
    </w:p>
    <w:p>
      <w:pPr>
        <w:pStyle w:val="Normal"/>
        <w:ind w:left="0" w:right="0" w:firstLine="2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>1. В нарушение  части 1 статьи 131 Гражданск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движи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имущество, переданное предприятию  КУМИ Дедовичского района и закрепленное за ним на праве хозяйственного ведения, не зарегистрировано в органах юстиции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ind w:left="0" w:right="0" w:firstLine="2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2. В  нарушение п. 11 ст. 20  Федерального  Закона №161-ФЗ  в Уставе предприятия не  закреплена обязанность предприятия отчитываться о результатах сохранности и использования имущества собственнику иму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3. В нарушение ст. 20  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Федерального закона № 161-ФЗ </w:t>
      </w:r>
      <w:r>
        <w:rPr>
          <w:i w:val="false"/>
          <w:iCs w:val="false"/>
          <w:sz w:val="24"/>
          <w:szCs w:val="24"/>
        </w:rPr>
        <w:t>порядок составления, утверждения и установления показателей планов (программы) финансово-хозяйственной деятельности собственником имущества унитарного предприятия не определен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, бухгалтерская отчетность с Учредителем не согласовывалась, </w:t>
      </w:r>
      <w:r>
        <w:rPr>
          <w:rFonts w:cs="Times New Roman"/>
          <w:i w:val="false"/>
          <w:iCs w:val="false"/>
          <w:sz w:val="24"/>
          <w:szCs w:val="24"/>
        </w:rPr>
        <w:t>показатели эффективности деятельности унитарного предприятия не утверждались.</w:t>
      </w:r>
    </w:p>
    <w:p>
      <w:pPr>
        <w:pStyle w:val="Normal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4.  Анализ представленной бухгалтерской отчетности показал, что финансово- хозяйственная деятельность, как хозяйствующего субъекта,  складывается убыточно. Дебиторская и кредиторской задолженность сохраняется на высоком уровне, что создает угрозу финансовой устойчивости предприятия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анализ состояния дебиторской задолженности по состоянию на 01.01.17 г. и 01.04.2018 г. показал, что дебиторская задолженность имеется у всех групп плательщиков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биторская задолженность населения  составляет 73,4 % в общей сумме  дебиторской задолженности, в то же время, ее рост является незначительным - 0,1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биторская задолженность бюджетных организаций составляет 14,3 % в общей сумме задолженности  и выросла на  46,6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биторская задолженность управляющих компаний и организаций ЖКХ  составляет 1,8% в общей сумме задолженности и  выросла на 180,9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биторская задолженность прочих юридических лиц и ИП составляет 10,4 % в общей сумме задолженности и выросла на 2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дебиторской задолженности создает угрозу финансовой устойчивости предприятия и делает необходимым привлечение дополнительных финансов для пополнения оборотных средств, а также способствует увеличению кредиторской задолжен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едиторская задолженность за этот же период времени уменьшилась на 18,2 процента и составила 3243,4 тыс. рублей.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ым крупным кредитором является ОАО "Псковэнергосбыт", задолженность перед которым за услуги  электроснабжения, составляет 2874,2 тыс. руб. или 88,6 процентов от  общей суммы кредиторской задолженности. Полученные в 2017-2018 г. субсидии местного и областного бюджета в полном объеме были направлены на погашение кредиторской задолженности по электроэнергии.</w:t>
      </w:r>
    </w:p>
    <w:p>
      <w:pPr>
        <w:pStyle w:val="Normal"/>
        <w:jc w:val="both"/>
        <w:rPr>
          <w:rStyle w:val="2"/>
          <w:rFonts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МП "Водоканал" проводится определенная работа по взысканию дебиторской задолженности в виде требований об уплате, соглашений о рассрочке платежа, судебных приказов. </w:t>
      </w:r>
      <w:r>
        <w:rPr>
          <w:b w:val="false"/>
          <w:bCs w:val="false"/>
          <w:i w:val="false"/>
          <w:iCs w:val="false"/>
          <w:sz w:val="24"/>
          <w:szCs w:val="24"/>
        </w:rPr>
        <w:t>В то же время, проводимую работу можно считать недостаточной, так как дебиторская задолженность населения снижается незначительно, а дебиторская задолженность юридических лиц  неуклонно раст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/>
          <w:i w:val="false"/>
          <w:iCs w:val="false"/>
          <w:color w:val="000000"/>
          <w:sz w:val="24"/>
          <w:szCs w:val="24"/>
          <w:lang w:val="ru-RU"/>
        </w:rPr>
        <w:t>5.  В нарушение</w:t>
      </w:r>
      <w:r>
        <w:rPr>
          <w:rStyle w:val="2"/>
          <w:rFonts w:cs="Times New Roman"/>
          <w:i w:val="false"/>
          <w:iCs w:val="false"/>
          <w:color w:val="000000"/>
          <w:sz w:val="24"/>
          <w:szCs w:val="24"/>
        </w:rPr>
        <w:t xml:space="preserve"> п. 2 ст. 21 Федерального закона № 161-ФЗ  руководитель унитарного предприятия </w:t>
      </w:r>
      <w:r>
        <w:rPr>
          <w:rStyle w:val="2"/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с момента принятия его на работу не проходил </w:t>
      </w:r>
      <w:r>
        <w:rPr>
          <w:rStyle w:val="2"/>
          <w:rFonts w:cs="Times New Roman"/>
          <w:i w:val="false"/>
          <w:iCs w:val="false"/>
          <w:color w:val="000000"/>
          <w:sz w:val="24"/>
          <w:szCs w:val="24"/>
        </w:rPr>
        <w:t>аттестаци</w:t>
      </w:r>
      <w:r>
        <w:rPr>
          <w:rStyle w:val="2"/>
          <w:rFonts w:cs="Times New Roman"/>
          <w:i w:val="false"/>
          <w:iCs w:val="false"/>
          <w:color w:val="000000"/>
          <w:sz w:val="24"/>
          <w:szCs w:val="24"/>
          <w:lang w:val="ru-RU"/>
        </w:rPr>
        <w:t>ю.</w:t>
      </w:r>
      <w:r>
        <w:rPr>
          <w:rStyle w:val="2"/>
          <w:rFonts w:cs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Выборочная проверка  личных карточек работников формы Т-2 выявила не полное заполнение их разделов и граф, что является нарушением пункта 1.1 статьи 1 Постановления Госкомстата РФ №1 «Об утверждении унифицированных форм первичной учетной документации по учету труда и его оплаты» от 05.01.2004 г., статьи 9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06.12.2011 года № 402-ФЗ «О бухгалтерском учете в РФ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7. В ходе проведения проверки правильности ведения кассовых операций на предприятии, установлены  нарушения Указаний Банка России от 11 марта 2014  г.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по тексту Указания), а именно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-в нарушении пункта 2 и 3 Указаний, полученные в кассу предприятия наличные денежные средства в течение 2017 года не сдавались на расчетный счет предприятия в банке, а использовались полностью на приобретение материалов, оплаты услуг и выплату заработной платы;</w:t>
      </w:r>
    </w:p>
    <w:p>
      <w:pPr>
        <w:pStyle w:val="Style23"/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-в нарушении пункта 2 Указаний на предприятии отсутствует отдельное помещение кассы для приема денежной наличности, оборудованное в соответствии с требования Указаний;</w:t>
      </w:r>
    </w:p>
    <w:p>
      <w:pPr>
        <w:pStyle w:val="Normal"/>
        <w:jc w:val="both"/>
        <w:rPr>
          <w:rFonts w:cs="Times New Roman"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  в нарушении пункта 6.3 Указаний выдача денежных средств из кассы предприятия в под отчет производится  без распорядительного документа  юридического лица, либо письменного заявления подотчетного лица, составленного в произвольной форме и содержащего запись о сумме наличных денег и о сроке, на который выдаются наличные деньги, подписи руководителя и даты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/>
          <w:bCs/>
          <w:i w:val="false"/>
          <w:iCs w:val="false"/>
          <w:sz w:val="24"/>
          <w:szCs w:val="24"/>
        </w:rPr>
        <w:t>8.  В  нарушение ст. 410 ГК РФ,  ст. 9 Закона от 06.12.2011 № 402-ФЗ, проведение зачетов взаимных обязательств с МПЖКХ  Дедовичского района в 2017 году не подтверждено письменными предложениями какой-либо из сторон, актами сверки обязательств, договорами (соглашениями) о проведении взаимозачета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9.   Выборочной проверкой установлены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случаи приобретения  предприятием в течение 2017 года  материалов без заключения договоров (муниципальных контрактов) в нарушение ст. 434 ГК РФ,  требований  Федерального закон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 требованиям Федерального  Закона от 05.04.2013 №44-ФЗ "О контрактной системе в сфере закупок товаров, работ, услуг для обеспечения государственных и муниципальных нужд» организационно-распорядительных и нормативных документов МП "Водоканал", регламентирующих деятельность заказчика по осуществлению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своевременное и неполное размещение информации и документов, подлежащих размещению в соответствии с законодательством Российской Федерации о закупках о закупках на официальном сайте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- несоответствие  требованиям Федерального  Закона от 05.04.2013 №44-ФЗ "О контрактной системе в сфере закупок товаров, работ, услуг для обеспечения государственных и муниципальных нужд» расходования денежных средств предприятия на закупки, планирования закупок товаров, работ, услуг, определения поставщиков (подрядчиков, исполнителей), осуществления закупок у единственного поставщика (подрядчика, исполнителя), порядка заключения договоров (контрактов).</w:t>
      </w:r>
    </w:p>
    <w:p>
      <w:pPr>
        <w:pStyle w:val="Style23"/>
        <w:bidi w:val="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Выявленные несоответствия свидетельствуют об ослаблении контроля со стороны Собственника имущества.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Учредитель не запрашивает, а руководитель предприятия не предоставляет полной и достоверной информации о деятельности и имущественном положении организации. </w:t>
      </w:r>
    </w:p>
    <w:p>
      <w:pPr>
        <w:pStyle w:val="Style23"/>
        <w:bidi w:val="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   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По результатам проверки КСП Дедовичского района и Прокуратурой Дедовичского района в целях устранения выявленных нарушений в адрес директора МП "Водоканал" будет направлено представление.</w:t>
      </w:r>
    </w:p>
    <w:p>
      <w:pPr>
        <w:pStyle w:val="Style23"/>
        <w:bidi w:val="0"/>
        <w:jc w:val="both"/>
        <w:rPr/>
      </w:pPr>
      <w:r>
        <w:rPr/>
      </w:r>
    </w:p>
    <w:p>
      <w:pPr>
        <w:pStyle w:val="Style23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о-аналитическая деятельность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>о 2  квартале 2017 года проведено 11 экспертно-аналитических мероприятий, в том числ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на годовой отчет  «Об исполнении бюджета муниципального образования «Дедовичский район» за 2017  год»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заключения на годовые отчеты «Об исполнении бюджета муниципального образования «Дедовичский район» за 2017  год» главных администраторов бюджетных средств: Администрация Дедовичского района, Управление образования Дедовичского района, Финансовое управление Администрации Дедовичского района,  Комитета по экономике  имущественным  и земельным вопросам Администрации Дедовичского района,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заключения на проекты Решений Собрания депутатов Дедовичского района «О внесении изменений в решение Собрания депутатов Дедовичского района  от 27.12.2017 г. № 39 «О бюджете муниципального образования «Дедовичский район» на 2018 год и плановый период 2019 и  2020 годов».</w:t>
      </w:r>
    </w:p>
    <w:p>
      <w:pPr>
        <w:pStyle w:val="Style23"/>
        <w:bidi w:val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ные Заключения  своевременно направлялись проверяемым юридическим лицам, в Собрание депутатов Дедовичского района, Главе Дедовичского района.</w:t>
      </w:r>
    </w:p>
    <w:p>
      <w:pPr>
        <w:pStyle w:val="Style23"/>
        <w:bidi w:val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b/>
        </w:rPr>
        <w:t>Информационная, методологическая и иная деятель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нформация о результатах контрольных мероприятий оперативно направлялась Главе Дедовичского района и Председателю Собрания депутатов Дедович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Заключены соглашения о взаимодействии и обмене информацией с Прокуратурой Дедовичского района, МО МВД "Дедовичский", Управлением федерального казначейства по Псковской област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Calibri"/>
          <w:lang w:eastAsia="en-US"/>
        </w:rPr>
        <w:t>Также постоянно проводится изучение, анализ, обобщение положительного опыта деятельности контрольно-счетных органов Псковской области, РФ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й пала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довичского района                                                                                       О.И. Федор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790" w:leader="none"/>
          <w:tab w:val="left" w:pos="675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1:00Z</dcterms:created>
  <dc:creator>user</dc:creator>
  <dc:description/>
  <dc:language>en-US</dc:language>
  <cp:lastModifiedBy>USER_1</cp:lastModifiedBy>
  <cp:lastPrinted>2017-06-14T14:38:00Z</cp:lastPrinted>
  <dcterms:modified xsi:type="dcterms:W3CDTF">2017-07-18T07:11:00Z</dcterms:modified>
  <cp:revision>2</cp:revision>
  <dc:subject/>
  <dc:title>КОНТРОЛЬНО-СЧЕТНАЯ ИНСПЕКЦИЯ ВОЛОДАРСКОГО МУНИЦИПАЛЬНОГО РАЙОНА НИЖЕГОРОДСКОЙ ОБЛАСТИ</dc:title>
</cp:coreProperties>
</file>