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СП Дедовичского района</w:t>
      </w:r>
    </w:p>
    <w:p>
      <w:pPr>
        <w:pStyle w:val="Normal"/>
        <w:jc w:val="right"/>
        <w:rPr/>
      </w:pPr>
      <w:r>
        <w:rPr/>
        <w:t>О.И. Фед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каз  № 01-01/12-од от   «19» марта 2018 г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аботы  </w:t>
      </w:r>
      <w:r>
        <w:rPr>
          <w:b/>
          <w:u w:val="single"/>
        </w:rPr>
        <w:t>Контрольно-счетной палаты Дедовичского  района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7"/>
        <w:gridCol w:w="3309"/>
        <w:gridCol w:w="2566"/>
        <w:gridCol w:w="30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О «Дедовичский район» за 2017 г. и подготовка заклю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Внешняя проверка годовых отчетов об исполнении бюджетов городского и сельских поселений за 2017 год, в том числе внешняя проверка  </w:t>
            </w:r>
            <w:r>
              <w:rPr>
                <w:color w:val="000000"/>
                <w:lang w:val="ru-RU"/>
              </w:rPr>
              <w:t xml:space="preserve">бюджетной отчетности главных распорядителей бюджетных средств </w:t>
            </w:r>
            <w:r>
              <w:rPr>
                <w:i/>
                <w:iCs/>
                <w:color w:val="000000"/>
                <w:lang w:val="ru-RU"/>
              </w:rPr>
              <w:t>(в соответствии с обращениями администраций поселений  по вопросу осуществления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подготовка заключения на проект решения о бюджете на 2019 г. и на плановый период 2020-2021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ч. 2 ст. 9 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 157 Б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и подготовка заключений «О внесении изменений и дополнений в решение «О бюджете на 2018 г.» и на плановый период 2019-2020г. МО «Дедовичский район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 6-ФЗ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7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1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4.4 БК РФ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объектов финансового контроля (по поручению Главы района, Председателя собрания депутатов, по соглашению с Прокуратурой Дедовичского района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 пала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ая проверка использования бюджетных средств, выделенных на выполнение муниципальных программ МО "Дедовичский  район"  </w:t>
            </w:r>
            <w:r>
              <w:rPr>
                <w:lang w:val="ru-RU"/>
              </w:rPr>
              <w:t xml:space="preserve"> (по выбору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 Положения о КСП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2 ст.157 Б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МП "Водоканал"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муниципального образования "Дедовичи"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МБУК "Дедовичская центральная районная библиотека"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в 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Регламента деятельности, стандартов и методик внешнего муниципального финансового контро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 6-ФЗ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 внедрение его в работу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председателя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по мере надобност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Закона 25-Ф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лана работы на 2018,2019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 марта 2018 г на 2018 год,  декабрь на 2019 год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 Закон 6-Ф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Собрание депутатов Дедовичского района отчета о работе Контрольно-счетной палаты за 2018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П на 2018 год 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  <w:tr>
        <w:trPr>
          <w:trHeight w:val="11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исьмами и обращениями граждан по вопросам, входящим в компетенцию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гламент КСП, Федеральный закон № 59-ФЗ</w:t>
            </w:r>
          </w:p>
        </w:tc>
      </w:tr>
      <w:tr>
        <w:trPr/>
        <w:tc>
          <w:tcPr>
            <w:tcW w:w="14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 161 Б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264.1, 264.2 Б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нтрольно-счетными органами муниципальных образований Псковской области, Счетной палато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организованных Советом контрольно-счетных органов муниципальных образовани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lang w:val="ru-RU"/>
              </w:rPr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 Федерального закона № 44-ФЗ, п.10 ч.2 ст.9 Федерального закона № 6-ФЗ, Федеральный закон № 273-ФЗ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ети «Интернет» </w:t>
            </w:r>
            <w:r>
              <w:rPr>
                <w:color w:val="000000"/>
                <w:lang w:val="ru-RU"/>
              </w:rPr>
              <w:t>информации о деятельности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23 Положения о КСП,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9 Федерального закона № 6-ФЗ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1134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6:00Z</dcterms:created>
  <dc:creator>USER</dc:creator>
  <dc:description/>
  <dc:language>en-US</dc:language>
  <cp:lastModifiedBy>USER</cp:lastModifiedBy>
  <cp:lastPrinted>2018-04-18T08:50:00Z</cp:lastPrinted>
  <dcterms:modified xsi:type="dcterms:W3CDTF">2018-01-2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