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12-од от   «19» марта 2018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7"/>
        <w:gridCol w:w="3309"/>
        <w:gridCol w:w="2566"/>
        <w:gridCol w:w="30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О «Дедовичский район» за 2017 г., (включая проверки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7 г). и подготовка заклю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Внешняя проверка годовых отчетов об исполнении бюджетов городского и сельских поселений за 2017 год, в том числе внешняя проверка  </w:t>
            </w:r>
            <w:r>
              <w:rPr>
                <w:color w:val="000000"/>
                <w:lang w:val="ru-RU"/>
              </w:rPr>
              <w:t xml:space="preserve">бюджетной отчетности главных распорядителей бюджетных средств </w:t>
            </w:r>
            <w:r>
              <w:rPr>
                <w:i/>
                <w:iCs/>
                <w:color w:val="000000"/>
                <w:lang w:val="ru-RU"/>
              </w:rPr>
              <w:t>(в соответствии с обращениями администраций поселений  по вопросу осуществления внешнего муниципального финансового контроля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подготовка заключений «О внесении изменений и дополнений в решение «О бюджете на 2018 г.» и на плановый период 2019-2020г. МО «Дедовичский район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 6-ФЗ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1 БК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4.4 БК РФ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поручению Главы района, Председателя собрания депутатов, по соглашению с Прокуратурой Дедовичского район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МП "Водоканал"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адобн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18-04-18T08:50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