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КСП Дедовичского района</w:t>
      </w:r>
    </w:p>
    <w:p>
      <w:pPr>
        <w:pStyle w:val="Normal"/>
        <w:jc w:val="right"/>
        <w:rPr/>
      </w:pPr>
      <w:r>
        <w:rPr/>
        <w:t>О.И. Федор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каз  № 01-01/12-од от   «19» марта 2018 г.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работы  </w:t>
      </w:r>
      <w:r>
        <w:rPr>
          <w:b/>
          <w:u w:val="single"/>
        </w:rPr>
        <w:t>Контрольно-счетной палаты Дедовичского  района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наименование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3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7"/>
        <w:gridCol w:w="3309"/>
        <w:gridCol w:w="2566"/>
        <w:gridCol w:w="31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ая деятель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Экспертиза проектов муниципальных правовых актов по вопросам финансово-бюджетного регулирования, в части, касающейся расходных обязательств, а также муниципальных програм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 Закон 6-ФЗ от 07.02.2011г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1.2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оценки эффективности налоговых льгот, предоставляемых органами местного самоуправления  </w:t>
            </w:r>
            <w:r>
              <w:rPr>
                <w:i/>
                <w:iCs/>
                <w:color w:val="000000"/>
                <w:lang w:val="ru-RU"/>
              </w:rPr>
              <w:t>(в соответствии с обращениями администраций поселений  по вопросу составления экспертного заключения об эффективности налоговых льгот)</w:t>
            </w:r>
            <w:r>
              <w:rPr>
                <w:i w:val="false"/>
                <w:iCs w:val="false"/>
                <w:color w:val="000000"/>
                <w:lang w:val="ru-RU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 "Дедовичи"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Вязьевская волость"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Пожеревицкая волость"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i w:val="false"/>
                <w:iCs w:val="false"/>
                <w:color w:val="000000"/>
                <w:lang w:val="ru-RU"/>
              </w:rPr>
              <w:t>- Муниципальное образование "Шелонская волость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4.4 БК 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и подготовка заключений «О внесении изменений и дополнений в решение «О бюджете на 2018 г.» и на плановый период 2019-2020г. МО «Дедовичский район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2 и 7 ч. 2 ст. 9 Закона 6-ФЗ</w:t>
            </w:r>
          </w:p>
        </w:tc>
      </w:tr>
      <w:tr>
        <w:trPr/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ая проверка использования бюджетных средств, выделенных на выполнение муниципальных программ МО "Дедовичский  район"  </w:t>
            </w:r>
            <w:r>
              <w:rPr>
                <w:lang w:val="ru-RU"/>
              </w:rPr>
              <w:t xml:space="preserve"> (по выбору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дседатель  КСП Федоренко О.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.8 Положения о КСП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. 2 ст.157 БК РФ</w:t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объектов финансового контроля (по поручению Главы района, Председателя собрания депутатов, по соглашению с Прокуратурой Дедовичского района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онтрольно-счетную  палат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1 БК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 городского поселения "Дедовичи"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Дедовичского райо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.1 БК РФ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в  течение квартал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</w:tr>
      <w:tr>
        <w:trPr/>
        <w:tc>
          <w:tcPr>
            <w:tcW w:w="1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Российской Федерации,  внедрение его в работу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овышению квалификации председателя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по мере надобности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 ч. 1 ст. 11 Закона 25-Ф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1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письмами и обращениями граждан по вопросам, входящим в компетенцию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егламент КСП, Федеральный закон № 59-ФЗ</w:t>
            </w:r>
          </w:p>
        </w:tc>
      </w:tr>
      <w:tr>
        <w:trPr/>
        <w:tc>
          <w:tcPr>
            <w:tcW w:w="14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атериально – техническое обеспечение и бухгалтерский у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ст. 161 БК РФ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0" w:hanging="0"/>
              <w:jc w:val="center"/>
              <w:rPr/>
            </w:pPr>
            <w:r>
              <w:rPr/>
              <w:t>ст.264.1, 264.2 БК РФ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ч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аимодействие с контрольно-счетными органами муниципальных образований Псковской области, Счетной палатой Псков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стие в совещаниях, семинарах, организованных Советом контрольно-счетных органов муниципальных образований Псков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КСП Федоренко О.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.3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lang w:val="ru-RU"/>
              </w:rPr>
              <w:t>Осуществление мероприятий по противодействию коррупции, в том числе принятие мер по предотвращению коррупции путем осуществления аудита закупок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1 Федерального закона № 44-ФЗ, п.10 ч.2 ст.9 Федерального закона № 6-ФЗ, Федеральный закон № 273-ФЗ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4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сети «Интернет» </w:t>
            </w:r>
            <w:r>
              <w:rPr>
                <w:color w:val="000000"/>
                <w:lang w:val="ru-RU"/>
              </w:rPr>
              <w:t>информации о деятельности КСП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едседатель КСП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.23 Положения о КСП,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.19 Федерального закона № 6-ФЗ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1134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46:00Z</dcterms:created>
  <dc:creator>USER</dc:creator>
  <dc:description/>
  <dc:language>en-US</dc:language>
  <cp:lastModifiedBy>USER</cp:lastModifiedBy>
  <cp:lastPrinted>2018-04-18T08:50:00Z</cp:lastPrinted>
  <dcterms:modified xsi:type="dcterms:W3CDTF">2018-01-23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