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Cs w:val="18"/>
        </w:rPr>
      </w:pPr>
      <w:r>
        <w:rPr>
          <w:sz w:val="24"/>
        </w:rPr>
        <w:t xml:space="preserve">о доходах, расходах*, имуществе и обязательствах имущественного характера </w:t>
      </w:r>
      <w:r>
        <w:rPr>
          <w:sz w:val="24"/>
          <w:lang w:val="ru-RU"/>
        </w:rPr>
        <w:t>председателя Контрольно-счетной палаты</w:t>
      </w:r>
      <w:r>
        <w:rPr>
          <w:sz w:val="24"/>
        </w:rPr>
        <w:t xml:space="preserve"> Дедовичского района, а также сведения о доходах, расходах*, об имуществе и обязательствах имущественного характера  супруги и несовершеннолетних детей за период с 1 января по 31 декабря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а для размещения на сайте муниципального образования «Дедовичский район» и (или) предоставления их для опубликования средствам массовой информации </w:t>
      </w:r>
    </w:p>
    <w:tbl>
      <w:tblPr>
        <w:tblW w:w="15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8"/>
        <w:gridCol w:w="1984"/>
        <w:gridCol w:w="993"/>
        <w:gridCol w:w="1180"/>
        <w:gridCol w:w="1860"/>
        <w:gridCol w:w="1635"/>
        <w:gridCol w:w="1173"/>
        <w:gridCol w:w="1061"/>
        <w:gridCol w:w="1487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кларированный годовой доход за 2019 год (руб.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вид, марка), принадлежащие на праве собственност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ведения об источниках средств, за счет которых совершены сделки в отчетном периоде (вид приобретенного имущества, источники)</w:t>
            </w:r>
          </w:p>
        </w:tc>
      </w:tr>
      <w:tr>
        <w:trPr>
          <w:trHeight w:val="142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 (кв. 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едор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084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1.Автомобиль легковой ВАЗ 212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Жилой дом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Земельный участок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Федоренко В.Н.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737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Квартира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 Жилой дом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 ВАЗ 21041-30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 Мотоцикл АВМ</w:t>
            </w:r>
            <w:r>
              <w:rPr>
                <w:sz w:val="22"/>
                <w:szCs w:val="22"/>
                <w:lang w:val="en-US"/>
              </w:rPr>
              <w:t xml:space="preserve"> ALPHA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Трактор колесный МТЗ 80Л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рицеп тракторный РОУ6;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5. Прицеп автомобильный 8279-0000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о расходах предоставляются в случае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едовичи Контрольно-счетная палата</cp:lastModifiedBy>
  <dcterms:modified xsi:type="dcterms:W3CDTF">2019-04-03T10:43:02Z</dcterms:modified>
  <cp:revision>5</cp:revision>
  <dc:subject/>
  <dc:title/>
</cp:coreProperties>
</file>