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ПСКОВСКАЯ ОБЛАСТЬ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color w:val="000000"/>
          <w:spacing w:val="1"/>
        </w:rPr>
      </w:pPr>
      <w:r>
        <w:rPr>
          <w:color w:val="000000"/>
          <w:spacing w:val="3"/>
        </w:rPr>
        <w:t>МУНИЦИПАЛЬНОЕ ОБРАЗОВАНИЕ «ДЕДОВИЧСКИЙ РАЙОН»</w:t>
        <w:br/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ОБРАНИЕ ДЕПУТАТОВ ДЕДОВИЧСКОГО РАЙОНА</w:t>
      </w:r>
    </w:p>
    <w:p>
      <w:pPr>
        <w:pStyle w:val="Normal"/>
        <w:shd w:fill="FFFFFF" w:val="clear"/>
        <w:spacing w:lineRule="exact" w:line="317"/>
        <w:ind w:right="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7"/>
        <w:ind w:right="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11" w:leader="underscore"/>
          <w:tab w:val="left" w:pos="2400" w:leader="underscore"/>
        </w:tabs>
        <w:rPr/>
      </w:pPr>
      <w:r>
        <w:rPr>
          <w:color w:val="000000"/>
          <w:spacing w:val="-6"/>
        </w:rPr>
        <w:t>от 30.05.2019</w:t>
      </w:r>
      <w:r>
        <w:rPr>
          <w:color w:val="000000"/>
        </w:rPr>
        <w:t xml:space="preserve"> № 17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(принято на шестнадцатой очередной                                                                       сессии Собрания депутат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Дедовичского района шестого созыва)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рп. Дедови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годового отчета о работе Контрольно-счетной палаты Дедовичского района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о статьей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Дедовичского района РЕШИЛО:</w:t>
      </w:r>
    </w:p>
    <w:p>
      <w:pPr>
        <w:pStyle w:val="Normal"/>
        <w:ind w:firstLine="720"/>
        <w:jc w:val="both"/>
        <w:rPr/>
      </w:pPr>
      <w:r>
        <w:rPr/>
        <w:t>1. Утвердить годовой отчет о работе Контрольно-счетной палаты Дедовичского района за 2018 год.</w:t>
      </w:r>
    </w:p>
    <w:p>
      <w:pPr>
        <w:pStyle w:val="Normal"/>
        <w:ind w:firstLine="720"/>
        <w:jc w:val="both"/>
        <w:rPr/>
      </w:pPr>
      <w:r>
        <w:rPr/>
        <w:t>2. Признать работу Контрольно-счетной палаты Дедовичского района за 2018 год удовлетворительной.</w:t>
      </w:r>
    </w:p>
    <w:p>
      <w:pPr>
        <w:pStyle w:val="Normal"/>
        <w:ind w:firstLine="720"/>
        <w:jc w:val="both"/>
        <w:rPr/>
      </w:pPr>
      <w:r>
        <w:rPr/>
        <w:t>3. Обнародовать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 Дедовичского района                                                                 П.И. Ф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</w:tr>
    </w:tbl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т 30.05.2018 № 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о работе Контрольно-счетной палаты Дедовичского района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щие сведения</w:t>
      </w:r>
    </w:p>
    <w:p>
      <w:pPr>
        <w:pStyle w:val="ListParagraph"/>
        <w:ind w:left="709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чет о деятельности Контрольно-счетной палаты Дедовичского района за 2018 год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одержит обобщенные сведения о результатах работы  Контрольно-счетной  палаты Дедовичского района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Контрольно-счетная палата Дедовичского района (далее – Контрольно-счетная палата) является органом, осуществляющим функции внешнего муниципального финансового контроля в Дедовичском районе, образована решением Собранием депутатов Дедовичского района от 0</w:t>
      </w:r>
      <w:r>
        <w:rPr>
          <w:sz w:val="28"/>
          <w:szCs w:val="28"/>
        </w:rPr>
        <w:t xml:space="preserve">7.11.2014 </w:t>
      </w:r>
      <w:r>
        <w:rPr>
          <w:sz w:val="28"/>
          <w:szCs w:val="28"/>
          <w:shd w:fill="FFFFFF" w:val="clear"/>
        </w:rPr>
        <w:t xml:space="preserve"> № 196 и подотчетна ему, является юридическим лицом. </w:t>
      </w:r>
      <w:r>
        <w:rPr>
          <w:sz w:val="28"/>
          <w:szCs w:val="28"/>
        </w:rPr>
        <w:t xml:space="preserve">Штатная численность определена в количестве одной единицы – председателя </w:t>
      </w:r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>. КСП Дедовичского района осуществляет деятельность с 15 января 2018 года.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онтрольно-счетной палаты строится на основе принципов: законности, объективности, эффективности, независимости и гласности. Одной из форм реализации принципа гласности является отчет, который представляется в Собрание депутатов Дедовичского района (далее – Собрание депутатов) для рассмотрения, подлежит размещению в сети Интернет в целях обеспечения доступа к информации о своей деятельности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Контрольно-счетной палаты были проведены следующие мероприятия: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гистрация Контрольно-счетной палаты в ИФНС, внебюджетных фондах, статистике как юридического лица, плательщика налогов, сборов и взносов;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зработка и  утверждение локальных нормативных актов, методики работы: Регламент работы, Стандарты деятельности и др.;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крытие Контрольно-счетной палате лицевого счета получателя средств бюджета;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гистрация Контрольно-счетной палаты в Единой информационной системе в сети Интернет, на общероссийском сайте, с определением полномочий в сфере закупок и сфере аудита закупок, для исполнения положений закона 44-ФЗ; 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получение доступа СКЗИ АП Континент, генерации и получению электронноцифровых подписей для работы ППО «СУФД», а также общероссийском официальном сайте, разработка и заключение Договора на электронный документооборот с органами Федерального казначейства. </w:t>
      </w:r>
    </w:p>
    <w:p>
      <w:pPr>
        <w:pStyle w:val="Normal"/>
        <w:ind w:firstLine="709"/>
        <w:jc w:val="both"/>
        <w:rPr/>
      </w:pPr>
      <w:r>
        <w:rPr/>
        <w:t>Сумма фактических затрат на содержание Контрольно-счетной палаты в 2018 году составила 576,4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своей деятельности Контрольно-счетная палата руководствуется Конституцией РФ, Федеральным законом № 6-ФЗ; Положением о Контрольно-счетной палате, которое определяет правовой статус, порядок создания и деятельности </w:t>
      </w:r>
      <w:r>
        <w:rPr>
          <w:shd w:fill="FFFFFF" w:val="clear"/>
        </w:rPr>
        <w:t>Контрольно-счетной палаты</w:t>
      </w:r>
      <w:r>
        <w:rPr/>
        <w:t xml:space="preserve">; утвержденным регламентом </w:t>
      </w:r>
      <w:r>
        <w:rPr>
          <w:shd w:fill="FFFFFF" w:val="clear"/>
        </w:rPr>
        <w:t>Контрольно-счетной палаты</w:t>
      </w:r>
      <w:r>
        <w:rPr/>
        <w:t xml:space="preserve">, который определяет внутренние вопросы деятельности </w:t>
      </w:r>
      <w:r>
        <w:rPr>
          <w:shd w:fill="FFFFFF" w:val="clear"/>
        </w:rPr>
        <w:t>Контрольно-счетной палаты</w:t>
      </w:r>
      <w:r>
        <w:rPr/>
        <w:t xml:space="preserve">, стандартами ведения документации, стандартами подготовки и проведения контрольных и экспертно-аналитических мероприятий; Бюджетным кодексом Российской Федерации (далее </w:t>
      </w:r>
      <w:r>
        <w:rPr>
          <w:b/>
        </w:rPr>
        <w:t>-</w:t>
      </w:r>
      <w:r>
        <w:rPr/>
        <w:t xml:space="preserve"> БК РФ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ые направления работы: экспертно-аналитическая и контрольная деятельность осуществлялись в 2018 году в соответствии с планом работы, утвержденным приказом председателя Контрольно-счетной палаты Дедовичского района от 19.03.2018 № 12-ОД. В течение отчетного года предложений  по проведению внеплановых контрольных мероприятий  от Собрания депутатов,  Главы Дедовичского района в адрес Контрольно-счётной палаты  не поступало. Информация о результатах проведенных Контрольно-счетной палатой контрольных  и  экспертно-аналитических мероприятий  своевременно  направлена в Собрание депутатов и Главе района. 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предоставленными полномочиями Контрольно-счетная палата осуществляла экспертно-аналитическую и контрольную деятельность, проводила внешнюю проверку </w:t>
      </w:r>
      <w:r>
        <w:rPr/>
        <w:t>годовой бюджетной отчетности за 2017 год, осуществлялись другие вопросы деятельности Контрольно-счетной палат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соблюдения требований статьи 19 </w:t>
      </w:r>
      <w:r>
        <w:rPr>
          <w:bCs/>
          <w:color w:val="000000"/>
          <w:shd w:fill="FFFFFF" w:val="clear"/>
        </w:rPr>
        <w:t>Федерального закона № 6-ФЗ обеспечено размещение</w:t>
      </w:r>
      <w:r>
        <w:rPr/>
        <w:t xml:space="preserve"> информация о деятельности  Контрольно-счетной палаты  на официальном сайте Администрации Дедович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ультаты экспертно-анали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кспертно - аналитическая деятельность Контрольно-счетной палаты заключалась в проведении экспертизы и подготовки заключений на проект бюджета МО "Дедовичский район" и изменений в бюджет Дедовичского района. </w:t>
      </w:r>
    </w:p>
    <w:p>
      <w:pPr>
        <w:pStyle w:val="Normal"/>
        <w:ind w:firstLine="709"/>
        <w:jc w:val="both"/>
        <w:rPr/>
      </w:pPr>
      <w:r>
        <w:rPr/>
        <w:t>В рамках данного направления, в соответствии с Бюджетным кодексом РФ, положениями Федерального закона от 07.02.2011 № 6-ФЗ, Положением о Контрольно-счетной палате Дедовичского района, Положением о бюджетном процессе в Дедовичском районе и иными нормативными правовыми актами Российской Федерации, органов местного самоуправления Дедовичского района, проведено 8</w:t>
      </w:r>
      <w:r>
        <w:rPr>
          <w:shd w:fill="FFFF99" w:val="clear"/>
        </w:rPr>
        <w:t xml:space="preserve"> </w:t>
      </w:r>
      <w:r>
        <w:rPr/>
        <w:t xml:space="preserve">мероприятий по следующим вопросам: </w:t>
      </w:r>
    </w:p>
    <w:p>
      <w:pPr>
        <w:pStyle w:val="Normal"/>
        <w:ind w:firstLine="709"/>
        <w:jc w:val="both"/>
        <w:rPr/>
      </w:pPr>
      <w:r>
        <w:rPr/>
        <w:t>1. «Подготовка заключения на отчёт об исполнении бюджета  муниципального образования "Дедовичский район" за 2017 год». Итогом стало заключение, основанное на результатах внешних проверок бюджетной отчетности главных распорядителей средств бюджета Дедовичского района.</w:t>
      </w:r>
    </w:p>
    <w:p>
      <w:pPr>
        <w:pStyle w:val="Normal"/>
        <w:ind w:firstLine="709"/>
        <w:jc w:val="both"/>
        <w:rPr/>
      </w:pPr>
      <w:r>
        <w:rPr/>
        <w:t xml:space="preserve">2. «Подготовка заключения на проект решения Собрания депутатов Дедовичского района «Об утверждении бюджета Дедовичского района на 2019 год и плановый период 2020 и 2021 годов».  Итогом стало заключение, предоставленное депутатам Дедовичского района, отражающее общую характеристику проекта решения о бюджете, оценку соответствия внесенного проекта решения о бюджете сведениям и документам, являющихся основанием составления проекта бюджета, оценку соответствия текстовой части и структуры проекта решения о бюджете требованиям бюджетного законодательства, оценку достоверности и полноты отражения доходов в доходной части бюджета, в том числе, оценку достоверности, законности и полноты отражения доходов, поступающих в порядке межбюджетных отношений, оценку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, анализ расходов бюджета на закупку товаров, работ, услуг для муниципальных нужд на реализацию мероприятий государственных и муниципальных программ и финансового обеспечения выполнения функций и полномочий муниципальных органов,  анализ распределения межбюджетных трансфертов в расходной части бюджета по разделам бюджетной классификации. </w:t>
      </w:r>
    </w:p>
    <w:p>
      <w:pPr>
        <w:pStyle w:val="Normal"/>
        <w:ind w:firstLine="709"/>
        <w:jc w:val="both"/>
        <w:rPr/>
      </w:pPr>
      <w:r>
        <w:rPr/>
        <w:t>3. Проведение в течение года экспертизы и составление заключений на проекты решений Собрания депутатов Дедовичского района о внесении изменений в решение Собрания депутатов Дедовичского района " О бюджете МО "Дедовичский район" на  2018 год и плановый период 2019-2020 годов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оведение финансово-экономического анализа реализации приоритетного национального проекта "Формирование комфортной городской среды рп. Дедовичи" в 2017 году в рамках выполнения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color w:val="000000"/>
        </w:rPr>
        <w:t xml:space="preserve">Комплексное развитие систем коммунальной инфраструктуры и благоустройства Дедовичского района на 2016-2020 годы" и подпрограммы «Формирование современной городской среды рп. Дедовичи Дедовичского района на 2017 год", утвержденной постановлением Администрации Дедовичского района от 25.05.2017 № 201 (в редакции от 11.07.2017 № 281). </w:t>
      </w:r>
      <w:r>
        <w:rPr/>
        <w:t xml:space="preserve"> Проверенный объем средств, выделенных в виде субсидий из федерального и областного бюджета</w:t>
      </w:r>
      <w:r>
        <w:rPr>
          <w:color w:val="000000"/>
        </w:rPr>
        <w:t xml:space="preserve"> на мероприятия по благоустройству дворовых и общественных территорий поселка составил 3354 тыс. рублей.</w:t>
      </w:r>
      <w:r>
        <w:rPr/>
        <w:t xml:space="preserve"> Установлено, что мероприятия муниципальной программы реализованы в муниципальном образовании на 100%,  планируемые результаты достигнуты на 100%, бюджетные средства использованы эффективно. В то же время, анализ  выявил ослабление контроля со стороны </w:t>
      </w:r>
      <w:r>
        <w:rPr>
          <w:color w:val="000000"/>
        </w:rPr>
        <w:t xml:space="preserve">Администрации Дедовичского района   за обязательным составлением отчета о реализации программы </w:t>
      </w:r>
      <w:r>
        <w:rPr>
          <w:i/>
          <w:iCs/>
          <w:color w:val="000000"/>
        </w:rPr>
        <w:t>"</w:t>
      </w:r>
      <w:r>
        <w:rPr>
          <w:color w:val="000000"/>
        </w:rPr>
        <w:t xml:space="preserve">Комплексное развитие систем коммунальной инфраструктуры и благоустройства  муниципального образования Дедовичский район "  на 2016-2020 годы» и оценки ее эффективности  в 2017 году в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оответствии с</w:t>
      </w:r>
      <w:r>
        <w:rPr>
          <w:color w:val="000000"/>
          <w:lang w:val="en-US" w:eastAsia="en-US"/>
        </w:rPr>
        <w:t xml:space="preserve"> требовани</w:t>
      </w:r>
      <w:r>
        <w:rPr>
          <w:color w:val="000000"/>
        </w:rPr>
        <w:t xml:space="preserve">ями  </w:t>
      </w:r>
      <w:r>
        <w:rPr>
          <w:rStyle w:val="StrongEmphasis"/>
          <w:b w:val="false"/>
          <w:bCs w:val="false"/>
          <w:color w:val="000000"/>
        </w:rPr>
        <w:t>Постановления Администрации Дедовичского района от 08.09.2015 г. № 312 в редакции № 429 от 02.12.2015 "Об утверждении порядка разработки и реализации муниципальных программ", в результате чего, сведения о результатах исполнения приоритетного национального проекта "Формирование современной городской среды рп. Дедовичи Дедовичского района на 2017 год" не нашли отражения в ежегодном заключении об эффективности использования  финансовых средств бюджета на реализацию указанной программы (подпрограммы) и выполнении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.1. Результаты внешней проверки годовой бюджетной отчетности за 201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ним из основных направлений деятельности Контрольно-счетной палаты является внешняя проверка годового отчета об исполнении бюджета Дедовичского района, годовых отчетов об исполнении бюджетов главных администраторов бюджетных средств. Внешняя проверка является особым видом экспертно-аналитического мероприятия, в ходе которого анализируется информация о качественных и количественных характеристиках исполнения бюджетов за предшествующий финансовый год, что позволяет подтвердить достоверность годовой бюджетной отчетности.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264.4 БК РФ, Контрольно-счетной палатой проведено 4 проверки годовой  бюджетной отчетности главных администраторов бюджетных средств за 2017 год и 1 внешняя проверка отчета об исполнении бюджета  муниципального оборазования "Дедовичский район" за 2017 год.</w:t>
      </w:r>
    </w:p>
    <w:p>
      <w:pPr>
        <w:pStyle w:val="Normal"/>
        <w:ind w:firstLine="709"/>
        <w:jc w:val="both"/>
        <w:rPr/>
      </w:pPr>
      <w:r>
        <w:rPr/>
        <w:t xml:space="preserve">Внешняя проверка годовой бюджетной отчетности </w:t>
      </w:r>
      <w:r>
        <w:rPr>
          <w:rFonts w:eastAsia="Calibri"/>
        </w:rPr>
        <w:t>главных администраторов бюджетных средств -</w:t>
      </w:r>
      <w:r>
        <w:rPr/>
        <w:t xml:space="preserve"> Администрации Дедовичского района, Финансового управления Администрации Дедовичского района, Управления образования, Дедовичского района, Комитета по экономике, имущественным и земельным отношениям Администрации Дедовичского района за 2017 год позволила оценить уровень</w:t>
      </w:r>
      <w:r>
        <w:rPr>
          <w:shd w:fill="FFFFFF" w:val="clear"/>
        </w:rPr>
        <w:t xml:space="preserve"> достоверности и сбалансированности представленных годовых отче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становлены следующие виды нарушений:</w:t>
      </w:r>
    </w:p>
    <w:p>
      <w:pPr>
        <w:pStyle w:val="Normal"/>
        <w:ind w:firstLine="709"/>
        <w:jc w:val="both"/>
        <w:rPr/>
      </w:pPr>
      <w:r>
        <w:rPr/>
        <w:t>- нарушения ведения бухгалтерского учета, составления и представления бухгалтерской (финансовой) отчетности - 10 фактов (Администрация Дедовичского района, Финансовое управление Администрации Дедовичского района, Управление  образования Дедовичского района, Комитет по экономике, имущественным и земельным отношениям Администрации Дедовичского района)- группа 2 Классификатора нарушений;</w:t>
      </w:r>
    </w:p>
    <w:p>
      <w:pPr>
        <w:pStyle w:val="Normal"/>
        <w:ind w:firstLine="709"/>
        <w:jc w:val="both"/>
        <w:rPr/>
      </w:pPr>
      <w:r>
        <w:rPr/>
        <w:t xml:space="preserve">- нарушения в ходе исполнения  бюджетов -2 факта (Администрация Дедовичского района, Комитет по экономике, имущественным и земельным отношениям Администрации Дедовичского района </w:t>
      </w:r>
      <w:r>
        <w:rPr>
          <w:bCs/>
        </w:rPr>
        <w:t>-</w:t>
      </w:r>
      <w:r>
        <w:rPr/>
        <w:t>группа 1 Классификатора нарушений;</w:t>
      </w:r>
    </w:p>
    <w:p>
      <w:pPr>
        <w:pStyle w:val="Normal"/>
        <w:ind w:firstLine="709"/>
        <w:jc w:val="both"/>
        <w:rPr/>
      </w:pPr>
      <w:r>
        <w:rPr/>
        <w:t xml:space="preserve">- нарушения в сфере управления и распоряжения государственной (муниципальной) собственностью - 2 факта (Комитет по экономике, имущественным и земельным отношениям Администрации Дедовичского района) </w:t>
      </w:r>
      <w:r>
        <w:rPr>
          <w:bCs/>
        </w:rPr>
        <w:t xml:space="preserve">- </w:t>
      </w:r>
      <w:r>
        <w:rPr/>
        <w:t>группа 3 Классификатора нарушений;</w:t>
      </w:r>
    </w:p>
    <w:p>
      <w:pPr>
        <w:pStyle w:val="Normal"/>
        <w:ind w:firstLine="709"/>
        <w:jc w:val="both"/>
        <w:rPr/>
      </w:pPr>
      <w:r>
        <w:rPr/>
        <w:t>- нарушения порядка проведения оценки планируемой эффективности реализации государственных (муниципальных) программ 1  факт - группа 3  Классификатора нарушений;</w:t>
      </w:r>
    </w:p>
    <w:p>
      <w:pPr>
        <w:pStyle w:val="Normal"/>
        <w:ind w:firstLine="709"/>
        <w:jc w:val="both"/>
        <w:rPr/>
      </w:pPr>
      <w:r>
        <w:rPr/>
        <w:t xml:space="preserve">- неэффективное расходование бюджетных средств -2 факта (Администрация Дедовичского района, Управление  образования Дедовичского района) </w:t>
      </w:r>
      <w:r>
        <w:rPr>
          <w:bCs/>
        </w:rPr>
        <w:t xml:space="preserve">- </w:t>
      </w:r>
      <w:r>
        <w:rPr/>
        <w:t>группа 1 Классификатора наруш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ненадлежащее или неполное отражение данных в бюджетной отчетности - 1 факт (</w:t>
      </w:r>
      <w:r>
        <w:rPr/>
        <w:t xml:space="preserve">Комитет по экономике, имущественным и земельным отношениям Администрации Дедовичского района) </w:t>
      </w:r>
      <w:r>
        <w:rPr>
          <w:shd w:fill="FFFFFF" w:val="clear"/>
        </w:rPr>
        <w:t xml:space="preserve">-группа 2 Классификатора нарушений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Дедовичского района за 2017 год по форме и содержанию соответствует положениям БК РФ и отражает достоверно кассовое исполнение доходов, расходов и источников финансирования дефицита бюджета муниципального района за период с 1 января 2017  года по 31 декабря 2017 года включительно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результатам внешней проверки годовой бюджетной отчетности за 2017 год оформлены заключения, которые </w:t>
      </w:r>
      <w:r>
        <w:rPr>
          <w:rFonts w:eastAsia="Calibri"/>
        </w:rPr>
        <w:t>были направлены Собранию депутатов Дедовичского района, Главе Дедовичского района, Финансовому управлению Администрации Дедовичского района, ГАБ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3. Результаты контро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ые мероприятия проводились в соответствии с утвержденным годовым планом работы Контрольно-счетной палаты на 2018 г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язательным требованием в работе контрольно-счетных органов РФ является применение Классификатора нарушений, выявляемых в ходе внешнего государственного аудита, одобренного Советом контрольно-счетных органов при Счетной палате Российской Федерации 17 декабря 2014 г., протокол № 2-СКСО 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ведение классификатора позволило осуществить применение единых принципов классификации выявленных нарушений и недостатков и дало возможность проводить сравнительный анализ деятельности контрольно-счет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классификаторе выделено 7 разделов нарушений в зависимости от этапов бюджетного процесса, видов операций, субъектов правонарушений, в том числе: нарушения при формировании и исполнении бюджетов; нарушения ведения бухгалтерского учета, составления и представления бухгалтерской отчетности; нарушения в сфере управления и распоряжения государственной (муниципальной) собственностью; нарушения при осуществлении государственных (муниципальных) закупок и други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отчётном году было проведено 3 плановых контрольных мероприятия (без учета внешней проверки бюджетной отчетности главных администраторов бюджетных средств) проверками было охвачено 11967,6</w:t>
      </w:r>
      <w:r>
        <w:rPr>
          <w:shd w:fill="FFFF00" w:val="clear"/>
        </w:rPr>
        <w:t xml:space="preserve"> </w:t>
      </w:r>
      <w:r>
        <w:rPr/>
        <w:t xml:space="preserve">тыс.руб. бюджетных средств. Недостатки и нарушения исполнения действующего законодательства установлены по всем проверенным хозяйствующим субъектам.   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1. В Муниципальном предприятии "МП "Водоканал» за период  с 01.01.2017 г. по 31.03.2018 года. в рамках проверки финансово-хозяйственной деятельности были проверены средства  бюджета  в сумме 563,4 тыс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рушений порядка использования средств бюджета района, предоставляемых предприятию в виде субсидий на возмещение затрат, связанных с содержанием  объектов водоснабжения и водоотведения, находящихся в сельской местности не установлено.</w:t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/>
        <w:t>В то же время поверкой в деятельности предприятия были выявлены следующие нарушения:</w:t>
      </w:r>
    </w:p>
    <w:p>
      <w:pPr>
        <w:pStyle w:val="Msonospacing"/>
        <w:spacing w:lineRule="atLeast" w:line="100" w:before="0" w:after="0"/>
        <w:ind w:firstLine="708"/>
        <w:jc w:val="both"/>
        <w:rPr/>
      </w:pPr>
      <w:r>
        <w:rPr>
          <w:bCs/>
          <w:sz w:val="28"/>
          <w:szCs w:val="28"/>
        </w:rPr>
        <w:t>- нарушения ведения бухгалтерского учета – 4 нарушения (</w:t>
      </w:r>
      <w:r>
        <w:rPr>
          <w:sz w:val="28"/>
          <w:szCs w:val="28"/>
        </w:rPr>
        <w:t>группа 2 Классификатора нарушений)</w:t>
      </w:r>
      <w:r>
        <w:rPr>
          <w:bCs/>
          <w:sz w:val="28"/>
          <w:szCs w:val="28"/>
        </w:rPr>
        <w:t>;</w:t>
      </w:r>
    </w:p>
    <w:p>
      <w:pPr>
        <w:pStyle w:val="Msonospacing"/>
        <w:spacing w:lineRule="atLeast" w:line="100" w:before="0" w:after="0"/>
        <w:ind w:firstLine="708"/>
        <w:jc w:val="both"/>
        <w:rPr/>
      </w:pPr>
      <w:r>
        <w:rPr>
          <w:bCs/>
          <w:sz w:val="28"/>
          <w:szCs w:val="28"/>
        </w:rPr>
        <w:t>- нарушение порядка работы с денежной наличностью и порядка ведения кассовых операций -1 нарушение (</w:t>
      </w:r>
      <w:r>
        <w:rPr>
          <w:sz w:val="28"/>
          <w:szCs w:val="28"/>
        </w:rPr>
        <w:t>группа 2 Классификатора нарушений)</w:t>
      </w:r>
      <w:r>
        <w:rPr>
          <w:bCs/>
          <w:sz w:val="28"/>
          <w:szCs w:val="28"/>
        </w:rPr>
        <w:t xml:space="preserve">; </w:t>
      </w:r>
    </w:p>
    <w:p>
      <w:pPr>
        <w:pStyle w:val="Msonospacing"/>
        <w:spacing w:lineRule="atLeast" w:line="100" w:before="0" w:after="0"/>
        <w:ind w:firstLine="708"/>
        <w:jc w:val="both"/>
        <w:rPr/>
      </w:pPr>
      <w:r>
        <w:rPr>
          <w:bCs/>
          <w:sz w:val="28"/>
          <w:szCs w:val="28"/>
        </w:rPr>
        <w:t>- нарушения в сфере управления и распоряжения муниципальным имуществом – 3 нарушения, которые в большей степени относятся  к упущениям в работе собственника муниципального имущества, так как не в полном объеме исполняются требования  Федерального закона «О государственных муниципальных унитарных предприятиях» от 14.11.2002 года № 161-ФЗ (</w:t>
      </w:r>
      <w:r>
        <w:rPr>
          <w:sz w:val="28"/>
          <w:szCs w:val="28"/>
        </w:rPr>
        <w:t>группа 3 Классификатора нарушений)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- нарушения при осуществлении государственных (муниципальных) закупок - 3 нарушения (</w:t>
      </w:r>
      <w:r>
        <w:rPr/>
        <w:t>группа 4 Классификатора нарушений)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spacing w:lineRule="atLeast" w:line="100"/>
        <w:ind w:firstLine="708"/>
        <w:jc w:val="both"/>
        <w:rPr>
          <w:bCs/>
        </w:rPr>
      </w:pPr>
      <w:r>
        <w:rPr/>
        <w:t>3.2. В Администрации городского поселения "Дедовичи" за период с 01.01.2018 года по 31.08.2018 года в рамках проверки соблюдения и исполнения законодательства в сфере закупок ( Федеральный закон № 44-ФЗ)  для муниципальных нужд проверен объем средств МО "Дедовичи" в сумме 6920,4 тыс. рублей, в результате чего установлено: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- нарушения при осуществлении государственных (муниципальных) закупок - 3 нарушения  на сумму 930,5 тыс. рублей (</w:t>
      </w:r>
      <w:r>
        <w:rPr/>
        <w:t>группа 4 Классификатора нарушен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shd w:fill="FFFFFF" w:val="clear"/>
        </w:rPr>
      </w:pPr>
      <w:r>
        <w:rPr>
          <w:bCs/>
        </w:rPr>
        <w:t xml:space="preserve">3.3. В МБУК "Дедовичская центральная районная библиотека" за период  с 01.01.2018 по 31.10.2018 в рамках проверки финансово-хозяйственной деятельности учреждения проверен объем средств муниципального образования "Дедовичский район" в сумме </w:t>
      </w:r>
      <w:r>
        <w:rPr/>
        <w:t>4483,8 тыс. рублей. Проверкой выявлены следующие наруш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hd w:fill="FFFFFF" w:val="clear"/>
        </w:rPr>
        <w:t xml:space="preserve">- нарушение ведения бухгалтерского учета, составления и предоставления бухгалтерской (финансовой) отчетности (2 нарушения) на сумму   2787,2 тыс. рублей </w:t>
      </w:r>
      <w:r>
        <w:rPr>
          <w:bCs/>
        </w:rPr>
        <w:t>(</w:t>
      </w:r>
      <w:r>
        <w:rPr/>
        <w:t>группа 2 Классификатора нарушений)</w:t>
      </w:r>
      <w:r>
        <w:rPr>
          <w:shd w:fill="FFFFFF" w:val="clear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hd w:fill="FFFFFF" w:val="clear"/>
        </w:rPr>
        <w:t>- нарушения законодательства в сфере управления и  распоряжения  государственной (муниципальной) собственностью -1 нарушение на сумму 134,1 тыс.рублей (группа 3</w:t>
      </w:r>
      <w:r>
        <w:rPr/>
        <w:t xml:space="preserve"> Классификатора нарушений)</w:t>
      </w:r>
      <w:r>
        <w:rPr>
          <w:shd w:fill="FFFFFF" w:val="clear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нарушения при осуществлении закупок (44-ФЗ) -7 нарушений на сумму 718 тыс. рублей (группа 4 Классификатора нарушени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/>
        <w:t>По результатам проведенных контрольных мероприятий председателем Контрольно-счетной палаты были составлены и направлены в адрес руководителей организаций, органов местного самоуправления 4</w:t>
      </w:r>
      <w:r>
        <w:rPr>
          <w:shd w:fill="FFFF00" w:val="clear"/>
        </w:rPr>
        <w:t xml:space="preserve"> </w:t>
      </w:r>
      <w:r>
        <w:rPr/>
        <w:t>Представления об устранении нарушений и принятии необходимых мер. Ответы получены в срок. Часть нарушений устранена в период проверки. Результаты проверок были направлены в Прокуратуру Дедовичского района. Прокуратурой Дедовичского района по результатам проверок были направлены представления в УФАС Псковской области - по проверке ГП Дедовичи" и в Комитет по финансам Псковской области по Дедовичской библиотеке о возбуждении дел по признакам административных правонарушений, совершенных должностными лицами учреждений. Результат- привлечение к административной ответственности по ч. 4 ст. 7.29.3 КоАП РФ за нарушение законодательства в сфере закупок директора Дедовичской библиотеки в виде штрафа в сумме 2000 рубле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ыявленные нарушения, содержащиеся в представлениях, в основном учтены объектами проверки и сняты с контроля. По неисполненным предложениям ведется мониторинг устранения недостатков.   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еятельность по осуществлению полномочий в сфере внешнего муниципального финансового контроля городского и сельских посел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2018 году были подписаны и реализовывались  четыре Соглашения о передаче полномочий по осуществлению внешнего муниципального финансового контроля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 Собранием депутатов сельского поселения "Вязьевская волость" от 03.08.2018г. со сроком действия до 31.12.2019 го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 Собранием депутатов сельского поселения "Пожеревицкая волость" от 03.08.2018г. со сроком действия до 31.12.2019 го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 Собранием депутатов сельского поселения "Шелонская волость" от 03.08.2018г. со сроком действия до 31.12.2019 го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 Собранием депутатов городского поселения "Дедовичи" от 03.08.2018г.  со сроком действия до 31.12.2019 года.</w:t>
      </w:r>
    </w:p>
    <w:p>
      <w:pPr>
        <w:pStyle w:val="Normal"/>
        <w:ind w:firstLine="708"/>
        <w:jc w:val="both"/>
        <w:rPr/>
      </w:pPr>
      <w:r>
        <w:rPr/>
        <w:t>В соответствии с заключенными соглашениями в  течение отчетного периода были осуществлены следующие экспертно-аналитические мероприятия:</w:t>
      </w:r>
    </w:p>
    <w:p>
      <w:pPr>
        <w:pStyle w:val="Normal"/>
        <w:ind w:firstLine="708"/>
        <w:jc w:val="both"/>
        <w:rPr/>
      </w:pPr>
      <w:r>
        <w:rPr/>
        <w:t>- проведение экспертизы и подготовка заключений на изменения в  в бюджеты сельских поселений - Вязьевской, Пожеревицкой, Шелонской волостей, городского поселения "Дедовичи"  на 2018  год и на плановый период 2019 и 2020 годов - 5 мероприятий.</w:t>
      </w:r>
    </w:p>
    <w:p>
      <w:pPr>
        <w:pStyle w:val="Normal"/>
        <w:ind w:firstLine="708"/>
        <w:jc w:val="both"/>
        <w:rPr/>
      </w:pPr>
      <w:r>
        <w:rPr/>
        <w:t>- проведение экспертизы и подготовка заключений на проекты  бюджетов   городского и сельских поселений на 2019  и на плановый период 2020 и 2021 годов - 4 мероприятия;</w:t>
      </w:r>
    </w:p>
    <w:p>
      <w:pPr>
        <w:pStyle w:val="Normal"/>
        <w:ind w:firstLine="708"/>
        <w:jc w:val="both"/>
        <w:rPr/>
      </w:pPr>
      <w:r>
        <w:rPr/>
        <w:t>- проведение внешней проверки  и подготовка заключений на отчеты об исполнении бюджетов сельских поселений и городского поселения "Дедовичи" за 2017 год - 4 мероприятия;</w:t>
      </w:r>
    </w:p>
    <w:p>
      <w:pPr>
        <w:pStyle w:val="Normal"/>
        <w:ind w:firstLine="708"/>
        <w:jc w:val="both"/>
        <w:rPr/>
      </w:pPr>
      <w:r>
        <w:rPr/>
        <w:t>- подготовка заключений об о</w:t>
      </w:r>
      <w:r>
        <w:rPr>
          <w:iCs/>
          <w:color w:val="000000"/>
        </w:rPr>
        <w:t>ценке бюджетной и социальной эффективности налоговых льгот по местным налогам, предоставляемых органами местного самоуправления городского и сельских поселения района,  в целях определения недополученных доходов бюджетов  поселений от предоставления налоговых льгот и  недопущения сокращения потерь бюджетов поселения, связанных с предоставлением льгот по местным налогам - 4 мероприятия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Внешняя проверка годовых отчетов об исполнении бюджетов городского и сельских поселений  за 2017 год показала, что бюджетная отчетность сформирована в полном объеме, сбалансирована, нормы бюджетного законодательства при составлении бюджетной отчетности соблюдены.  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Установлены отдельные нарушения и недостатки, в том числе по ведению бухгалтерского учета, которые, в целом, не оказали существенного влияния на достоверность годовых отчетов об исполнении бюджетов поселений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заимодействие со Счетной палатой Псковской области, иными органами</w:t>
      </w:r>
      <w:r>
        <w:rPr>
          <w:szCs w:val="32"/>
        </w:rPr>
        <w:t xml:space="preserve"> и физическими лиц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нтрольно-счетная палата Дедовичского района входит в состав контрольно-счетных органов муниципальных образований Псковской области</w:t>
      </w:r>
      <w:r>
        <w:rPr>
          <w:shd w:fill="FFFF00" w:val="clear"/>
        </w:rPr>
        <w:t xml:space="preserve">. </w:t>
      </w:r>
      <w:r>
        <w:rPr/>
        <w:t>Сотрудничает со Счетной палатой Псковской области, Прокуратурой Дедовичского района и МО МВД "Дедовичский", Управлением федерального казначейства в рамках обмена информацией и проведения совместных (параллельных) контрольных и экспертно-аналитических мероприятий.</w:t>
      </w:r>
    </w:p>
    <w:p>
      <w:pPr>
        <w:pStyle w:val="Normal"/>
        <w:ind w:firstLine="708"/>
        <w:jc w:val="both"/>
        <w:rPr/>
      </w:pPr>
      <w:r>
        <w:rPr/>
        <w:t>Контрольно-счетная палата оказывает содействие по вопросам обращения граждан и юридических лиц по недопущению недостатков и нарушений при исполнении бюджета МО "Дедовичский район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алоб, сообщений граждан и организаций о случаях нарушений требований к служебному поведению и наличии конфликта интересов в отношении председателя Контрольно-счётной палаты в 2018 году не поступало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ным в деятельности КСП является  независимый, объективный внешни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2019 году деятельность Контрольно-счетной палаты будет направлена на повышение эффективности контроля за правомерным и эффективным использованием средств бюджета муниципального образования «Дедовичский район» и бюджетов поселений. </w:t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spacing w:before="13" w:after="13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USER</dc:creator>
  <dc:description/>
  <cp:keywords/>
  <dc:language>en-US</dc:language>
  <cp:lastModifiedBy>Deputat</cp:lastModifiedBy>
  <cp:lastPrinted>2019-05-20T16:15:00Z</cp:lastPrinted>
  <dcterms:modified xsi:type="dcterms:W3CDTF">2019-05-31T08:06:00Z</dcterms:modified>
  <cp:revision>23</cp:revision>
  <dc:subject/>
  <dc:title>проект</dc:title>
</cp:coreProperties>
</file>