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СП Дедовичского района</w:t>
      </w:r>
    </w:p>
    <w:p>
      <w:pPr>
        <w:pStyle w:val="Normal"/>
        <w:jc w:val="right"/>
        <w:rPr/>
      </w:pPr>
      <w:r>
        <w:rPr/>
        <w:t>О.И. Фе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каз  № 01-01/40-од от   «26» декабря 2018 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аботы  </w:t>
      </w:r>
      <w:r>
        <w:rPr>
          <w:b/>
          <w:u w:val="single"/>
        </w:rPr>
        <w:t>Контрольно-счетной палаты Дедовичского  района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5"/>
        <w:gridCol w:w="3309"/>
        <w:gridCol w:w="2566"/>
        <w:gridCol w:w="307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О «Дедовичский район» за 2018г. и подготовка заклю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нешних проверок бюджетной отчетности главных распорядителей бюджетных средств за 2018 г.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Внешняя проверка годовых отчетов об исполнении бюджетов городского и сельских поселений Дедовичского района за 2018 год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(в соответствии с Соглашениями  по 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, соглашения с поселениями от 03.08.2018 го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оведение экспертизы </w:t>
            </w:r>
            <w:r>
              <w:rPr/>
              <w:t>проект</w:t>
            </w:r>
            <w:r>
              <w:rPr>
                <w:lang w:val="ru-RU"/>
              </w:rPr>
              <w:t>а</w:t>
            </w:r>
            <w:r>
              <w:rPr/>
              <w:t xml:space="preserve"> решения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униципального </w:t>
            </w:r>
            <w:r>
              <w:rPr>
                <w:lang w:val="ru-RU"/>
              </w:rPr>
              <w:t>образования</w:t>
            </w:r>
            <w:r>
              <w:rPr/>
              <w:t xml:space="preserve"> «Дедовичский район» на </w:t>
            </w:r>
            <w:r>
              <w:rPr>
                <w:lang w:val="ru-RU"/>
              </w:rPr>
              <w:t>2020</w:t>
            </w:r>
            <w:r>
              <w:rPr/>
              <w:t xml:space="preserve"> год и плановый период </w:t>
            </w:r>
            <w:r>
              <w:rPr>
                <w:lang w:val="ru-RU"/>
              </w:rPr>
              <w:t xml:space="preserve">2021-2022 </w:t>
            </w:r>
            <w:r>
              <w:rPr/>
              <w:t>годов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157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подготовка заключений на проекты решений «О внесении изменений и дополнений в решение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О «Дедовичский район на 2019 г. и на плановый период 2020-2021 г.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0 год и плановый период </w:t>
            </w:r>
            <w:r>
              <w:rPr>
                <w:lang w:val="ru-RU"/>
              </w:rPr>
              <w:t>2021-2022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с поселениями от 03.08.2018 года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7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дение экспертизы проектов муниципальных правовых актов по вопросам финансово-бюджетного регулирования, а также муниципальных программ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 Положения о КСП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2 ст.157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8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ониторинг  и контроль формирования и реализации приоритетного проекта «Формирование комфортной городской среды»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 Положения о КСП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2 ст.157 БК РФ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/>
              <w:t>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9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4.4 БК РФ</w:t>
            </w:r>
          </w:p>
        </w:tc>
      </w:tr>
      <w:tr>
        <w:trPr>
          <w:trHeight w:val="9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(по поручению Главы района, Председателя собрания депутатов, по соглашению с Прокуратурой Дедовичского района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 пала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ая проверка использования бюджетных средств, выделенных на выполнение муниципальных программ МО "Дедовичский  район"  </w:t>
            </w:r>
            <w:r>
              <w:rPr>
                <w:lang w:val="ru-RU"/>
              </w:rPr>
              <w:t xml:space="preserve"> (по выбору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 Положения о КСП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2 ст.157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МП "Аптека № 10"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МБУДО "Детский сад № 4 "Теремок"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Аудит эффективности использования бюджетных средств в сфере закупок в бюджетных учреждениях за 2018 год (по выбору)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в 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утверждение Регламента деятельности КСП, стандартов и методик внешнего муниципального финансового контро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 внедрение его в работу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председателя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нформации о результатах выполнения предложений и рекомендаций КСП по результатам проведенных мероприятий по внешнему муниципальному финансовому контролю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оренко О.И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9  Федерального закона №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лана работы на 2020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 Закон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Собрание депутатов Дедовичского района отчета о работе Контрольно-счетной палаты за 2018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4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ие в заседаниях Собрания депутатов Дедовичского района, ее комиссиях, публичных слушаниях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20 год 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  <w:tr>
        <w:trPr>
          <w:trHeight w:val="11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исьмами и обращениями граждан по вопросам, входящим в компетенцию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гламент КСП, Федеральный закон № 59-ФЗ</w:t>
            </w:r>
          </w:p>
        </w:tc>
      </w:tr>
      <w:tr>
        <w:trPr/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 16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264.1, 264.2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нтрольно-счетными органами муниципальных образований Псковской области, Счетной палато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организованных Советом контрольно-счетных органов муниципальных образовани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lang w:val="ru-RU"/>
              </w:rPr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 Федерального закона № 44-ФЗ, п.10 ч.2 ст.9 Федерального закона № 6-ФЗ, Федеральный закон № 273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ти «Интернет» </w:t>
            </w:r>
            <w:r>
              <w:rPr>
                <w:color w:val="000000"/>
                <w:lang w:val="ru-RU"/>
              </w:rPr>
              <w:t>информации о деятельности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23 Положения о КСП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9 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1134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6:00Z</dcterms:created>
  <dc:creator>USER</dc:creator>
  <dc:description/>
  <dc:language>en-US</dc:language>
  <cp:lastModifiedBy>USER</cp:lastModifiedBy>
  <cp:lastPrinted>2018-04-18T08:50:00Z</cp:lastPrinted>
  <dcterms:modified xsi:type="dcterms:W3CDTF">2018-01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