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62-од от   «19» декабря 2019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боты  </w:t>
      </w:r>
      <w:r>
        <w:rPr>
          <w:b/>
          <w:u w:val="single"/>
        </w:rPr>
        <w:t>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5"/>
        <w:gridCol w:w="3309"/>
        <w:gridCol w:w="2566"/>
        <w:gridCol w:w="31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19 г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нешних проверок бюджетной отчетности главных распорядителей бюджетных средств за 2019 г.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Внешняя проверка годовых отчетов об исполнении бюджетов городского и сельских поселений Дедовичского района за 2019 г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(в соответствии с Соглашениями  по 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, соглашения с поселениями от 03.08.2018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ведение экспертизы </w:t>
            </w:r>
            <w:r>
              <w:rPr/>
              <w:t>проект</w:t>
            </w:r>
            <w:r>
              <w:rPr>
                <w:lang w:val="ru-RU"/>
              </w:rPr>
              <w:t>а</w:t>
            </w:r>
            <w:r>
              <w:rPr/>
              <w:t xml:space="preserve"> решения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«Дедовичский район» на  </w:t>
            </w:r>
            <w:r>
              <w:rPr>
                <w:lang w:val="ru-RU"/>
              </w:rPr>
              <w:t>2021</w:t>
            </w:r>
            <w:r>
              <w:rPr/>
              <w:t xml:space="preserve"> год и плановый период  </w:t>
            </w:r>
            <w:r>
              <w:rPr>
                <w:lang w:val="ru-RU"/>
              </w:rPr>
              <w:t xml:space="preserve">2022-2023 </w:t>
            </w:r>
            <w:r>
              <w:rPr/>
              <w:t>год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на проекты решений «О внесении изменений и дополнений в решение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О «Дедовичский район на  2020 г. и на плановый период  2021-2022 г.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1 год и плановый период </w:t>
            </w:r>
            <w:r>
              <w:rPr>
                <w:lang w:val="ru-RU"/>
              </w:rPr>
              <w:t>2022-2023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с поселениями от 03.08.2018 года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о внесении изменений в решения о 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1 год и плановый период  </w:t>
            </w:r>
            <w:r>
              <w:rPr>
                <w:lang w:val="ru-RU"/>
              </w:rPr>
              <w:t>2022-2023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8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е экспертизы проектов муниципальных правовых актов по вопросам финансово-бюджетного регулирования, а также муниципальных программ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2 ст.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9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ониторинг  и контроль формирования и реализации приоритетного проекта «Формирование комфортной городской среды»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2 ст.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10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 анализа 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исполнения  бюджета муниципального образоваания "Дедовичский район" за 1 квартал, 1 полугодие, 9 месяцев 2020 года</w:t>
            </w:r>
            <w:r>
              <w:rPr>
                <w:lang w:val="ru-RU"/>
              </w:rPr>
              <w:t xml:space="preserve">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истечении отчетного пери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>ст. 157, 264.4 БК РФ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/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9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.4 БК РФ</w:t>
            </w:r>
          </w:p>
        </w:tc>
      </w:tr>
      <w:tr>
        <w:trPr>
          <w:trHeight w:val="9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(по поручению Главы района, Председателя собрания депутатов, по соглашению с Прокуратурой Дедовичского район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выполнения муниципального задания на 2019 год  МБУДО "Детско-юношеская спортивная школа"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shd w:fill="auto" w:val="clear"/>
                <w:lang w:val="ru-RU"/>
              </w:rPr>
              <w:t>т.8 Положения о КСП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т. 69 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ПЖКХ Дедовичского района за 2019 го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тдельных вопросов финансово-хозяйственной деятельности МБУК "Дедовичский районный центр досуга" за 9 месяцев 2019 года.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Аудит эффективности использования бюджетных средств в сфере закупок за 2019 год  в  МБУ "Дедовичская средняя школа № 2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Регламента деятельности КСП, стандартов и методик внешнего муниципального финансов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нформации о результатах выполнения предложений и рекомендаций КСП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9  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на 2021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 Закон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брание депутатов Дедовичского района отчета о работе Контрольно-счетной палаты за 2019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4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Собрания депутатов Дедовичского района, ее комиссиях, публичных слушаниях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1 год 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>
          <w:trHeight w:val="11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организованных Советом контрольно-счетных органов муниципальных образовани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 Федерального закона № 6-ФЗ, Федеральный закон № 273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18-04-18T08:50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