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75-од от   «20» декабря 2021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19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21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21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21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на  2022 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 </w:t>
            </w:r>
            <w:r>
              <w:rPr>
                <w:lang w:val="ru-RU"/>
              </w:rPr>
              <w:t>2023</w:t>
            </w:r>
            <w:r>
              <w:rPr/>
              <w:t xml:space="preserve"> год и плановый период  </w:t>
            </w:r>
            <w:r>
              <w:rPr>
                <w:lang w:val="ru-RU"/>
              </w:rPr>
              <w:t xml:space="preserve">2024-2025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 2022 г. и на плановый период  2023-2024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3 год и плановый период </w:t>
            </w:r>
            <w:r>
              <w:rPr>
                <w:lang w:val="ru-RU"/>
              </w:rPr>
              <w:t>2024-2025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ч.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 на 2022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внесении изменений в решения о 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2 год и плановый период  </w:t>
            </w:r>
            <w:r>
              <w:rPr>
                <w:lang w:val="ru-RU"/>
              </w:rPr>
              <w:t>2023-2024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,7 ч. 2 ст. 9 Закона 6-Ф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 с поселениями  на 2022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9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муниципального образоваания "Дедовичский район" за 1 квартал, 1 полугодие, 9 месяцев 2021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Проверка Финансового управления Администрации Дедовичского района по 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опросам правильности  формирования ведомственной структуры бюджета муниципального образования "Дедовичский район", сводной бюджетной росписи и доведения ЛБО  получателям бюджетных средств на 2022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е о взаимодействии с Прокуратурой Дедовичского района от 06.03.2018 г.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1 г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верка целевого и эффективного использования средств бюджета </w:t>
            </w:r>
            <w:r>
              <w:rPr>
                <w:rFonts w:cs="Times New Roman"/>
                <w:i w:val="false"/>
                <w:sz w:val="24"/>
                <w:szCs w:val="24"/>
                <w:shd w:fill="auto" w:val="clear"/>
                <w:lang w:val="ru-RU"/>
              </w:rPr>
              <w:t>ГП "Дедовичи"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 части оплаты труда муниципальных служащих и лиц, замещающих муниципальные должности  Администрации ГП "Дедовичи" за 2021  год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ка исполнения Администрацией Дедовичского района предписания КСО от 28.06.2021 по устранению нарушений порядка ведения реестра муниципального имущества муниципального образования «Дедовичский район»  и  имущества казн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БУДО "Дедовичская детская школа искусств" по вопросу правильности начисления заработной платы и стимулирующих выплат  сотрудникам учреждения за 2021 год -2022 год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по поручению Главы района, Председателя собрания депутатов, по соглашению с Прокуратурой Дедовичского район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3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21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2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+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21-12-21T10:02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