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55-од от   «22» декабря 2023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работы  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5"/>
        <w:gridCol w:w="3309"/>
        <w:gridCol w:w="2566"/>
        <w:gridCol w:w="32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23 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нешних проверок бюджетной отчетности главных распорядителей бюджетных средств за 2023 г.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Внешняя проверка годовых отчетов об исполнении бюджетов городского и сельских поселений Дедовичского района за 2023 г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(в соответствии с Соглашениями  по 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, соглашения с поселениями на  2024 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ведение экспертизы </w:t>
            </w:r>
            <w:r>
              <w:rPr/>
              <w:t>проект</w:t>
            </w:r>
            <w:r>
              <w:rPr>
                <w:lang w:val="ru-RU"/>
              </w:rPr>
              <w:t>а</w:t>
            </w:r>
            <w:r>
              <w:rPr/>
              <w:t xml:space="preserve"> решения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«Дедовичский район» на  </w:t>
            </w:r>
            <w:r>
              <w:rPr>
                <w:lang w:val="ru-RU"/>
              </w:rPr>
              <w:t>2025</w:t>
            </w:r>
            <w:r>
              <w:rPr/>
              <w:t xml:space="preserve"> год и плановый период  </w:t>
            </w:r>
            <w:r>
              <w:rPr>
                <w:lang w:val="ru-RU"/>
              </w:rPr>
              <w:t xml:space="preserve">2025-2027 </w:t>
            </w:r>
            <w:r>
              <w:rPr/>
              <w:t>год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2 ст. 9 </w:t>
            </w:r>
            <w:r>
              <w:rPr>
                <w:lang w:val="ru-RU"/>
              </w:rPr>
              <w:t>Федерального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на проекты решений «О внесении изменений и дополнений в решение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О «Дедовичский район на  2024 г. и на плановый период  2025-2026 г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. 2,7 ч. 2 ст. 9 </w:t>
            </w:r>
            <w:r>
              <w:rPr>
                <w:lang w:val="ru-RU"/>
              </w:rPr>
              <w:t>Федерального закона № 6-ФЗ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5 год и плановый период </w:t>
            </w:r>
            <w:r>
              <w:rPr>
                <w:lang w:val="ru-RU"/>
              </w:rPr>
              <w:t>2026-2027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2 ст. 9 </w:t>
            </w:r>
            <w:r>
              <w:rPr>
                <w:lang w:val="ru-RU"/>
              </w:rPr>
              <w:t>Федерального закона №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с поселениями  на 2024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о внесении изменений в решения о 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4 год и плановый период  </w:t>
            </w:r>
            <w:r>
              <w:rPr>
                <w:lang w:val="ru-RU"/>
              </w:rPr>
              <w:t>2025-2026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п. 2,7 ч. 2 ст. 9 </w:t>
            </w:r>
            <w:r>
              <w:rPr>
                <w:lang w:val="ru-RU"/>
              </w:rPr>
              <w:t>Федерального закона № 6-ФЗ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157 БК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я с поселениями  на 2024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8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экспертизы проектов муниципальных правовых актов по вопросам финансово-бюджетного регулирования, а также муниципальных программ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/>
              <w:t>1.9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auto"/>
                <w:lang w:val="ru-RU"/>
              </w:rPr>
              <w:t xml:space="preserve">Проведение  анализа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исполнения  бюджета муниципального образования "Дедовичский район" за 1 квартал, 1 полугодие, 9 месяцев 2024 года</w:t>
            </w:r>
            <w:r>
              <w:rPr>
                <w:color w:val="auto"/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/>
              <w:t>1.10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auto"/>
                <w:lang w:val="ru-RU"/>
              </w:rPr>
              <w:t xml:space="preserve">Проведение  анализа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исполнения  бюджета поселений  Дедовичского района за 1 квартал, 1 полугодие, 9 месяцев 2024 года</w:t>
            </w:r>
            <w:r>
              <w:rPr>
                <w:color w:val="auto"/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ализ деятельности  МП ЖКХ Дедовичского района  по погашению дебиторской и кредиторской задолженности в 2023 год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4 г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>
          <w:trHeight w:val="9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ка МБУК "Дедовичский районный центр досуга" по вопросу законности  и результативности использования средств бюджета муниципального образования "Дедовичский район", направленных  в 2023 году  на оплату труда работников учрежд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ка МБУДО "Детско-юношеская спортивная школа" по вопросу обоснованнности, правомерности и целевому  использованию средств  бюджета муниципального образования "Дедовичский район", выделенных учреждению на оплату труда в 2023 году и 1-м полугодии 2024 го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лава 26 Бюджетного кодекса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нения муниципальными казенными учреждениями  требований постановления Администрации Дедовичского района  от 02.08.2023 г. № 364  по составлению и ведению бюджетных смет в 2023-2024 году.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по поручению Главы района, Председателя собрания депутатов, по соглашению с Прокуратурой Дедовичского район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Регламента деятельности КСП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нформации о результатах выполнения предложений и рекомендаций КСП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9  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25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2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23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19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Собрания депутатов Дедовичского района, ее комиссиях, публичных слушаниях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5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>
          <w:trHeight w:val="11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КС, организованных Советом контрольно-счетных органов муниципальных образований Псковской области и Р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+ Федерального закона № 6-ФЗ, Федеральный закон № 273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и социальной сети "В Контакте"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22-12-23T13:49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