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енного обсуждения по утверждению отчета «О реализации мероприятий по формированию комфортной городской среды в рп. Дедовичи Дедовичского района за август 2023 года» в рамках муниципальной программы «Формирование комфортной городской среды в рп. Дедовичи Дедовичского района на 2018-2024 годы»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4.09.2023 г.                                                                                                   рп. Дедовичи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Дедовичского района от 28.12.2017 № 617 «Об утверждении муниципальной программы «Формирование комфортной городской среды в рп. Дедовичи Дедовичского района на 2018-2022 годы» (в ред. пост. Администрации Дедович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22.05.2018 № 192, от 17.04.2019 № 155,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2.12.2019 №632, </w:t>
      </w:r>
      <w:r>
        <w:rPr>
          <w:rFonts w:cs="Times New Roman" w:ascii="Times New Roman" w:hAnsi="Times New Roman"/>
          <w:sz w:val="26"/>
          <w:szCs w:val="26"/>
        </w:rPr>
        <w:t xml:space="preserve">от 10.11.2020 № 585, от 22.01.2021 № 19, от 20.05.2021 № 317, от 30.08.2021 № 534, от 21.03.2022 №145, от 25.10.2022 №482, от 18.07.2023 №350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ыло организовано и проведено общественное обсуждение отчета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й по формированию комфортной городской среды в рп. Дедовичи Дедовичского района за август 2023 года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обсуждении отчета 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ствующий: Председатель Комиссии Афанасьев Г.А. - Глава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Комиссии Деребизова Е.В. – консультант отдела архитектуры и градостроительства Администрации Дедович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аврилова И.В. – и.о. Главы Администрации городского поселения «Дедовичи»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>Иванов А.В. -  начальник отдела по делам ГО, ЧС и мобилизационной работе Администрации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асильев Б.Н. – председатель Собрания депутатов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Шевелюшкин В.В. - </w:t>
      </w:r>
      <w:r>
        <w:rPr>
          <w:rStyle w:val="Okrug"/>
          <w:rFonts w:cs="Times New Roman" w:ascii="Times New Roman" w:hAnsi="Times New Roman"/>
          <w:sz w:val="26"/>
          <w:szCs w:val="26"/>
        </w:rPr>
        <w:t xml:space="preserve">депут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брания депутатов Дедовичского района, избранный по одномандатному избирательному округу №4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Васильева Е.А. - </w:t>
      </w:r>
      <w:r>
        <w:rPr>
          <w:rFonts w:cs="Times New Roman" w:ascii="Times New Roman" w:hAnsi="Times New Roman"/>
          <w:sz w:val="26"/>
          <w:szCs w:val="26"/>
        </w:rPr>
        <w:t xml:space="preserve">депутат, избранный </w:t>
      </w:r>
      <w:r>
        <w:rPr>
          <w:rStyle w:val="Okrug"/>
          <w:rFonts w:cs="Times New Roman" w:ascii="Times New Roman" w:hAnsi="Times New Roman"/>
          <w:sz w:val="26"/>
          <w:szCs w:val="26"/>
        </w:rPr>
        <w:t>по единому избирательному округу от избирательного объединения Регионального отделения Политической партии СПРАВЕДЛИВАЯ РОССИЯ в Пск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>Павлов В.Н. - депутат Собрания депутатов городского поселения «Дедович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ебизову Е.В. – секретаря Комиссии, консультанта отдела архитектуры и градостроительства Администрации Дедовичского района — довела до сведения участников общественного обсуждения вопрос по утверждению отч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 по формированию комфортной городской среды в рп. Дедовичи Дедовичского района за август 2023 год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утверж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                                       ____________Г.А. Афанас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____________Е.В. Деребиз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"/>
        <w:gridCol w:w="3606"/>
      </w:tblGrid>
      <w:tr>
        <w:trPr>
          <w:trHeight w:val="300" w:hRule="atLeast"/>
        </w:trPr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ОТЧЕТ </w:t>
            </w:r>
          </w:p>
        </w:tc>
      </w:tr>
      <w:tr>
        <w:trPr>
          <w:trHeight w:val="269" w:hRule="atLeast"/>
        </w:trPr>
        <w:tc>
          <w:tcPr>
            <w:tcW w:w="891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 реализации мероприятий по формированию комфортной городской среды в рп. Дедовичи Дедовичского района за август 2023 года</w:t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ъект Р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сковская область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ит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довичский муниципальный район</w:t>
            </w:r>
          </w:p>
        </w:tc>
      </w:tr>
      <w:tr>
        <w:trPr>
          <w:trHeight w:val="2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ОКТМ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1000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контрактов на текущий го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договоров на текущий год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Черновик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Готовится документаци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Размещён на площадке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Выбран исполнитель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Приёмка рабо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Есть претензи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расторгну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трактова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лаче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экономии средств по контракта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трудово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проче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не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гласовано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Дедовичского района  -  Афанасьев Г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.о. Главы Администрации городского посел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Дедовичи"                                   -  Гаврилова И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5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сультант отдела архитектуры и градостроительства Администрации Дедовичского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йона                                             - Деребизова Е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путат, избранный по единому избирательному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ругу от избирательного объедин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гионального отделения Политической парти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РАВЕДЛИВАЯ РОССИЯ в Псковской обла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-  Васильева Е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чальник  отдела по делам ГО, ЧС 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ой  работе Администрац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довичского района                -   Иванов А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10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: 04.09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6:00Z</dcterms:created>
  <dc:creator>Привалова</dc:creator>
  <dc:description/>
  <cp:keywords/>
  <dc:language>en-US</dc:language>
  <cp:lastModifiedBy>User</cp:lastModifiedBy>
  <cp:lastPrinted>2023-10-03T14:13:00Z</cp:lastPrinted>
  <dcterms:modified xsi:type="dcterms:W3CDTF">2023-10-03T11:50:00Z</dcterms:modified>
  <cp:revision>154</cp:revision>
  <dc:subject/>
  <dc:title/>
</cp:coreProperties>
</file>