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ого обсуждения по утверждению отчета «О реализации мероприятий по формированию комфортной городской среды в рп. Дедовичи Дедовичского района за ноябрь 2023 года» в рамках 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4.12.2023 г.   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Дедовичского района от 28.12.2017 № 617 «Об утверждении муниципальной программы «Формирование комфортной городской среды в рп. Дедовичи Дедовичского района на 2018-2022 годы» (в ред. пост. Администрации Дедович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2.05.2018 № 192, от 17.04.2019 № 155,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12.2019 №632, </w:t>
      </w:r>
      <w:r>
        <w:rPr>
          <w:rFonts w:cs="Times New Roman" w:ascii="Times New Roman" w:hAnsi="Times New Roman"/>
          <w:sz w:val="26"/>
          <w:szCs w:val="26"/>
        </w:rPr>
        <w:t xml:space="preserve">от 10.11.2020 № 585, от 22.01.2021 № 19, от 20.05.2021 № 317, от 30.08.2021 № 534, от 21.03.2022 №145, от 25.10.2022 №482, от 18.07.2023 №35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ыло организовано и проведено общественное обсуждение отчета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по формированию комфортной городской среды в рп. Дедовичи Дедовичского района за ноябрь 2023 год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обсуждении отчета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ствующий: Председатель Комиссии Афанасьев Г.А. - Глава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омиссии Деребизова Е.В. – консультант отдела архитектуры и градостроительства Администрации Дедович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а И.В. – Врио Главы Администрации городского поселения «Дедовичи»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>Иванов А.В. - 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сильев Б.Н. – председатель Собрания депутатов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Шевелюшкин В.В. - </w:t>
      </w:r>
      <w:r>
        <w:rPr>
          <w:rStyle w:val="Okrug"/>
          <w:rFonts w:cs="Times New Roman" w:ascii="Times New Roman" w:hAnsi="Times New Roman"/>
          <w:sz w:val="26"/>
          <w:szCs w:val="26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рания депутатов Дедовичского района, избранный по одномандатному избирательному округу №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Васильева Е.А. - </w:t>
      </w:r>
      <w:r>
        <w:rPr>
          <w:rFonts w:cs="Times New Roman" w:ascii="Times New Roman" w:hAnsi="Times New Roman"/>
          <w:sz w:val="26"/>
          <w:szCs w:val="26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6"/>
          <w:szCs w:val="26"/>
        </w:rPr>
        <w:t>по единому избирательному округу от избирательного объединения Регионального отделения Политической партии СПРАВЕДЛИВАЯ РОССИЯ в Пск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>Павлов В.Н. - депутат Собрания депутатов городского поселения «Дедович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бизову Е.В. – секретаря Комиссии, консультанта отдела архитектуры и градостроительства Администрации Дедовичского района — довела до сведения участников общественного обсуждения вопрос по утверждению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формированию комфортной городской среды в рп. Дедовичи Дедовичского района за ноябрь 2023 год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у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                                      ____________Г.А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____________Е.В. Дереби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"/>
        <w:gridCol w:w="3606"/>
      </w:tblGrid>
      <w:tr>
        <w:trPr>
          <w:trHeight w:val="300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ТЧЕТ </w:t>
            </w:r>
          </w:p>
        </w:tc>
      </w:tr>
      <w:tr>
        <w:trPr>
          <w:trHeight w:val="269" w:hRule="atLeast"/>
        </w:trPr>
        <w:tc>
          <w:tcPr>
            <w:tcW w:w="89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 реализации мероприятий по формированию комфортной городской среды в рп. Дедовичи Дедовичского района за ноябрь 2023 года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сковская область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ит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дович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ТМ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1000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контрактов на текущий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договоров на текущий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Черновик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Готовится документац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Размещён на площадк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Выбран исполнитель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Приёмка рабо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Есть претенз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расторгну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трактова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че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экономии средств по контракт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трудово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проче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не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Дедовичского района  -  Афанасьев Г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ио Главы Администрации городского посел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Дедовичи"                                   -  Гаврилова И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5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сультант отдела архитектуры и градостроительства Администрации Дедовичског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а                                             - Деребизова Е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путат, избранный по единому избирательному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гу от избирательного объедин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ионального отделения Политической парт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ЕДЛИВАЯ РОССИЯ в Псковской обла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-  Васильева Е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 отдела по делам ГО, ЧС 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ой  работе Администр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довичского района                -   Иванов А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0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: 04.12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Привалова</dc:creator>
  <dc:description/>
  <cp:keywords/>
  <dc:language>en-US</dc:language>
  <cp:lastModifiedBy>User</cp:lastModifiedBy>
  <cp:lastPrinted>2023-10-03T14:13:00Z</cp:lastPrinted>
  <dcterms:modified xsi:type="dcterms:W3CDTF">2024-01-11T08:31:00Z</dcterms:modified>
  <cp:revision>157</cp:revision>
  <dc:subject/>
  <dc:title/>
</cp:coreProperties>
</file>