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октябрь 2023 года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3.11.2023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октябрь 2023 год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Врио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октябрь 2023 год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ТЧЕТ 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октябрь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ио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03.11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13:00Z</cp:lastPrinted>
  <dcterms:modified xsi:type="dcterms:W3CDTF">2024-01-11T08:29:00Z</dcterms:modified>
  <cp:revision>156</cp:revision>
  <dc:subject/>
  <dc:title/>
</cp:coreProperties>
</file>