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ДЕДОВИЧ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ЕДОВ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ТОКОЛ №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результатах опроса по отбору общественных территорий, выносимых на голосование, планируемых к  благоустройству в 2026 году  в рамках федерального проекта «Формирование комфортной городской среды»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3.03.2025 г.                                                                                                    рп.Дедовичи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граждан, принявших участие в опросе: 105 (сто пять) челове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общественных территорий: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,  место расположения общественной территории (перечень видов раб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голосов (цифр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ая зона от д. 7а на ул. Энергетиков до конца д. 9 на ул. Октябрьской в р.п. Дедови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тройство пешеходной зоны с установкой МАФ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зона от дома 1 до дома 7 на ул. Октябрьской в р.п. Дедович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ойство пешеходной зоны с установкой МА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от дома 7 до дома 17 на ул. Октябрьской в р.п. Дедовичи (устройство пешеходной зоны с установкой МАФ)</w:t>
            </w:r>
          </w:p>
          <w:p>
            <w:pPr>
              <w:pStyle w:val="Style15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2424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____________Г.А.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 ____________О.В.Бов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4:00Z</dcterms:created>
  <dc:creator>Привалова</dc:creator>
  <dc:description/>
  <cp:keywords/>
  <dc:language>en-US</dc:language>
  <cp:lastModifiedBy>BovtOV</cp:lastModifiedBy>
  <cp:lastPrinted>2025-04-04T13:51:00Z</cp:lastPrinted>
  <dcterms:modified xsi:type="dcterms:W3CDTF">2025-04-04T10:51:00Z</dcterms:modified>
  <cp:revision>4</cp:revision>
  <dc:subject/>
  <dc:title/>
</cp:coreProperties>
</file>