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МУНИЦИПАЛЬНОЕ ОБРАЗОВАНИЕ «ДЕДОВИЧ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АДМИНИСТРАЦИЯ ДЕДО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от 16.01.2024 </w:t>
        <w:tab/>
        <w:tab/>
        <w:tab/>
        <w:tab/>
        <w:tab/>
        <w:tab/>
        <w:tab/>
        <w:tab/>
        <w:t>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рп. Дедови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kern w:val="0"/>
          <w:sz w:val="26"/>
          <w:szCs w:val="26"/>
          <w:lang w:eastAsia="ru-RU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О нормах предельной заполняемости территории (помещения), объекта транспортной инфраструктуры в месте проведения публичного мероприятия в Дедовичском районе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На основании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от 19.06.2004 № 54-ФЗ «О собраниях, митингах, демонстрациях, шествиях и пикетированиях</w:t>
        </w:r>
      </w:hyperlink>
      <w:r>
        <w:rPr>
          <w:sz w:val="26"/>
          <w:szCs w:val="26"/>
        </w:rPr>
        <w:t xml:space="preserve">» (далее - Федеральный закон № 54-ФЗ), статьи 2 Закона Псковской области от 08.02.2007 № 638-ОЗ «О порядке подачи уведомления о проведении публичного мероприятия на территории Псковской области», Закона Псковской области от 07.04.2011 № 1061-ОЗ «О порядке проведения публичных мероприятий на объектах транспортной инфраструктуры, используемых для транспорта общего пользования» (далее - Закон области № 1061-ОЗ), постановления Правительства Псковской области от 08.11.2022 № 242 «О нормах предельной заполняемости территории (помещения), объекта транспортной инфраструктуры в месте проведения публичного мероприятия в Псковской области» Администрация Дедовичского района ПОСТАНОВЛЯЕТ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Установить следующие нормы предельной заполняемости территории (помещения) в месте проведения публичного мероприятия (за исключением специально отведенных мест, определенных в соответствии со статьей 8 Федерального закона № 54-ФЗ), уведомление о проведении которого подано в Администрацию Дедовичского района (далее - публичное мероприятие)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предельная заполняемость территории в месте проведения публичного мероприятия, за исключением объектов транспортной инфраструктуры, - не более 1 человека на 1 квадратный метр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предельная заполняемость помещения, оборудованного посадочными местами, в месте проведения публичного мероприятия - не более чем количество посадочных мес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 предельная заполняемость помещения, не оборудованного посадочными местами, в месте проведения публичного мероприятия - не более 1 человека на 1 квадратный мет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Нормы предельной заполняемости объекта транспортной инфраструктуры в месте проведения публичного мероприятия устанавливаются постановлением Администрации Дедовичского района отдельно для каждого публичного мероприятия с учетом особенностей объекта транспортной инфраструктуры, требований, установленных статьей 4 Закона области № 1061-ОЗ, и следующих услов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предельная заполняемость объекта транспортной инфраструктуры в месте проведения публичного мероприятия должна быть не более 1 человека на 1 квадратный метр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максимальное количество транспортных средств, которые могут осуществлять движение в составе одной организованной транспортной колонны, составляе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50 единиц для категории "A"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30 единиц для категории "B"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) 25 единиц для категории "BЕ"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) 15 единиц для категории "C"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) 10 единиц для категории "CЕ"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е) 15 единиц для категории "D"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ж) 10 единиц для категории "DЕ"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) 50 единиц для категории "М"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 при использовании транспортных средств различных категорий их максимальное количество устанавливается с учетом подпункта 2 настоящего пункта и максимальной длины такой организованной транспортной колонны, составляющей 250 метр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. Настоящее постановление вступает в силу с момента его опубликов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Дедовичского района </w:t>
        <w:tab/>
        <w:tab/>
        <w:tab/>
        <w:tab/>
        <w:tab/>
        <w:tab/>
        <w:t>Г.А. Афанасьев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005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14:00Z</dcterms:created>
  <dc:creator>Пользователь</dc:creator>
  <dc:description/>
  <dc:language>en-US</dc:language>
  <cp:lastModifiedBy>Грибоновская Наталья</cp:lastModifiedBy>
  <cp:lastPrinted>2025-01-15T13:05:00Z</cp:lastPrinted>
  <dcterms:modified xsi:type="dcterms:W3CDTF">2025-01-17T05:14:00Z</dcterms:modified>
  <cp:revision>2</cp:revision>
  <dc:subject/>
  <dc:title/>
</cp:coreProperties>
</file>