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5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,</w:t>
      </w:r>
      <w:r>
        <w:rPr>
          <w:bCs/>
          <w:iCs/>
          <w:color w:val="000000"/>
          <w:sz w:val="27"/>
          <w:szCs w:val="27"/>
        </w:rPr>
        <w:t xml:space="preserve"> постановлением </w:t>
      </w:r>
      <w:r>
        <w:rPr>
          <w:sz w:val="27"/>
          <w:szCs w:val="27"/>
          <w:shd w:fill="FFFFFF" w:val="clear"/>
        </w:rPr>
        <w:t>Правительства Российской Федерации от 25.10.2023 № 178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7"/>
          <w:szCs w:val="27"/>
        </w:rPr>
        <w:t>, в связи с необходимостью увеличения суммы субсидии, связанной с увеличением сумм расходов при проведении процедуры ликвидации МП «Аптека № 10» Дедовичского района Администрация Дедовичского район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ок предоставления в 2024 году субсидии из бюджета муниципального образования «Дедовичский район» на возмещение недополученных доходов и (или) возмещение затрат в связи с производством (реализацией) товаров, выполнением работ, оказанием услуг, утвержденный постановлением Администрации Дедовичского района от 27.09.2024 № 454, следующие изменени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пунктах 2.3 и 2.8 раздела 2 слова «1 319 000,00 (один миллион триста девятнадцать тысяч рублей 00 копеек)» заменить словами «</w:t>
      </w:r>
      <w:r>
        <w:rPr>
          <w:color w:val="000000"/>
          <w:sz w:val="27"/>
          <w:szCs w:val="27"/>
        </w:rPr>
        <w:t>1 478 977,34 (один миллион четыреста семьдесят восемь тысяч девятьсот семьдесят семь рублей 34 копейки)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 Мельникову Т.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9:00Z</dcterms:created>
  <dc:creator>Admin</dc:creator>
  <dc:description/>
  <dc:language>en-US</dc:language>
  <cp:lastModifiedBy>Грибоновская Наталья</cp:lastModifiedBy>
  <cp:lastPrinted>2025-01-15T13:55:00Z</cp:lastPrinted>
  <dcterms:modified xsi:type="dcterms:W3CDTF">2025-01-17T05:19:00Z</dcterms:modified>
  <cp:revision>2</cp:revision>
  <dc:subject/>
  <dc:title>Проект</dc:title>
</cp:coreProperties>
</file>