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АЯ ОБЛА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МУНИЦИПАЛЬНОЕ ОБРАЗОВАНИЕ «ДЕДОВИЧСКИЙ РАЙОН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АДМИНИСТРАЦИЯ ДЕДОВИЧ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от 24.03.2025</w:t>
        <w:tab/>
        <w:tab/>
        <w:tab/>
        <w:tab/>
        <w:tab/>
        <w:tab/>
        <w:tab/>
        <w:tab/>
        <w:tab/>
        <w:t>№ 15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п. Дедович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О предоставлении меры социальной поддержки членам семей военнослужащих (сотрудников), погибших в ходе специальной военной операции, зарегистрированных и проживающих в домах с печным отоплением, в приобретении и доставке колотых дров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Уставом муниципального образования «Дедовичский район», в целях оказания мер социальной поддержки членам семей военнослужащих (сотрудников), погибших в ходе специальной военной операции, Администрация Дедовичского района 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1. Предоставить меру социальной поддержки в виде приобретения и доставки колотых дров лиственных и (или) хвойных пород, но не более 10 куб.м на одно домовладение с печным отоплением один раз в год членам семей граждан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. Для предоставления меры социальной поддержки один из членов семьи военнослужащего (сотрудника), погибшего в ходе специальной военной операции, зарегистрированный и проживающий в доме с печным отоплением, направляет Главе Дедовичского района заявление с указанием требующегося объема колотых дров, но не более объема указанного в пункте 1 настоящего постановления, с приложением следующих документов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1) копия паспорта заявителя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) извещение о гибели военнослужащего (сотрудника), погибшего в ходе специальной военной операции при исполнении обязанностей военной службы, службы, служебных обязанностей при участии в специальной военной операции, документ, подтверждающий факт смерти военнослужащего (сотрудника)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3) документ, подтверждающий родство или семейные отношения с военнослужащим (сотрудником), погибшим в ходе специальной военной оп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документ, подтверждающий наличие печного отопления (справка жилищно-эксплуатационной организации или администрации поселения)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5) документы, подтверждающие право собственности (владения, пользования) заявителя на жилое помещение, имеющее печное отопление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6) заявление в свободной форм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3. К членам семей военнослужащего (сотрудника), погибшего в ходе специальной военной операции (применительно к настоящему постановлению), относятся: родители, супруги, дети старше 18 лет, постоянно зарегистрированные и проживающие на территории Дедовичского района Псковской области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4. В течение 5 рабочих дней со дня поступления, указанного в пункте 2 настоящего постановления заявления, Глава Дедовичского района принимает решение о предоставлении меры социальной поддержки либо об отказе в ее предоставлении и извещает о принятом решении заявител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5. Основанием для отказа в предоставлении меры социальной поддержки являются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1) непредоставление заявителем документов, указанных пункте 2 настоящего постановления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2) несоответствие заявителя требованиям, установленным настоящим постановление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3) получение заявителем либо членами семьи заявителя мер социальной поддержки на приобретение твердого топлива в соответствии с иными нормативными правовыми актами на домовладение, в котором проживает заявител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Мера социальной поддержки предоставляется в течение 20 рабочих дней со дня принятия решения, указанного в пункте 4 настоящего постанов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7. Признать утратившим силу постановление Администрации Дедовичского района от 25.12.2023 № 642 «О предоставлении меры социальной поддержки членам семей военнослужащих (сотрудников), погибших в ходе специальной военной операции, проживающих в домах с печным отоплением, в приобретении и доставке колотых дров»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8. Опубликовать настоящее постановление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10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Дедовичского района                                   </w:t>
        <w:tab/>
        <w:tab/>
        <w:t xml:space="preserve">   Г.А. Афанасье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Cambria" w:hAnsi="Liberation Serif;Cambria" w:eastAsia="Times New Roman" w:cs="Liberation Serif;Cambri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1e8ece2eeebedf3ece5f0e0f6e8e8">
    <w:name w:val="Сd1иe8мecвe2оeeлeb нedуf3мecеe5рf0аe0цf6иe8иe8"/>
    <w:qFormat/>
    <w:rPr/>
  </w:style>
  <w:style w:type="character" w:styleId="Symbols">
    <w:name w:val="symbols"/>
    <w:qFormat/>
    <w:rPr/>
  </w:style>
  <w:style w:type="character" w:styleId="FontStyle11">
    <w:name w:val="Font Style11"/>
    <w:qFormat/>
    <w:rPr>
      <w:rFonts w:ascii="Times New Roman" w:hAnsi="Times New Roman" w:eastAsia="Times New Roman"/>
    </w:rPr>
  </w:style>
  <w:style w:type="character" w:styleId="C7ede0eac7ede0eac7ede0ea">
    <w:name w:val="Зc7нedаe0кea Зc7нedаe0кea Зc7нedаe0кea"/>
    <w:qFormat/>
    <w:rPr>
      <w:sz w:val="28"/>
    </w:rPr>
  </w:style>
  <w:style w:type="character" w:styleId="C7ede0eac7ede0ea2">
    <w:name w:val="Зc7нedаe0кea Зc7нedаe0кea2"/>
    <w:qFormat/>
    <w:rPr>
      <w:sz w:val="28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eastAsia="Times New Roman"/>
      <w:color w:val="000000"/>
      <w:spacing w:val="-2"/>
      <w:sz w:val="26"/>
    </w:rPr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eastAsia="Times New Roman"/>
      <w:color w:val="000000"/>
      <w:spacing w:val="-2"/>
      <w:sz w:val="26"/>
    </w:rPr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2e5eaf1f2e2fbedeef1eae8">
    <w:name w:val="Тd2еe5кeaсf1тf2 вe2ыfbнedоeeсf1кeaиe8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Liberation Serif;Cambria"/>
      <w:color w:val="auto"/>
      <w:kern w:val="2"/>
      <w:sz w:val="20"/>
      <w:szCs w:val="20"/>
      <w:lang w:val="ru-RU" w:bidi="hi-IN" w:eastAsia="zh-CN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Cef1edeee2edeee9f2e5eaf1f231">
    <w:name w:val="Оceсf1нedоeeвe2нedоeeйe9 тf2еe5кeaсf1тf2 3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6">
    <w:name w:val="Без интервала"/>
    <w:qFormat/>
    <w:pPr>
      <w:widowControl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Cambria"/>
      <w:color w:val="auto"/>
      <w:kern w:val="2"/>
      <w:sz w:val="24"/>
      <w:szCs w:val="24"/>
      <w:lang w:val="en-US" w:bidi="hi-IN" w:eastAsia="zh-CN"/>
    </w:rPr>
  </w:style>
  <w:style w:type="paragraph" w:styleId="D3eae0e7e0f2e5ebfc1">
    <w:name w:val="Уd3кeaаe0зe7аe0тf2еe5лebьfc1"/>
    <w:basedOn w:val="Normal"/>
    <w:qFormat/>
    <w:pPr/>
    <w:rPr>
      <w:lang w:bidi="ar-SA"/>
    </w:rPr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00Z</dcterms:created>
  <dc:creator>Грибоновская Наталья</dc:creator>
  <dc:description/>
  <dc:language>en-US</dc:language>
  <cp:lastModifiedBy>Грибоновская Наталья</cp:lastModifiedBy>
  <cp:lastPrinted>2025-03-21T14:27:00Z</cp:lastPrinted>
  <dcterms:modified xsi:type="dcterms:W3CDTF">2025-03-24T07:56:00Z</dcterms:modified>
  <cp:revision>2</cp:revision>
  <dc:subject/>
  <dc:title/>
</cp:coreProperties>
</file>