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42" w:right="4" w:hanging="0"/>
        <w:jc w:val="center"/>
        <w:rPr/>
      </w:pPr>
      <w:r>
        <w:rPr/>
        <w:t>ПСКОВСКАЯ</w:t>
      </w:r>
      <w:r>
        <w:rPr>
          <w:spacing w:val="-2"/>
        </w:rPr>
        <w:t xml:space="preserve"> </w:t>
      </w:r>
      <w:r>
        <w:rPr/>
        <w:t>ОБЛАСТЬ</w:t>
      </w:r>
    </w:p>
    <w:p>
      <w:pPr>
        <w:pStyle w:val="TextBody"/>
        <w:ind w:left="-142" w:right="4" w:hanging="0"/>
        <w:jc w:val="center"/>
        <w:rPr/>
      </w:pPr>
      <w:r>
        <w:rPr>
          <w:spacing w:val="-2"/>
        </w:rPr>
        <w:t>МУНИЦИПАЛЬНОЕ</w:t>
      </w:r>
      <w:r>
        <w:rPr>
          <w:spacing w:val="-13"/>
        </w:rPr>
        <w:t xml:space="preserve"> </w:t>
      </w:r>
      <w:r>
        <w:rPr>
          <w:spacing w:val="-2"/>
        </w:rPr>
        <w:t>ОБРАЗОВАНИЕ</w:t>
      </w:r>
      <w:r>
        <w:rPr>
          <w:spacing w:val="-13"/>
        </w:rPr>
        <w:t xml:space="preserve"> </w:t>
      </w:r>
      <w:r>
        <w:rPr>
          <w:spacing w:val="-2"/>
        </w:rPr>
        <w:t>«ДЕДОВИЧСКИЙ</w:t>
      </w:r>
      <w:r>
        <w:rPr>
          <w:spacing w:val="-14"/>
        </w:rPr>
        <w:t xml:space="preserve"> Р</w:t>
      </w:r>
      <w:r>
        <w:rPr>
          <w:spacing w:val="-2"/>
        </w:rPr>
        <w:t>АЙОН»</w:t>
      </w:r>
    </w:p>
    <w:p>
      <w:pPr>
        <w:pStyle w:val="TextBody"/>
        <w:ind w:right="4" w:hanging="0"/>
        <w:jc w:val="center"/>
        <w:rPr>
          <w:spacing w:val="-67"/>
        </w:rPr>
      </w:pPr>
      <w:r>
        <w:rPr>
          <w:spacing w:val="-67"/>
        </w:rPr>
      </w:r>
    </w:p>
    <w:p>
      <w:pPr>
        <w:pStyle w:val="TextBody"/>
        <w:ind w:right="4" w:hanging="0"/>
        <w:jc w:val="center"/>
        <w:rPr/>
      </w:pPr>
      <w:r>
        <w:rPr/>
        <w:t>АДМИНИСТРАЦИЯ ДЕДОВИЧСКОГО РАЙОНА</w:t>
      </w:r>
    </w:p>
    <w:p>
      <w:pPr>
        <w:pStyle w:val="TextBody"/>
        <w:ind w:right="4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TextBody"/>
        <w:ind w:right="4" w:hanging="0"/>
        <w:jc w:val="center"/>
        <w:rPr/>
      </w:pPr>
      <w:r>
        <w:rPr/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6.01.2025</w:t>
        <w:tab/>
        <w:tab/>
        <w:tab/>
        <w:tab/>
        <w:tab/>
        <w:tab/>
        <w:tab/>
        <w:t xml:space="preserve"> </w:t>
        <w:tab/>
        <w:tab/>
        <w:t xml:space="preserve">   № 15</w:t>
      </w:r>
    </w:p>
    <w:p>
      <w:pPr>
        <w:pStyle w:val="TextBody"/>
        <w:ind w:left="965" w:right="950" w:hanging="0"/>
        <w:jc w:val="center"/>
        <w:rPr/>
      </w:pPr>
      <w:r>
        <w:rPr/>
        <w:t>рп.</w:t>
      </w:r>
      <w:r>
        <w:rPr>
          <w:spacing w:val="-3"/>
        </w:rPr>
        <w:t xml:space="preserve"> </w:t>
      </w:r>
      <w:r>
        <w:rPr/>
        <w:t>Дедовичи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межведомственной комиссии по противодействию нелегальной занятости в муниципальном образовании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единой государственной политики в области противодействия нелегальной занятости в Российской Федерации, в соответствии со статьями 66 и 67 Федерального закона от 12 декабря 2023 г. № 565-ФЗ «О занятости населения в Российской Федерации», постановлением Правительства Российской Федерации от 03 мая 2024 г.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 Администрация Дедович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межведомственной комиссии по противодействию нелегальной занятости в муниципальном образовании «Дедовичский район»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межведомственной комиссии по противодействию нелегальной занятости в муниципальном образовании «Дедовичский район»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Комитета по экономике, имущественным и земельным вопросам Администрации Дедовичского района.</w:t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9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  <w:lang w:eastAsia="ru-RU"/>
        </w:rPr>
        <w:t>Глава Дедовичского района                                                           Г.А. Афанасьев</w:t>
      </w:r>
    </w:p>
    <w:p>
      <w:pPr>
        <w:pStyle w:val="TextBody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довичского район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6.01.2025 № 1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жведомственной комиссии по противодействию нелегальной занятости в муниципальном образовании «Дедовичский район»</w:t>
      </w:r>
    </w:p>
    <w:p>
      <w:pPr>
        <w:pStyle w:val="Normal"/>
        <w:ind w:left="96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Настоящее положение определяет порядок деятельности межведомственной комиссии по противодействию нелегальной занятости в муниципальном образовании «Дедовичский район» (далее — межведомственная комис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Межведомственная комиссия является постоянно действующим коллегиальным органом, созданным в целях обеспечения координации деятельности органов местного самоуправления Дедовичского района, оперативного решения вопросов по противодействию нелегальной занят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ежведомственная комиссия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Псковской области и иными нормативными правовыми актами Псковской области, а также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онные основы деятельности межведомственной комисс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ежведомственная комиссия формируется в составе председателя межведомственной комиссии, заместителя председателя межведомственной комиссии, ответственного секретаря межведомственной комиссии и членов межведомстве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ab/>
        <w:t>Межведомственную комиссию возглавляет председатель Комитета по экономике, имущественным и земельным вопросам Администрации Дедовичского района, являясь ее председател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меститель председателя межведомственной комиссии назначается из числа представителей Администрации Дедовичского райо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межведомственной комиссии руководит ее деятельностью и несет ответственность за выполнение возложенных на межведомственную комиссию задач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Члены межведомственной не вправе разглашать сведения, ставшие им известными в ходе работы межведомственной комисс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бота межведомственной комиссии осуществляется в форме заседаний, которые могут быть проведены в очном формате или в формате видео-конференц-связи, не реже одного раза в кварта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едания межведомственной комиссии ведет председатель межведомственной комиссии, а в случае его отсутствия — заместитель председателя межведомстве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ешения межведомственной комиссии принимаются большинством голосов присутствующих на заседании членов межведомственной комиссии.</w:t>
      </w:r>
    </w:p>
    <w:p>
      <w:pPr>
        <w:pStyle w:val="Normal"/>
        <w:tabs>
          <w:tab w:val="clear" w:pos="720"/>
          <w:tab w:val="left" w:pos="6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решающим является голос председателя межведомственной комиссии или лица, его замещающ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дготовка и организация проведения заседаний межведомственной комиссии осуществляются ответственным секретарем межведомстве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ешения межведомственной комиссии оформляются протоколом, который подписывается председателем (заместителем председателя) и секретарем межведомстве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межведомственной комиссии, принятые в пределах ее компетенции, направляются членам межведомственной комиссии, а также работодателям, рассмотренным и (или) заслушанным на заседаниях межведомственно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Контроль за исполнением решений межведомственной комиссии осуществляет председатель (заместитель председателя) межведомстве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Основные задачи, функции и права межведомстве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сновными задачами межведомственной комисс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) координация и обеспечение взаимодействия исполнительных органов местного самоуправления, органов государственной власти и контрольно-надзорных органов в целях реализации полномочий межведомственной комисс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мониторинга и анализа результатов работы межведомственной комиссии и рабочей группы межведомственной комиссии на территории Дедовичского район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мониторинга результатов работы по противодействию нелегальной занят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ссмотрение выявленных фактов неправомерного заключения работодателями договоров гражданского-правого характера с лицами, фактически выполняющими трудовые функ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Межведомственная комиссия в рамках, возложенных на нее задач осуществляет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частие в мероприятиях, предусмотренных планом мероприятий п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ю нелегальной занятости в Российской Федерации, утверждаемым Прави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) проведение анализа письменных обращений граждан и юридических лиц, поступивших в Администрацию Дедовичского района, содержащих информацию о фактах (признаках) нелегальной занят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правление в органы муниципального контроля (надзора), имеющейся информации для проведения контрольных (надзорных) мероприятий, профилактических мероприятий в целях противодействия нелегальной занят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анализа результатов работы межведомственной комиссии и рабочей группы межведомственной комисс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Межведомственная комиссия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) приглашать на заседания межведомственной комиссии и заслушивать должностных лиц и специалистов (экспертов) органов и организаций, не входящих в состав межведомстве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) запрашивать у налоговых органов Российской Федерации сведения и информацию, в том числе составляющие налоговую тайну, перечень которых утвержден в соответствии с частью 3 статьи 67 Федерального закона от 12 декабря 2023 года № 565-ФЗ «О занятости насе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прашивать у органов государственной власти, органов местного самоуправления, государственных внебюджетных фондов информацию, включая персональные данные и сведения, в том числ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об использовании хозяйствующими субъектами объектов недвижимого имущества на территории Дедовичского района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ab/>
        <w:t>б) о возможном использовании труда граждан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о наличии информации о хозяйствующих субъектах, получивших из бюджета государственную поддержку для реализации мероприятий (работ, услуг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о наличии информации о хозяйствующих субъектах, у которых объемы предоставляемых услуг (человеко-часы, нормы обслуживания) по заключенным государственным (муниципальным) контрактам не соответствуют численности работников, указанной в отчет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ссматривать на заседаниях межведомственной комиссии ситуации, связанны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с осуществлением трудовой деятельности с нарушением установленного трудовым законодательством порядка оформления трудовых отнош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минимального размера оплаты труд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ть информирование граждан в средствах массовой информации о негативных последствиях нелегальной занят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) организовать «горячую линию» по приему жалоб населения по фактам осуществления трудовой деятельности, имеющей признаки нелегальной занятости, и оперативному реагированию на такие жалоб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утверждать План мероприятий по противодействию нелегальной занятости на территории Дедовичского района на очередной год и плановы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5.</w:t>
      </w:r>
      <w:bookmarkStart w:id="0" w:name="__DdeLink__510_695490404"/>
      <w:r>
        <w:rPr>
          <w:sz w:val="24"/>
          <w:szCs w:val="24"/>
        </w:rPr>
        <w:t xml:space="preserve"> Направление в органы регионального государственного контроля (надзора), муниципального контроля информации для проведения контрольных (надзорных) мероприятий, профилактических мероприятий в целях противодействия нелегальной занятости осуществляются в следующем порядке:</w:t>
      </w:r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просы межведомственной комиссии в рамках организации работы, в том числе запросы информации и сведений, необходимых для рабочей группы межведомственной комиссии, оформляются на официальных бланках Администрации Дедовичского района и подписываются председателем межведомственной комиссии или его замести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рок рассмотрения запросов межведомственной комиссии о представлении необходимых материалов и информации органами и организациями не должен превышать 15 календарных дней со дня регистрации соответствующего запроса межведомственной комисс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правление в органы муниципального контроля информации для проведения контрольных (надзорных) мероприятий, профилактических мероприятий в целях противодействия нелегальной занятости оформляется в виде протокольных решений заседаний межведомстве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6. Межведомственная комисс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ссматривает предложения контрольных (надзорных) органов по вопросам противодействия нелегальной занят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ьзуется государственными информационными системами в случаях и порядке, которые предусмотрены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ет рабочую группу, которая являются неотъемлемой частью межведомственно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обеспечивает размещение на официальном сайте муниципального образования «Дедовичский район» в информационно-телекоммуникационной сети «Интернет» актуальной информации о работе межведомстве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ри наличии у межведомственной комиссии информации о нарушении порядка оформления трудовых отношений и наличии выя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минимального размера оплаты труда межведомственная комиссия направляет соответствующую информацию в Государственную инспекцию труда в Псковской области для рассмотрения вопроса о проведении контрольных (надзорных)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исьменные обращения граждан, поступающие в Администрацию Дедовичского района, содержащие информацию о фактах (признаках) нелегальной занятости , и информация о решениях, принятых по итогам рассмотрения указанных письменных обращений, подлежат обязательному направлению в межведомственную комиссию с соблюдением требований законодательства Российской Федерации о защите персональных данных для анализа и системат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дович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16.01.2025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жведомственной комиссии по противодействию нелегальной занятости в муниципальном образовании «Дедович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Мельникова Т.П., председатель Комитета по экономике, имущественным</w:t>
      </w:r>
      <w:r>
        <w:rPr/>
        <w:t xml:space="preserve"> </w:t>
      </w:r>
      <w:r>
        <w:rPr>
          <w:sz w:val="24"/>
          <w:szCs w:val="24"/>
        </w:rPr>
        <w:t>и земельным вопросам Администрации Дедовичского района — председатель межведомственной комисс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Фёдорова Е.П., начальник финансового управления Администрации</w:t>
      </w:r>
      <w:r>
        <w:rPr/>
        <w:t xml:space="preserve"> </w:t>
      </w:r>
      <w:r>
        <w:rPr>
          <w:sz w:val="24"/>
          <w:szCs w:val="24"/>
        </w:rPr>
        <w:t>Дедовичского района — заместитель председателя</w:t>
      </w:r>
      <w:r>
        <w:rPr/>
        <w:t xml:space="preserve"> </w:t>
      </w:r>
      <w:r>
        <w:rPr>
          <w:sz w:val="24"/>
          <w:szCs w:val="24"/>
        </w:rPr>
        <w:t>межведомственной комисс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халина М.А., консультант по вопросам экономики Комитета по экономике, имущественным и земельным вопросам Администрации Дедовичского района — ответственный секретарь межведомственной комисс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Члены межведомственной комисс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етрова Л.С., руководитель клиентской службы (на правах отдела) в Дедовичском районе ОСФР по Псковской области 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оманова Е.Н., заместитель начальника отдела камеральных проверок по НДФЛ и СВ № 2 по ОФМС Псковской области 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Гром Л.Ф., начальник отделения ГКУ ПО «ОЦЗН» по</w:t>
      </w:r>
      <w:r>
        <w:rPr/>
        <w:t xml:space="preserve"> </w:t>
      </w:r>
      <w:r>
        <w:rPr>
          <w:sz w:val="24"/>
          <w:szCs w:val="24"/>
        </w:rPr>
        <w:t>Дедовичскому району 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Гаврилова И.В., Глава городского поселения «Дедовичи» 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убрянин А.Д., Глава сельского поселения «Вязьевская волость» 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иколаева Е.В., Глава сельского поселения «Шелонская волость» 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еселкова Т.Г., Глава сельского поселения «Пожеревицкая волость» 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едставитель МО МВД России «Дедовичский» 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едставитель прокуратуры Дедовичского района (по согласованию);</w:t>
      </w:r>
    </w:p>
    <w:sectPr>
      <w:type w:val="nextPage"/>
      <w:pgSz w:w="11906" w:h="16838"/>
      <w:pgMar w:left="1036" w:right="615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Абзац списка"/>
    <w:basedOn w:val="Normal"/>
    <w:qFormat/>
    <w:pPr>
      <w:ind w:left="235" w:right="0" w:firstLine="710"/>
    </w:pPr>
    <w:rPr/>
  </w:style>
  <w:style w:type="paragraph" w:styleId="TableParagraph">
    <w:name w:val="Table Paragraph"/>
    <w:basedOn w:val="Normal"/>
    <w:qFormat/>
    <w:pPr>
      <w:spacing w:lineRule="exact" w:line="272"/>
      <w:ind w:left="109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25:00Z</dcterms:created>
  <dc:creator>Admin</dc:creator>
  <dc:description/>
  <dc:language>en-US</dc:language>
  <cp:lastModifiedBy>Грибоновская Наталья</cp:lastModifiedBy>
  <cp:lastPrinted>2025-01-15T13:17:00Z</cp:lastPrinted>
  <dcterms:modified xsi:type="dcterms:W3CDTF">2025-01-17T05:25:00Z</dcterms:modified>
  <cp:revision>2</cp:revision>
  <dc:subject/>
  <dc:title>ФИНАНСОВОЕ 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8T00:00:00Z</vt:filetime>
  </property>
  <property fmtid="{D5CDD505-2E9C-101B-9397-08002B2CF9AE}" pid="3" name="Creator">
    <vt:lpwstr>Writer</vt:lpwstr>
  </property>
  <property fmtid="{D5CDD505-2E9C-101B-9397-08002B2CF9AE}" pid="4" name="LastSaved">
    <vt:filetime>2022-09-08T00:00:00Z</vt:filetime>
  </property>
</Properties>
</file>