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3905659"/>
      <w:bookmarkEnd w:id="0"/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ДО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3</w:t>
        <w:tab/>
        <w:tab/>
        <w:tab/>
        <w:tab/>
        <w:tab/>
        <w:tab/>
        <w:t xml:space="preserve"> </w:t>
        <w:tab/>
        <w:tab/>
        <w:t xml:space="preserve">   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разования, молодежной политики, физической культуры и спорта в муниципальном образовании «Дедовичский район»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, утвержденным постановлением Администрации Дедовичского района от 08.09.2015 № 312, Администрация Дедович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, молодежной политики, физической культуры и спорта в муниципальном образовании «Дедовичский район» на 2022-2024 годы», утвержденную постановлением Администрации Дедовичского района от 24.01.2022 № 22 (далее - Программа), изложив ее в прилагаемой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ветственным исполнителем Программы Управление образования Дедович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3905659"/>
      <w:bookmarkStart w:id="2" w:name="_Hlk9390565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</w:t>
        <w:tab/>
        <w:tab/>
        <w:tab/>
        <w:tab/>
        <w:t xml:space="preserve">                     </w:t>
      </w:r>
      <w:bookmarkStart w:id="3" w:name="Par356"/>
      <w:bookmarkStart w:id="4" w:name="Par350"/>
      <w:bookmarkStart w:id="5" w:name="Par310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Г.А.Афанас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ич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3 № 16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а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овичского района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2022 № 22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, молодежной политики, физической культуры и спорта в муниципальном образовании «Дедовичский район» на 2022-2024 годы»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 xml:space="preserve">Паспорт </w:t>
      </w:r>
      <w:r>
        <w:rPr/>
        <w:t>муниципальной программы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115"/>
        <w:gridCol w:w="1480"/>
        <w:gridCol w:w="1440"/>
        <w:gridCol w:w="1276"/>
        <w:gridCol w:w="1627"/>
      </w:tblGrid>
      <w:tr>
        <w:trPr>
          <w:trHeight w:val="6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, молодежной политики, физической культуры и спорта в муниципальном образовании «Дедовичский район» на 2022-2024 годы</w:t>
            </w:r>
          </w:p>
        </w:tc>
      </w:tr>
      <w:tr>
        <w:trPr>
          <w:trHeight w:val="34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7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школьного, начального общего, основного общего, среднего общего и дополнительного образования</w:t>
            </w:r>
          </w:p>
        </w:tc>
      </w:tr>
      <w:tr>
        <w:trPr>
          <w:trHeight w:val="5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дошкольного, общего, дополнительного образ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лодое поколе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физической культуры и спорта.</w:t>
            </w:r>
          </w:p>
        </w:tc>
      </w:tr>
      <w:tr>
        <w:trPr>
          <w:trHeight w:val="6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муниципальной программы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6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предоставления доступного и качественного дошкольного, общего и дополнительного образования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социальной активности молодежи, формирование молодежного сообщества, поддержка талантливой молодеж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потребности в занятиях физической культурой и спортом у различных категорий населения, пропаганда здорового образа жизни.</w:t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ц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бал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обще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населения качеством дошкольно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, ед.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образовательных организаций, улучшающих материально-техническую базу, с начала реализации программы от общего числа образовательных организаци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личество молодых людей, охваченных различными формами молодежных мероприятий, ед.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оличество объединений с участием молодежи в молодежных и детских общественных организациях и объединениях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ля молодых людей, охваченных мероприятиями гражданско-патриотической направленно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Доля молодых людей, охваченных мероприятиями и акциями, направленными на повышение престижа здорового образа жизни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Количество наград, завоеванных жителями муниципального района, на официальных областных, всероссийских и международных соревнованиях, ед.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Доля спортивных сооружений, требующих капитального и текущего ремонта, в общем объеме спортивных сооружени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Отношение средней заработной платы педагогических работников общего образования к средней заработной плате по обла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Отношение среднемесячной заработной платы педагогов муниципальных организаций ДО к средней заработной плате учителей в Дедовичском районе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Доля населения, систематически занимающегося физической культурой на сельской территори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Количество награжденных участников, принимающих участие в соревнованиях по спортивно-любительскому рыболовству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Доля дошкольных образовательных организаций, которым предоставляется субсидия на создание дополнительных мест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Доля молодых людей, охваченных мероприятиями трудовой и экономической деятельности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Доля педагогических работников, прошедших повышение квалификации в центрах непрерывного повышения профессионального мастерства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Доля педагогических работников, для которых в ЦНППМПР были разработаны индивидуальные образовательные маршруты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Доля школ, реализующих целевую модель наставничества педагогических работник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.</w:t>
            </w:r>
          </w:p>
        </w:tc>
      </w:tr>
      <w:tr>
        <w:trPr>
          <w:trHeight w:val="9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г.</w:t>
            </w:r>
          </w:p>
        </w:tc>
      </w:tr>
      <w:tr>
        <w:trPr>
          <w:trHeight w:val="20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</w:tr>
      <w:tr>
        <w:trPr>
          <w:trHeight w:val="5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4000</w:t>
            </w:r>
          </w:p>
        </w:tc>
      </w:tr>
      <w:tr>
        <w:trPr>
          <w:trHeight w:val="7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26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089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7000</w:t>
            </w:r>
          </w:p>
        </w:tc>
      </w:tr>
      <w:tr>
        <w:trPr>
          <w:trHeight w:val="67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«Дедович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789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5414,14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918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1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74180.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46414,14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русский язык - 63 балла, математика - 49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общего образования, 7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полнотой и качеством дополнительного образования, 7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населения качеством дошкольного образования, 9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, 7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,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,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образовательных организаций, улучшающих материально-техническую базу, с начала реализации программы от общего числа образовательных организаций,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, 1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личество молодых людей, охваченных различными формами молодежных мероприятий, 66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оличество объединений с участием молодежи в молодежных и детских общественных организациях и объединениях, 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ля молодых людей, охваченных мероприятиями гражданско-патриотической направленности, 4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Доля молодых людей, охваченных мероприятиями и акциями, направленными на повышение престижа здорового образа жизни,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ля населения, систематически занимающегося физической культурой и спортом, 2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Количество наград, завоеванных жителями муниципального района, на официальных областных, всероссийских и международных соревнованиях, 105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ровень фактической обеспеченности спортивными залами в муниципальном образовании от нормативной потребности, 7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Доля спортивных сооружений, требующих капитального и текущего ремонта, в общем объеме спортивных сооружений, 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,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Отношение средней заработной платы педагогических работников общего образования к средней заработной плате по области,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Отношение среднемесячной заработной платы педагогов муниципальных организаций ДО к средней заработной плате учителей в Дедовичском районе,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6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Доля населения, систематически занимающегося физической культурой на сельской территории,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Количество награжденных участников, принимающих участие в соревнованиях по спортивно-любительскому рыболовству, 2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Доля дошкольных образовательных организаций, которым предоставляется субсидия на создание дополнительных мест, 3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Доля молодых людей, охваченных мероприятиями трудовой и экономической деятельности, 9%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Доля педагогических работников, прошедших повышение квалификации в центрах непрерывного повышения профессионального мастерства, 1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Доля педагогических работников, для которых в ЦНППМПР были разработаны индивидуальные образовательные маршруты, 1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, 1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Доля школ, реализующих целевую модель наставничества педагогических работников, 2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, 30%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реализации Программы, каждой из подпрограмм предполагается совершенствовать нормативную правовую базу, необходимую для обеспечения достижения целей Программы как на уровне Управления образования Дедовичского района, так и на уровне образовательных организаций. Главный принцип нормативной базы Программы - открытость - обеспечивается через сайты Управления образования, образовательных организаций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оритеты политики муниципального образования «Дедовичский район» в области образования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еспечение возможности каждому ребенку в возрасте от 2 до 7 лет, проживающему в муниципальном район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, в том числе выбора программ профильного обучения в старших классах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териально-технической базы муниципальных образовательных организаций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еспечение сохранения здоровья и укрепления здоровья детей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хранение и поддержка кадрового потенциала в отрасли «Образование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ми характеристиками текущего состояния системы муниципального образования «Дедовичский район» являются:</w:t>
      </w:r>
    </w:p>
    <w:p>
      <w:pPr>
        <w:pStyle w:val="Normal"/>
        <w:spacing w:lineRule="atLeast" w:line="200" w:before="0" w:after="0"/>
        <w:ind w:firstLine="709"/>
        <w:jc w:val="both"/>
        <w:rPr/>
      </w:pPr>
      <w:hyperlink w:anchor="Par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тупность</w:t>
        </w:r>
      </w:hyperlink>
      <w:r>
        <w:rPr>
          <w:rFonts w:cs="Times New Roman" w:ascii="Times New Roman" w:hAnsi="Times New Roman"/>
        </w:rPr>
        <w:t xml:space="preserve"> образовательных услуг;</w:t>
      </w:r>
    </w:p>
    <w:p>
      <w:pPr>
        <w:pStyle w:val="Normal"/>
        <w:spacing w:lineRule="atLeast" w:line="200" w:before="0" w:after="0"/>
        <w:ind w:firstLine="709"/>
        <w:jc w:val="both"/>
        <w:rPr/>
      </w:pPr>
      <w:hyperlink w:anchor="Par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чество</w:t>
        </w:r>
      </w:hyperlink>
      <w:r>
        <w:rPr>
          <w:rFonts w:cs="Times New Roman" w:ascii="Times New Roman" w:hAnsi="Times New Roman"/>
        </w:rPr>
        <w:t xml:space="preserve"> услуг, предоставляемых образовательными организациями;</w:t>
      </w:r>
    </w:p>
    <w:p>
      <w:pPr>
        <w:pStyle w:val="Normal"/>
        <w:spacing w:lineRule="atLeast" w:line="200" w:before="0" w:after="0"/>
        <w:ind w:firstLine="709"/>
        <w:jc w:val="both"/>
        <w:rPr/>
      </w:pPr>
      <w:hyperlink w:anchor="Par4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дровый</w:t>
        </w:r>
      </w:hyperlink>
      <w:r>
        <w:rPr>
          <w:rFonts w:cs="Times New Roman" w:ascii="Times New Roman" w:hAnsi="Times New Roman"/>
        </w:rPr>
        <w:t xml:space="preserve"> состав (включая руководителей) работников сферы образов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упность образовательных услуг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сего на территории муниципального района действуют 8 муниципальных бюджетных образовательных организаций различных уровней образов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дошкольных образовательных учреждений включает в себя: 3 детских сада и 5 дошкольных отделений в структуре общеобразовательных организаций. Численность дошкольного населения от 0 до 7 лет составляет 661 ребенок. Количество детей дошкольного возраста уменьшается, что связано, прежде всего, с миграционными процессами. Услуги дошкольного образования получают в 2021 г. 391 ребенок, охват детей дошкольным образованием составляет 60 %. Очереди в детские сады нет, места предоставляются всем желающим, состоящим на учете в базе данных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В настоящее время недостаточен приток молодых специалистов в ДОО по причинам низкого социального престижа профессии, высоких нагру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целью реализации прав граждан на получение общедоступного и бесплатного начального общего, основного общего, среднего общего образования в Дедовичском районе на 1 сентября 2021 - 2022 учебного года действует 3 общеобразовательные организации- 3 средние школы с 7 филиалами. В них обучается 1178 детей. Во всех общеобразовательных учреждениях обучение ведется в одну смену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деятельность по социализации детей и молодежи включены муниципальные учреждения культуры, спорта, социальной защиты. В районе 2 учреждения дополнительного образования и одно отделение дополнительного образования в структуре общеобразовательного учреждения, в которых занимается 598 обучающихся. Однако 10% обучающихся не посещают кружки и секции, другие виды дополнительных занятий. Это объясняется, прежде всего, причиной филиализации образовательных организаций, удаленностью населенных пунктов, где проживают обучающиеся, находящиеся на организованном подвозе к месту учебы и обратно. Также ученики старших классов, как правило, прерывают траектории дополнительного образования, так как готовятся к поступлению в образовательные учреждения высшего профессионального образов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териально-техническая база и финансовые ресурсы образовательных организаций муниципального района в целом позволяют создать необходимые условия для обуче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3 общеобразовательных учреждений нуждаются в капитальном и текущем ремонт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ля расходов на образование в 2021 году составила 56,6% бюджета муниципального райо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фактором, влияющим на обеспечение доступности образования, является информационная прозрачность. Все образовательные организации имеют свои сайты, группы в социальных сетя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чество образования в муниципальном район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разования - основная характеристика деятельност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изация отдыха, оздоровления, занятости детей, подростков и молодежи, создание условий для полноценного их развития является одним из приоритетных направлений единой социальной политики в Дедовичском районе. Цель – реализация государственных мероприятий в области защиты детства, создание необходимых условий для организации отдыха и оздоровления детей и молодежи, обеспечение их занятости в период школьных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направлены на сохранение и оздоровление детей, в том числе организацию оздоровительных лагерей с дневным пребыванием детей, спортивных площадок, создание мест временной трудовой занятости несовершеннолетних граждан, обеспечение безопасности детей. Сложившаяся в районе система организации отдыха и оздоровления детей обеспечивает тенденцию к росту охвата детей всеми видами организованного отдыха, предоставляет возможность детям из семей всех слоев населения реализовать свое право на полноценный отдых и оздоровлени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муниципальных бюджетных дошкольных и общеобразовательных учреждениях муниципального образования «Дедовичский район» реализуются программы формирования здорового образа жизни обучающихся, используются разнообразные здоровьесберегающие педагогические технологии. 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дры муниципального образования «Дедовичский район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ключевых направлений деятельности образовательных учреждений является работа по обеспечению квалифицированными педагогическими кадрами. По состоянию на 01 сентября 2021 года в отрасли «Образование» муниципального района занято 397 человек, в том числе педагогических работников - 196 (49,3%), руководящих работников - 18 (4,5%), аттестацию имеют 174 педагогических работника, что составляет  87,8 % от общего количества. Увеличивается число пенсионеров по отношению к общему числу педагогов в общеобразовательных учреждениях. Ситуация с прибытием молодых специалистов в образовательные учреждения остается нестабильной. За последние три года в образовательные учреждения района не прибыло молодых педагогов. В образовательных организациях района растет число вакансий по отдельным направлениям педагогической деятельности. Анализ кадровой потребности в образовательных учреждениях показывает, что отмечается дефицит учителей немецкого и английского языка, русского языка и литературы, химии, физик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 Программ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 Программ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оставления доступного и качественного дошкольного, общего и дополнительного образова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активности молодежи, формирование молодежного сообщества, поддержка талантливой молодеж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рограмма реализуется с 2022 г по 2024 г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цели и задач Программы отражены в приложении №1 «Сведения о составе и значениях целевых показателей муниципальной программы» и приложении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и краткое описание подпрограмм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дошкольного, общего, дополнительного образов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лодое поколени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физической культуры и спорт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сурсное обеспечение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Дедовичский район»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Общий объем финансирования Программы на 2022 - 2024 годы составит 505891887,9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2022 год – 158471292,9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3 год – </w:t>
      </w:r>
      <w:r>
        <w:rPr>
          <w:rFonts w:cs="Times New Roman" w:ascii="Times New Roman" w:hAnsi="Times New Roman"/>
          <w:sz w:val="20"/>
          <w:szCs w:val="20"/>
        </w:rPr>
        <w:t xml:space="preserve">174474180,92 </w:t>
      </w:r>
      <w:r>
        <w:rPr>
          <w:rFonts w:cs="Times New Roman" w:ascii="Times New Roman" w:hAnsi="Times New Roman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2024 год – 172946414,14 рублей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отражено в приложении №3 «Ресурсное обеспечение реализации муниципальной программы за счет средств бюджета муниципального образования «Дедовичский район» и в приложении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ие риски,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Программы негативным образом отразится на показателях Программы, приведет к снижению прогнозируемого вклада Программы в улучшение качества жизни населения, развитие социальной сферы, экономики муниципального райо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Normal"/>
        <w:spacing w:lineRule="atLeast" w:line="200" w:before="0" w:after="0"/>
        <w:ind w:firstLine="709"/>
        <w:jc w:val="both"/>
        <w:rPr/>
      </w:pPr>
      <w:hyperlink w:anchor="Par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ниторинг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200" w:before="0" w:after="0"/>
        <w:ind w:firstLine="709"/>
        <w:jc w:val="both"/>
        <w:rPr/>
      </w:pPr>
      <w:hyperlink w:anchor="Par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крытость и подотчетность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200" w:before="0" w:after="0"/>
        <w:ind w:firstLine="709"/>
        <w:jc w:val="both"/>
        <w:rPr/>
      </w:pPr>
      <w:hyperlink w:anchor="Par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кспертно-аналитическое сопровождение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200" w:before="0" w:after="0"/>
        <w:ind w:firstLine="709"/>
        <w:jc w:val="both"/>
        <w:rPr/>
      </w:pPr>
      <w:hyperlink w:anchor="Par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формационное сопровождение</w:t>
        </w:r>
      </w:hyperlink>
      <w:r>
        <w:rPr>
          <w:rFonts w:cs="Times New Roman" w:ascii="Times New Roman" w:hAnsi="Times New Roman"/>
        </w:rPr>
        <w:t xml:space="preserve"> и общественные коммуникации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10" w:name="Par10"/>
      <w:bookmarkEnd w:id="10"/>
      <w:r>
        <w:rPr>
          <w:rFonts w:cs="Times New Roman" w:ascii="Times New Roman" w:hAnsi="Times New Roman"/>
        </w:rPr>
        <w:t>1. Мониторинг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ми мониторинга являются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следования качества образов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11" w:name="Par13"/>
      <w:bookmarkEnd w:id="11"/>
      <w:r>
        <w:rPr>
          <w:rFonts w:cs="Times New Roman" w:ascii="Times New Roman" w:hAnsi="Times New Roman"/>
        </w:rPr>
        <w:t>2. Открытость и подотчетность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Экспертно-аналитическое сопровождени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удет реализован мониторинг по экспертно-аналитическому сопровождению Программы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истемы образования муниципального образования «Дедовичский район», анализ кадрового состава, исследования образовательных и трудовых траекторий выпускников общеобразовательных учреждений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12" w:name="Par18"/>
      <w:bookmarkStart w:id="13" w:name="Par15"/>
      <w:bookmarkEnd w:id="12"/>
      <w:bookmarkEnd w:id="13"/>
      <w:r>
        <w:rPr>
          <w:rFonts w:cs="Times New Roman" w:ascii="Times New Roman" w:hAnsi="Times New Roman"/>
        </w:rPr>
        <w:t>4. Информационное сопровождение и коммуникации с общественностью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формация будет размещена на сайте Управления образования и образовательных учреждениях, в средствах массовой информаци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 реализации Программ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истечении срока реализации программы ожидаются достижения следующих результатов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оступность услуг дошкольного образования для детей дошкольного возраста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а открытость муниципальных дошкольных образовательных учреждени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 оказаны в полном объеме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 развита материально-техническая база и инфраструктура образовательных организаций общего и дополнительного образования для обеспечения доступности образовательных услуг и качественных условий обуч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овершенствована система вовлечения молодежи в социальную практику и добровольчество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о современное качество, доступность и эффективность мероприятий, проводимых для подростков и молодежи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а система подготовки спортивного резерва, улучшены условия для вовлечения различных групп населения района к регулярным занятиям физической культурой и спортом, улучшены условия для достижения спортсменами района высоких спортивных результатов на региональных и всероссийских спортивных соревнованиях, усовершенствована инфраструктура сферы физической культуры и спорта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комплекс мероприятий, направленных на улучшение качества работы летних оздоровительных лагерей с дневным пребыванием детей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 реализации Программы отражены в приложении №5 «Перечень основных мероприятий муниципальной программы» и приложении №6 «Перечень мероприятий основных мероприятий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jc w:val="center"/>
        <w:rPr/>
      </w:pPr>
      <w:r>
        <w:rPr/>
        <w:t>Паспорт подпрограммы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701"/>
        <w:gridCol w:w="1411"/>
        <w:gridCol w:w="1276"/>
        <w:gridCol w:w="1344"/>
        <w:gridCol w:w="1349"/>
      </w:tblGrid>
      <w:tr>
        <w:trPr>
          <w:trHeight w:val="4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школьного, общего,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школьного, начального общего, основного общего, среднего общего и дополнительного образова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едоставления доступного и качественного дошкольного, общего и дополнительного образования. </w:t>
            </w:r>
          </w:p>
        </w:tc>
      </w:tr>
      <w:tr>
        <w:trPr>
          <w:trHeight w:val="4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доступности услуг дошкольного образования и развития способностей детей дошкольного возраста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доступности услуг общего образования, развития способностей детей школьного возраста и качественных условий обучения независимо от территории проживания и возможностей здоровья обучающихся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ение доступности услуг дополнительного образования в сфере культуры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доступности услуг дополнительного образования в сфере физической культуры и спор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ние новых мест дополнительного образова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здание и обеспечение необходимых условий для увеличения охвата детей и взрослых дополнительным образованием.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русский язык, баллов; математика, балл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обще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полнотой и качеством дополнительно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населения качеством дошкольно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образовательных организаций, улучшающих материально-техническую базу, с начала реализации программы от общего числа образовательных организаци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тношение средней заработной платы педагогических работников общего образования к средней заработной плате по обла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тношение среднемесячной заработной платы педагогов муниципальных организаций ДО к средней заработной плате учителей в Дедовичском районе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ля дошкольных образовательных организаций, которым предоставляется субсидия на создание дополнительных мест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,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,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Доля педагогических работников, прошедших повышение квалификации в центрах непрерывного повышения профессионального мастерства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Доля педагогических работников, для которых в ЦНППМПР были разработаны индивидуальные образовательные маршруты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Доля школ, реализующих целевую модель наставничества педагогических работников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школьное образова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е образовани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спех каждого ребенка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полнительное образование в сфере культур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полнительное образование в сфере физической культуры и спор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полнительное образование детей и взрослых.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-2024 гг.</w:t>
            </w:r>
          </w:p>
        </w:tc>
      </w:tr>
      <w:tr>
        <w:trPr>
          <w:trHeight w:val="21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</w:tr>
      <w:tr>
        <w:trPr>
          <w:trHeight w:val="16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4000</w:t>
            </w:r>
          </w:p>
        </w:tc>
      </w:tr>
      <w:tr>
        <w:trPr>
          <w:trHeight w:val="21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03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69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7000</w:t>
            </w:r>
          </w:p>
        </w:tc>
      </w:tr>
      <w:tr>
        <w:trPr>
          <w:trHeight w:val="13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. образования «Дедович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278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3414,14</w:t>
            </w:r>
          </w:p>
        </w:tc>
      </w:tr>
      <w:tr>
        <w:trPr>
          <w:trHeight w:val="8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688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2292,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72180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64414,14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ний балл выпускников общеобразовательных учреждений по результатам единого государственного экзамена по обязательным предметам, русский язык - 63 баллов, математика - 49 балло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общего образования, 72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населения полнотой и качеством дополнительного образования, 7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населения качеством дошкольного образования, 92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, 70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, 10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, 96 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образовательных организаций, улучшающих материально-техническую базу, с начала реализации программы от общего числа образовательных организаций, 10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8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, 7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, 1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, 10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Отношение средней заработной платы педагогических работников общего образования к средней заработной плате по области, 10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тношение среднемесячной заработной платы педагогов муниципальных организаций ДО к средней заработной плате учителей в Дедовичском районе, 10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65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ля дошкольных образовательных организаций, которым предоставляется субсидия на создание дополнительных мест, 33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, 75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100 %;</w:t>
              <w:br/>
              <w:t>19. Доля педагогических работников, прошедших повышение квалификации в центрах непрерывного повышения профессионального мастерства, 1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Доля педагогических работников, для которых в ЦНППМПР были разработаны индивидуальные образовательные маршруты, 10%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 1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Доля школ, реализующих целевую модель наставничества педагогических работников, 2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, 30%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прав граждан на получение общедоступного и бесплатного начального общего, основного общего, среднего общего образования в Дедовичском районе на 1 сентября 2022 - 2024 учебного года действует 3 общеобразовательные организации - 3 средние школы с 7 филиалами, 2 учреждения дополнительного образования и одно отделение дополнительного образования в структуре общеобразовательного учреждения, 3 детских сада и 4 дошкольных отделения в структуре общеобразовательных организаций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дним из ключевых направлений деятельности является работа по обеспечению образовательных учреждений квалифицированными педагогическими кадрам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тся устойчивая тенденция старения педагогических кадров образовательных организаций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5 лет в образовательных организациях работает 38 чел. - 17%, пенсионеров по возрасту - 75 чел. - 35%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ю молодых специалистов в систему образования района способствует мера социальной поддержки молодых специалистов. В соответствии со ст.10 Закона Псковской области от 07.05.2014 № 1385-ОЗ «Об образовании в Псковской области» из областного бюджета были выделены денежные средства на обеспечение социальных гарантий педагогических работников муниципальных образовательных учреждений в сумме 140,0 тыс. руб. В районе единовременное пособие получили в 2021 году 4 молодых специалиста.</w:t>
      </w:r>
    </w:p>
    <w:p>
      <w:pPr>
        <w:pStyle w:val="Style30"/>
        <w:ind w:firstLine="709"/>
        <w:jc w:val="both"/>
        <w:rPr/>
      </w:pPr>
      <w:r>
        <w:rPr>
          <w:color w:val="000000"/>
          <w:sz w:val="22"/>
          <w:szCs w:val="22"/>
        </w:rPr>
        <w:t>В системе образования Дедовичского района достигнуты большие результаты по работе с одаренными детьми.</w:t>
      </w:r>
    </w:p>
    <w:p>
      <w:pPr>
        <w:pStyle w:val="Style30"/>
        <w:ind w:firstLine="709"/>
        <w:jc w:val="both"/>
        <w:rPr/>
      </w:pPr>
      <w:r>
        <w:rPr>
          <w:color w:val="000000"/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ечение многих лет в качестве способа выявления одаренности детей выступают различного рода олимпиады, турниры, конференции, выставки. Учащиеся школ района участвуют и побеждают в областных конкурсах художественной, патриотической, экологической направленности, становятся победителями и лауреатами вокальных конкурс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циальная значимость проблемы, связанной с состоянием здоровья детей в муниципальном районе</w:t>
      </w:r>
      <w:bookmarkStart w:id="14" w:name="_GoBack"/>
      <w:bookmarkEnd w:id="14"/>
      <w:r>
        <w:rPr>
          <w:rFonts w:cs="Times New Roman" w:ascii="Times New Roman" w:hAnsi="Times New Roman"/>
        </w:rPr>
        <w:t>, обуславливает необходимость их решения программными методами в летний оздоровительный период. Принимая во внимание необходимость комплексного решения проблемы профилактики безнадзорности и правонарушений несовершеннолетних, укрепление здоровья детей следует продолжить работу в данном направлении и в летний период. Создание спортивных и пришкольных лагерей, проведение тематических смен в оздоровительных лагерях, соревнования способствуют организации оздоровительных мероприятий, правильного питания детей, организации досуговой деятельности в каникулярное врем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ль и задачи подпрограммы, показатели цели и задач подпрограммы,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сроки реализации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Цель подпрограммы: обеспечение предоставления доступного и качественного дошкольного, общего и дополнительного образов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Обеспечение доступности услуг дошкольного образования и развития способностей детей дошкольного возрас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беспечение доступности услуг общего образования, развития способностей детей школьного возраста и качественных условий обучения независимо от территории проживания и возможностей здоровья обучающих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доступности услуг дополнительного образования в сфере культуры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Обеспечение доступности услуг дополнительного образования в сфере физической культуры и спор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азатели цели и задач Программы отражены в приложении №1 «Сведения о составе и значениях целевых показателей муниципальной программы» и приложении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сурсное обеспечение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2 - 2024 годы составит 503568887,99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2022 год – 157732292,9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2023 год – 173572180,9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2024 год – 172264414,14 рублей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подпрограммы отражено в приложении №3 «Ресурсное обеспечение реализации муниципальной программы за счет средств бюджета муниципального образования «Дедовичский район» и в приложении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 реализации подпрограмм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истечении сроков реализации программы ожидаются следующие результаты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оступность услуг дошкольного образования для детей дошкольного возраста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а открытость муниципальных дошкольных образовательных учреждени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о взаимодействие с семья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 оказаны в полном объеме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 развита материально-техническая база и инфраструктура образовательных организаций общего и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мероприятия, направленные на улучшение оснащения летних оздоровительных лагерей с дневным пребыванием детей в летней оздоровительной кампании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ожительно развита система питания в организованных органами местного самоуправления лагерях с дневным пребыванием детей;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ти муниципального района обеспечены путевками в загородные оздоровительные лагер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отражены в приложении №5 «Перечень основных мероприятий муниципальной программы» и приложении №6 «Перечень мероприятий основных мероприятий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jc w:val="center"/>
        <w:rPr/>
      </w:pPr>
      <w:r>
        <w:rPr/>
        <w:t>Паспорт подпрограммы</w:t>
      </w:r>
    </w:p>
    <w:tbl>
      <w:tblPr>
        <w:tblW w:w="101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2835"/>
        <w:gridCol w:w="1128"/>
        <w:gridCol w:w="992"/>
        <w:gridCol w:w="856"/>
        <w:gridCol w:w="857"/>
        <w:gridCol w:w="7"/>
      </w:tblGrid>
      <w:tr>
        <w:trPr>
          <w:trHeight w:val="4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е поколение</w:t>
            </w:r>
          </w:p>
        </w:tc>
      </w:tr>
      <w:tr>
        <w:trPr>
          <w:trHeight w:val="42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</w:tr>
      <w:tr>
        <w:trPr>
          <w:trHeight w:val="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>
          <w:trHeight w:val="4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развития деятельности детских и молодежных общественных объединений муниципального района, формирование условий для гражданского становления и патриотического воспитания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йствие саморазвитию и самореализации молодых граждан, поддержка талантливой молодежи.</w:t>
            </w:r>
          </w:p>
        </w:tc>
      </w:tr>
      <w:tr>
        <w:trPr>
          <w:trHeight w:val="6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олодых людей, охваченных различными формами молодежных мероприят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объединений с участием молодежи в молодежных и детских общественных организациях и объединениях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молодых людей, охваченных мероприятиями гражданско-патриотической направленност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молодых людей, охваченных мероприятиями и акциями, направленными на повышение престижа здорового образа жизн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олодых людей, охваченных мероприятиями трудовой и экономической деятельности, %.</w:t>
            </w:r>
          </w:p>
        </w:tc>
      </w:tr>
      <w:tr>
        <w:trPr>
          <w:trHeight w:val="45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триотическое 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молодежной политики.</w:t>
            </w:r>
          </w:p>
        </w:tc>
      </w:tr>
      <w:tr>
        <w:trPr>
          <w:trHeight w:val="40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-2024 годы.</w:t>
            </w:r>
          </w:p>
        </w:tc>
      </w:tr>
      <w:tr>
        <w:trPr>
          <w:trHeight w:val="209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6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. образования «Дедович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молодых людей, охваченных различными формами молодежных мероприятий, 66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объединений с участием молодежи в молодежных и детских общественных организациях и объединениях, 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молодых людей, охваченных мероприятиями гражданско-патриотической направленности, 4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молодых людей, охваченных мероприятиями и акциями, направленными на повышение престижа здорового образа жизни, 3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олодых людей, охваченных мероприятиями трудовой и экономической деятельности, 9%.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ой стратегической целью деятельности органов местного самоуправления в области молодежной политики является создание условий для социальной адаптации и успешной социализации молодеж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олжающимися социально-экономическими преобразованиями, происходящими в обществе, продолжает оставаться актуальной проблема активизации роли молодежи в развитии общественной жизни на местном уровне. Участие в жизни местного сообщества и активная гражданская позиция предполагают наличие прав, средств, пространства, возможностей и поддержки молодежи в процессе принятия решений и влияния на этот процесс, а также участия в любых формах деятельности с целью повышения качества жизн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районе сложилась система работы по воспитанию у подрастающего поколения гражданственности и патриотизма. Благодаря формированию и развитию у подрастающего поколения таких важных социально значимых качеств, как гражданская зрелость, любовь к Отечеству, ответственность, чувство долга, верность традициям, стремление к сохранению и преумножению исторических и культурных ценностей возрастают ее возможности к активному участию в различных сферах его деятельности. Обучающиеся школ Дедовичского района активно участвуют в муниципальных, региональных, всероссийских мероприятиях, целью которых является воспитание таких качеств личности, как патриотизм, гражданственность, служение Отечеству, развитие гражданского самосознания подрастающего поколения. В связи с положительной результативностью работы данного направления необходимо продолжение целенаправленной работы в сфере патриотиче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оспитания. </w:t>
      </w:r>
    </w:p>
    <w:p>
      <w:pPr>
        <w:pStyle w:val="Style30"/>
        <w:ind w:firstLine="709"/>
        <w:jc w:val="both"/>
        <w:rPr/>
      </w:pPr>
      <w:r>
        <w:rPr>
          <w:color w:val="000000"/>
          <w:sz w:val="22"/>
          <w:szCs w:val="22"/>
        </w:rPr>
        <w:t>Программа имеет открытый характер и доступна для участия в ее реализации образовательных организаций, общественных движений и объединений с собственными инициативами и проект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2. Цель и задачи подпрограммы, показатели целей и задач подпрограммы сроки реализации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разработана для достижения следующей целей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вышение социальной активности молодежи и формирование молодежного сообществ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Создание условий для развития деятельности детских и молодежных общественных объединений муниципального района, формирование условий для гражданского становления и патриотического воспитания молодеж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йствие саморазвитию и самореализации молодых граждан, поддержка талантливой молодежи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азатели целей и задач Программы отражены в приложении №1 «Сведения о составе и значениях целевых показателей муниципальной программы» и приложении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сурсное обеспечение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на 2022 – 2024 годы составит 13000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на 2022 год – 65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на 2023 год – 65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на 2024 год – 0 рублей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подпрограммы отражено в приложении №3 «Ресурсное обеспечение реализации муниципальной программы за счет средств бюджета муниципального образования «Дедовичский район» и в приложении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 реализации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является системообразующей и позволяет достичь следующих результатов в области реализации муниципальной молодежной политики, в том числе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Количество молодых людей, охваченных различными формами молодежных мероприятий, 663 ед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Количество объединений с участием молодежи в молодежных и детских общественных организациях и объединениях, 6 ед.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Доля молодых людей, охваченных мероприятиями гражданско-патриотической направленности, 30%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я молодых людей, охваченных мероприятиями и акциями, направленными на повышение престижа здорового образа жизни, 30%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Доля молодых людей, охваченных мероприятиями трудовой и экономической деятельности, 9%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 реализации подпрограммы отражены в приложении №5 «Перечень основных мероприятий муниципальной программы» и приложении №6 «Перечень мероприятий основных мероприятий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jc w:val="center"/>
        <w:rPr/>
      </w:pPr>
      <w:r>
        <w:rPr/>
        <w:t>Паспорт подпрограммы</w:t>
      </w:r>
    </w:p>
    <w:tbl>
      <w:tblPr>
        <w:tblW w:w="991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2835"/>
        <w:gridCol w:w="1265"/>
        <w:gridCol w:w="907"/>
        <w:gridCol w:w="848"/>
        <w:gridCol w:w="884"/>
        <w:gridCol w:w="13"/>
      </w:tblGrid>
      <w:tr>
        <w:trPr>
          <w:trHeight w:val="4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</w:t>
            </w:r>
          </w:p>
        </w:tc>
      </w:tr>
      <w:tr>
        <w:trPr>
          <w:trHeight w:val="6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</w:tr>
      <w:tr>
        <w:trPr>
          <w:trHeight w:val="4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</w:t>
            </w:r>
          </w:p>
        </w:tc>
      </w:tr>
      <w:tr>
        <w:trPr>
          <w:trHeight w:val="4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>
          <w:trHeight w:val="4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, массового спорта на территории муниципального района.</w:t>
            </w:r>
          </w:p>
        </w:tc>
      </w:tr>
      <w:tr>
        <w:trPr>
          <w:trHeight w:val="6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наград, завоеванных жителями муниципального района, на официальных областных, всероссийских и международных соревнованиях,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фактической обеспеченности спортивными залами в муниципальном образовании от нормативной потребности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портивных сооружений, требующих капитального и текущего ремонта, в общем объеме спортивных сооружений,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населения, систематически занимающихся физической культурой на сельской территории, %.</w:t>
            </w:r>
          </w:p>
        </w:tc>
      </w:tr>
      <w:tr>
        <w:trPr>
          <w:trHeight w:val="4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.</w:t>
            </w:r>
          </w:p>
        </w:tc>
      </w:tr>
      <w:tr>
        <w:trPr>
          <w:trHeight w:val="60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-2024 годы.</w:t>
            </w:r>
          </w:p>
        </w:tc>
      </w:tr>
      <w:tr>
        <w:trPr>
          <w:trHeight w:val="69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</w:tr>
      <w:tr>
        <w:trPr>
          <w:trHeight w:val="17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. образования «Дедовичский район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</w:tr>
      <w:tr>
        <w:trPr>
          <w:trHeight w:val="17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</w:tr>
      <w:tr>
        <w:trPr>
          <w:trHeight w:val="4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населения, систематически занимающегося физической культурой и спортом,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наград, завоеванных жителями муниципального района, на официальных областных, всероссийских и международных соревнованиях, 105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фактической обеспеченности спортивными залами в муниципальном образовании от нормативной потребности, 7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портивных сооружений, требующих капитального и текущего ремонта, в общем объеме спортивных сооружений, 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населения, систематически занимающихся физической культурой на сельской территории, 25%.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зическая культура и спорт является одним из важнейших компонентов образования и воспитания, так как направлена на обеспечение уровня общей физической подготовленности, необходимой в любой сфере человеческой деятельности. Сфера физической культуры и спорта обладает большим инновационным потенциалом и является составной частью здорового образа жизни населения,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у физкультурно-спортивной деятельности Дедовичского района входит одно учреждение дополнительного образования – МБУДО «Детско-юношеская спортивная школа», в котором имеются объекты для занятий физической культурой и спортом: стадион, спортивный зал, поле с искусственным покрытием для занятий мини-футболом, гребная база, площадка ГТО. В 2022 г. будет сдан в эксплуатацию новый спортивный объект – ФОКОТ. В 2021 -2022 у. году 470 обучающихся этого учреждения занимаются по четырем различным направлениям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20-2021 гг. в районе были оборудованы 8 специализированных спортивных сооружений Воркаут – площадки, в соответствии с современными требованиями построен школьный стадион в д. Пожеревицы, что способствует развитию массового спорта и привлечению большего количества занимающихся физической культурой и спортом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жегодно растет интерес жителей района к занятиям спортом и физической культурой, престижности здорового образа жизни. На территории района проводятся чемпионаты и первенства по различным видам спорта, турниры, посвященные памятным и знаменательным дата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подпрограммы, показатели целей и задач подпрограммы сроки реализации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Целями подпрограммы является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ализация этих целей предполагает решение следующей задачи – обеспечение условий для развития физической культуры, массового спорта на территории муниципального райо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азатели целей и задач подпрограммы отражены в приложении №1 «Сведения о составе и значениях целевых показателей муниципальной программы» и приложении №2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сурсное обеспечение подпрограммы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–219300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на 2022 год – 674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на 2023 год – 837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2024 год – 682000 рублей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подпрограммы отражено в приложении №3 «Ресурсное обеспечение реализации муниципальной программы за счет средств бюджета муниципального образования «Дедовичский район» и в приложении №4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 реализации под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ероприятий</w:t>
        </w:r>
      </w:hyperlink>
      <w:r>
        <w:rPr>
          <w:rFonts w:cs="Times New Roman" w:ascii="Times New Roman" w:hAnsi="Times New Roman"/>
        </w:rPr>
        <w:t xml:space="preserve">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региональных и всероссийских спортивных соревнованиях, совершенствовать развитие инфраструктуры сферы физической культуры и спорта.</w:t>
      </w:r>
    </w:p>
    <w:p>
      <w:pPr>
        <w:sectPr>
          <w:type w:val="nextPage"/>
          <w:pgSz w:w="11906" w:h="16838"/>
          <w:pgMar w:left="1276" w:right="680" w:gutter="0" w:header="0" w:top="709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 реализации подпрограммы отражены в приложении №5 «Перечень основных мероприятий муниципальной программы» и приложении №6 «Перечень мероприятий основных мероприятий муниципальной программы» к муниципальной программе «Развитие образования, молодежной политики, физической культуры и спорта в муниципальном образовании «Дедовичский район» на 2022-2024 годы»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bookmarkStart w:id="15" w:name="Par454"/>
      <w:bookmarkEnd w:id="15"/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образовании «Дедовичский район» на 2022-2024 годы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Свед</w:t>
      </w:r>
      <w:r>
        <w:rPr/>
        <w:t>ения о составе и значениях целевых показателе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4"/>
        <w:gridCol w:w="9237"/>
        <w:gridCol w:w="58"/>
        <w:gridCol w:w="1118"/>
        <w:gridCol w:w="17"/>
        <w:gridCol w:w="1368"/>
        <w:gridCol w:w="17"/>
        <w:gridCol w:w="1402"/>
        <w:gridCol w:w="17"/>
        <w:gridCol w:w="1404"/>
      </w:tblGrid>
      <w:tr>
        <w:trPr>
          <w:trHeight w:val="1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«Дедовичский район» на 2022-2024 год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 русский язык, матема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3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 – 7 лет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 с участием молодежи в молодежных и детских общественных организациях и объединения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в муниципальном образовании от нормативной потреб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общего образования к средней заработной плате по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 к средней заработной плате учителей в Дедовичском район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на сельской территори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енных участников, принимающих участие в соревнованиях по спортивно-любительскому рыболовств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организаций, которым предоставляется субсидия на создание дополнительных мес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в центрах непрерывного повышения профессионального мастер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для которых в ЦНППМПР были разработаны индивидуальные образовательные маршру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реализующих целевую модель наставничества педагогических работник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 русский язык, математи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63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49</w:t>
            </w:r>
          </w:p>
        </w:tc>
      </w:tr>
      <w:tr>
        <w:trPr>
          <w:trHeight w:val="20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18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2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43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 – 7 лет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русскому языку и математик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48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го образования к средней заработной плате по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 к средней заработной плате учителей в Дедовичском район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65 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1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организаций, которым предоставляется субсидия на создание дополнительных мес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8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в центрах непрерывного повышения профессионального мастер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для которых в ЦНППМПР были разработаны индивидуальные образовательные маршрут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принявших участие в программах повышения квалификации управленческих команд (руководителей и заместителей руководителей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реализующих целевую модель наставничества педагогических работни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повышение квалификации при реализации дополнительных профессиональных программ в рамках плана учебной работы ГБОУ ДПО ПОИПКР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Молодое поколение»</w:t>
            </w:r>
          </w:p>
        </w:tc>
      </w:tr>
      <w:tr>
        <w:trPr>
          <w:trHeight w:val="24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</w:tr>
      <w:tr>
        <w:trPr>
          <w:trHeight w:val="412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 с участием молодежи в молодежных и детских общественных организациях и объединения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 «Развитие физической культуры и спорта»</w:t>
            </w:r>
          </w:p>
        </w:tc>
      </w:tr>
      <w:tr>
        <w:trPr>
          <w:trHeight w:val="21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45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в муниципальном образовании от нормативной потребно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на сельской территор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42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>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образовании «Дедовичский район» на 2022-2024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0"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tbl>
      <w:tblPr>
        <w:tblW w:w="14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64"/>
        <w:gridCol w:w="1559"/>
        <w:gridCol w:w="850"/>
        <w:gridCol w:w="851"/>
        <w:gridCol w:w="564"/>
        <w:gridCol w:w="855"/>
        <w:gridCol w:w="10"/>
        <w:gridCol w:w="1123"/>
        <w:gridCol w:w="1134"/>
        <w:gridCol w:w="429"/>
        <w:gridCol w:w="1130"/>
        <w:gridCol w:w="7"/>
      </w:tblGrid>
      <w:tr>
        <w:trPr>
          <w:trHeight w:val="2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-образовательных организациях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4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1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енных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и проведение ГИА в 9 и 11 классах (ЕГЭ, ОГЭ, КВЭ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 (Д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 (ДЮС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9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 (ДДТ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</w:tr>
      <w:tr>
        <w:trPr>
          <w:trHeight w:val="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4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одарённы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ен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участие в официальных спортивных и физкультурных мероприятиях, проводимых за пределами МО «Дедов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разовании «Дедовичский район» на 2022-2024 годы»</w:t>
      </w:r>
    </w:p>
    <w:p>
      <w:pPr>
        <w:pStyle w:val="Normal"/>
        <w:spacing w:lineRule="atLeast" w:line="200"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ind w:left="708" w:hanging="0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54"/>
        <w:gridCol w:w="3260"/>
        <w:gridCol w:w="1288"/>
        <w:gridCol w:w="1276"/>
        <w:gridCol w:w="1277"/>
        <w:gridCol w:w="1402"/>
        <w:gridCol w:w="14"/>
      </w:tblGrid>
      <w:tr>
        <w:trPr>
          <w:trHeight w:val="13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 годы</w:t>
            </w:r>
          </w:p>
        </w:tc>
      </w:tr>
      <w:tr>
        <w:trPr>
          <w:trHeight w:val="1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«Дедовичский район» на 2019-2021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5414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7898,99</w:t>
            </w:r>
          </w:p>
        </w:tc>
      </w:tr>
      <w:tr>
        <w:trPr>
          <w:trHeight w:val="5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5414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7898,99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3414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27898,99</w:t>
            </w:r>
          </w:p>
        </w:tc>
      </w:tr>
      <w:tr>
        <w:trPr>
          <w:trHeight w:val="2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3414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27898,99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5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0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инициативных проектов «Установка забора с аудио-домофоном в МБДОУ «Детский сад №3 Ручеек» р.п. Дедовичи Дедовичского района Пск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</w:tr>
      <w:tr>
        <w:trPr>
          <w:trHeight w:val="1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4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5191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0414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9898,99</w:t>
            </w:r>
          </w:p>
        </w:tc>
      </w:tr>
      <w:tr>
        <w:trPr>
          <w:trHeight w:val="4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16000</w:t>
            </w:r>
          </w:p>
        </w:tc>
      </w:tr>
      <w:tr>
        <w:trPr>
          <w:trHeight w:val="1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и проведение ГИА в 9 и 11 классах (ЕГЭ, ОГЭ, КВ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организацию бес-платного горячего питания обучающихся, получающих начальное общее образование в государственных и муниципальных образовательных организациях» (муниципальные образователь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1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4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98,99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создание в новых мест в общеобразовательных организациях различных типов для реализации дополнительных общеразвивающих программ всех направл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учреждения. учреждения дополните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довичская детская школа искусст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7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довичская детская школа искусст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7000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ДЮ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8623</w:t>
            </w:r>
          </w:p>
        </w:tc>
      </w:tr>
      <w:tr>
        <w:trPr>
          <w:trHeight w:val="1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77</w:t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спех каждого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000</w:t>
            </w:r>
          </w:p>
        </w:tc>
      </w:tr>
      <w:tr>
        <w:trPr>
          <w:trHeight w:val="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ДД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112,20</w:t>
            </w:r>
          </w:p>
        </w:tc>
      </w:tr>
      <w:tr>
        <w:trPr>
          <w:trHeight w:val="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редняя школа №1» (Отделение дополнительного образования «Дом творчества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87,8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Дедович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1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1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2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учреждения, реализующие программу дополнительного образова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«Поощрение одаренных д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реализующие программу дополните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и и спорта Администрации Дедовичского района, 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етско-юношеская спортивная шко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«Дедовичский район» на 2022-2024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4"/>
        <w:gridCol w:w="3259"/>
        <w:gridCol w:w="2125"/>
        <w:gridCol w:w="1418"/>
        <w:gridCol w:w="1466"/>
        <w:gridCol w:w="1395"/>
        <w:gridCol w:w="14"/>
        <w:gridCol w:w="1407"/>
        <w:gridCol w:w="14"/>
      </w:tblGrid>
      <w:tr>
        <w:trPr>
          <w:trHeight w:val="24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руб.)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образования, молодежной политики,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1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74180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46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91887,99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00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08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26989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5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7898,99</w:t>
            </w:r>
          </w:p>
        </w:tc>
      </w:tr>
      <w:tr>
        <w:trPr>
          <w:trHeight w:val="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 -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71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74180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46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91887,99</w:t>
            </w:r>
          </w:p>
        </w:tc>
      </w:tr>
      <w:tr>
        <w:trPr>
          <w:trHeight w:val="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00</w:t>
            </w:r>
          </w:p>
        </w:tc>
      </w:tr>
      <w:tr>
        <w:trPr>
          <w:trHeight w:val="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08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26989</w:t>
            </w:r>
          </w:p>
        </w:tc>
      </w:tr>
      <w:tr>
        <w:trPr>
          <w:trHeight w:val="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9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31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5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7898,99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2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72180,9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64414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68887,99</w:t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00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6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03989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3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27898,99</w:t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24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-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2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72180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64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68887,99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00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6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03989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1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31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23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27898,99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-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2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29989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74989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5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0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0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-доступного и бесплатного до-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4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9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4000</w:t>
            </w:r>
          </w:p>
        </w:tc>
      </w:tr>
      <w:tr>
        <w:trPr>
          <w:trHeight w:val="1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-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000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00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000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инициативных проектов «Установка забора с аудио-домофоном в МБДОУ «Детский сад №3 Ручеек» рп. Дедовичи Дедовичского района Псковской области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989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989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42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01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4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26898,99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00</w:t>
            </w:r>
          </w:p>
        </w:tc>
      </w:tr>
      <w:tr>
        <w:trPr>
          <w:trHeight w:val="1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7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6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00000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4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51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0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9898,99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16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16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000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2600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26000</w:t>
            </w:r>
          </w:p>
        </w:tc>
      </w:tr>
      <w:tr>
        <w:trPr>
          <w:trHeight w:val="2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000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00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000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00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000</w:t>
            </w:r>
          </w:p>
        </w:tc>
      </w:tr>
      <w:tr>
        <w:trPr>
          <w:trHeight w:val="1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000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000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000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двухразового питания обучающихся с ограниченными возможностями здоровья в муниципальных образовательных организациях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(местный бюджет, КБК 1)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6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6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1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9898,99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1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2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1,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4,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98,99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и проведение ГИА в 9 и 11 классах (ЕГЭ, ОГЭ, КВЭ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7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000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00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7000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 (ДШИ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7000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7000</w:t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00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00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000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0</w:t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00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(ДЮСШ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8623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6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8623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0</w:t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0</w:t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77</w:t>
            </w:r>
          </w:p>
        </w:tc>
      </w:tr>
      <w:tr>
        <w:trPr>
          <w:trHeight w:val="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77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спех каждого ребенк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создание новых мест в образовательных организациях различных типов для реализации дополни-тельных общеразвивающих программ всех направленносте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00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, выполнение работ) муниципальных учреждений» (ДДТ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112,2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27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112,2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дополните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87,8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972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87,80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 –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одаренных детей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-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</w:tr>
      <w:tr>
        <w:trPr>
          <w:trHeight w:val="1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– Управление образования Дедовичского района, образовательные организации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000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0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основного мероприятия -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000</w:t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0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000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000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000</w:t>
            </w:r>
          </w:p>
        </w:tc>
      </w:tr>
      <w:tr>
        <w:trPr>
          <w:trHeight w:val="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участие в официальных спортивных и физкультурных мероприятиях, про-водимых за пределами муниципального образования «Дедовичский район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0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00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участник) мероприятия – Управление образования Дедович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2602" w:leader="none"/>
          <w:tab w:val="right" w:pos="14570" w:leader="none"/>
        </w:tabs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2" w:leader="none"/>
          <w:tab w:val="right" w:pos="14570" w:leader="none"/>
        </w:tabs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2" w:leader="none"/>
          <w:tab w:val="right" w:pos="14570" w:leader="none"/>
        </w:tabs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 «Дедовичский район» на 2022-2024 годы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ind w:left="709" w:right="6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ОСНОВНЫХ МЕРОПРИЯТИЙ МУНИЦИПАЛЬ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54"/>
        <w:gridCol w:w="6120"/>
        <w:gridCol w:w="2883"/>
      </w:tblGrid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основного мероприят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, ед. изм.)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дпрограмма «Развитие дошкольного, общего, дополнительного образования»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0 %; 2023 – 7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– 100 %;</w:t>
            </w:r>
          </w:p>
          <w:p>
            <w:pPr>
              <w:pStyle w:val="Normal"/>
              <w:spacing w:lineRule="atLeast" w:line="200" w:before="0" w:after="0"/>
              <w:ind w:left="1228" w:hanging="122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100 % 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92 %; 2023 – 92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92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2-7 лет, которым предоставлена возможность получать услуги дошкольного образования, к численности детей в возрасте 2-7 лет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0 %; 2023– 10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100 % 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Дедовичск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%; 2023 –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</w:t>
            </w:r>
          </w:p>
        </w:tc>
      </w:tr>
      <w:tr>
        <w:trPr>
          <w:trHeight w:val="6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тельных организаций, соответствующих современным требованиям обучения в общем количестве муниципальных общеобразовательных учреж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0 %; 2023 – 7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0 %; 2023 – 10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, русский язык, математик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русский язык – 63 балла, математика – 49 баллов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русский язык – 63 балла, математика – 49 баллов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русский язык – 63 балла, математика – 49 баллов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2 %; 2023 – 72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2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русскому языку и математик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96 %; 2023 – 96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96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65 %; 2023 – 65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65 %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го образования к средней заработной плате по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 – 10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</w:t>
            </w:r>
          </w:p>
        </w:tc>
      </w:tr>
      <w:tr>
        <w:trPr>
          <w:trHeight w:val="5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0 %; 2023 – 70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80 %; 2023 – 8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80 %</w:t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 %; 2023 – 1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 %</w:t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педагогов муниципальных организаций ДО к средней заработной плате учителей в Дедовичском райо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0 %; 2023 – 100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0 %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0 %; 2023 – 7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80 %; 2023 – 80 %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80 %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10 %; 2023 – 10 %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10 %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0 %; 2023 – 7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0 %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спех каждого ребен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общеобразовательных организаций, расположенных в сельской мест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5 %; 2023 – 75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5 %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довичская СШ №1» отделение дополнительного образования детей «Дом творчест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73 %; 2023– 73 %;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3 %</w:t>
            </w:r>
          </w:p>
        </w:tc>
      </w:tr>
      <w:tr>
        <w:trPr>
          <w:trHeight w:val="13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программа «Молодое поколение»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40 %; 2023 – 40 %;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0 %</w:t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9 %; 2023 – 9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9 %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663 ед.; 2023 – 663 ед.; 2024 – 663 ед.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ений с участием молодежи в молодежных и детских общественных организациях и объединен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6 ед.; 2023 – 6 ед.;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6 ед.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30 %; 2023 – 3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30 %</w:t>
            </w:r>
          </w:p>
        </w:tc>
      </w:tr>
      <w:tr>
        <w:trPr>
          <w:trHeight w:val="170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программа «Развитие физической культуры и спорта»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ополнительного образования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5 %; 2023 – 25 %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5 %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105 ед.; 2023 – 105 ед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– 105 ед.; </w:t>
            </w:r>
          </w:p>
        </w:tc>
      </w:tr>
      <w:tr>
        <w:trPr>
          <w:trHeight w:val="4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в муниципальном образовании от нормативной потреб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75%; 2023 – 75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75 %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40%; 2023 – 40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0%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 на сельской террито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– 25 %; 2023 – 25 %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5 %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жденных участников, принимающих участие в соревнованиях по спортивно-любительскому рыболовст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 ед.; 2023 – 20 ед.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 ед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</w:rPr>
        <w:t>Приложение № 6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</w:rPr>
        <w:t>к муниципальной программе «Развитие образования, молодежно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, физической культуры и спорта в муниципально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 «Дедовичский район» на 2022-2024 годы»</w:t>
      </w:r>
    </w:p>
    <w:p>
      <w:pPr>
        <w:pStyle w:val="Normal"/>
        <w:spacing w:lineRule="atLeast" w:line="200" w:before="0" w:after="0"/>
        <w:ind w:right="6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 w:before="0" w:after="0"/>
        <w:ind w:left="709" w:right="6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МЕРОПРИЯТИЙ МУНИЦИПАЛЬНОЙ ПРОГРАММЫ</w:t>
      </w:r>
    </w:p>
    <w:tbl>
      <w:tblPr>
        <w:tblW w:w="15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0"/>
        <w:gridCol w:w="5671"/>
        <w:gridCol w:w="707"/>
        <w:gridCol w:w="131"/>
        <w:gridCol w:w="578"/>
        <w:gridCol w:w="10"/>
        <w:gridCol w:w="710"/>
        <w:gridCol w:w="10"/>
        <w:gridCol w:w="802"/>
        <w:gridCol w:w="10"/>
        <w:gridCol w:w="11"/>
        <w:gridCol w:w="20"/>
      </w:tblGrid>
      <w:tr>
        <w:trPr>
          <w:trHeight w:val="3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целевых показателей </w:t>
            </w:r>
          </w:p>
        </w:tc>
      </w:tr>
      <w:tr>
        <w:trPr>
          <w:trHeight w:val="2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дпрограмма «Развитие дошкольного, общего, дополнительного образования»</w:t>
            </w:r>
          </w:p>
        </w:tc>
      </w:tr>
      <w:tr>
        <w:trPr>
          <w:trHeight w:val="209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овное мероприятие «Дошкольное образование»</w:t>
            </w:r>
          </w:p>
        </w:tc>
      </w:tr>
      <w:tr>
        <w:trPr>
          <w:trHeight w:val="7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школьных образовательных учреждений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нклюзивное образование дошкольников с ограниченными возможностями здоровь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улучшающих материально-техническую базу, с начала реализации программы от общего числа образовательных организац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здание условий для осуществления присмотра и ухода за детьми-сиротами, детьми-инвалидами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школьных отделений при общеобразовательных учреждениях, реализующих современные образовательные программы и технологии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 здоровь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школьных образовательных организаций обучающих и воспитывающих детей-инвалидов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 в дошкольных образовательных учреждениях, которым предоставляются социальные гаранти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Выплата компенсации части родительской платы за присмотр и уход за детьми, осваивающими программы дошкольного образования в организациях, осуществляющих образовательную деятельность»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проведение конкурса «Воспитатель год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организаций, принявших участие в конкурсе районного и областного этап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инициативных проектов «Установка забора с аудиодомофоном в МБДОУ «Детский сад №3 Ручеек» р.п. Дедовичи Дедовичского района Псковской области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школьных образовательных организаций, принявших участие в инициативном проект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Основное мероприятие «Общее образование»</w:t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ноты реализации и качества выполнения образовательной программы начального общего, основного общего и среднего общего обра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предоставляющих двухразовое горячее пит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имеющих в составе отделения дошкольного обу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предоставляющих вознаграждение за выполнение функций классного руководителя педагогическим рабо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реализующих дополнительное образование детей, обучение их шахматной грамоте и введение основ православно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лучших учителе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, принявших участие в конкурсах на муниципальном, региональном и федеральном эта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образовательных организаций, задействованных при организации и проведении Государственной итоговой аттес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 в образовательных учреждениях, которым предоставляются социальные гарант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двухразового питания обучающихся с ограниченными возможностями здоровья в муниципальных образовательных организациях, обучающихся на дому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предоставляющих компенсацию расходов на питание учащимся, обучающимся на дом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предоставляющих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(муниципальные образовательные организац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беспечивающих бесплатным горячим питанием обучающихся, получающих начальное 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бразовательного процесса, задействованных в мероприят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рганизацию и проведение ГИА в 9 и 11 классах (ЕГЭ, ОГЭ, КВЭ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 9-11 класс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Основное мероприятие «Дополнительное образование в сфере культуры»</w:t>
            </w:r>
          </w:p>
        </w:tc>
      </w:tr>
      <w:tr>
        <w:trPr>
          <w:trHeight w:val="7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района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олучающих социальные гаранти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Основное мероприятие «Дополнительное образование в сфере физической культуры»</w:t>
            </w:r>
          </w:p>
        </w:tc>
      </w:tr>
      <w:tr>
        <w:trPr>
          <w:trHeight w:val="3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ноты реализации и качества выполнения образовательной программы дополнительного образовани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, поселках городского тип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, проживающих и работающих в сельских населенных пунктах, рабочих поселках, получающих компенсацию по оплате коммунальных услу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соци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 в учреждениях дополнительного образования, которым предоставляются социальные гаранти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которым предоставлена услуга по персонифицированному финансированию дополнительного образования дете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Основное мероприятие «Успех каждого ребенка»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спортивными залами общеобразовательных организаций, расположенных в сельской местности от нормативной потреб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 Основное мероприятие «Дополнительное образование детей и взрослых»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лноты реализации и качества выполнения образовательной программы дополнительного образовани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убсидия социально ориентированным некоммерческим организациям на обеспечение персонифицированного финансирования дополнительного образования детей на территории Дедовичского район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которым предоставлена услуга по персонифицированному финансированию дополнительного образования дете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программа «Молодое поколение»</w:t>
            </w:r>
          </w:p>
        </w:tc>
      </w:tr>
      <w:tr>
        <w:trPr>
          <w:trHeight w:val="164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ное мероприятие «Патриотическое воспитание»</w:t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атриотической направленности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гражданско-патриотической направлен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е «Развитие молодежной политики»</w:t>
            </w:r>
          </w:p>
        </w:tc>
      </w:tr>
      <w:tr>
        <w:trPr>
          <w:trHeight w:val="49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ощрение одаренных детей общеобразовательных учрежде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охваченных различными формами молодежных мероприят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победителей и призеров олимпиад и конкурсов, проводимых на муниципальном, региональном, федеральном, международном уровн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, охваченных мероприятиями трудовой и экономической деятель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программа «Развитие физической культуры и спорта»</w:t>
            </w:r>
          </w:p>
        </w:tc>
      </w:tr>
      <w:tr>
        <w:trPr>
          <w:trHeight w:val="197" w:hRule="atLeast"/>
        </w:trPr>
        <w:tc>
          <w:tcPr>
            <w:tcW w:w="1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сновное мероприятие «Развитие физической культуры и спорта»</w:t>
            </w:r>
          </w:p>
        </w:tc>
      </w:tr>
      <w:tr>
        <w:trPr>
          <w:trHeight w:val="4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, завоеванных жителями муниципального района, на официальных областных, всероссийских и международных соревновани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айонных, зональных и областных спортивных соревнован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офинансирование участия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айонных, зональных и областных спортивных соревнован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гулярное размещение информации в СМИ, социальных сетях с целью популяризации физической культуры среди населения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нформирование о спортивных учреждениях, спортивных мероприятиях с использованием всех средств коммуникации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пуляризация здорового образа жизни среди граждан в средствах массовой информации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>
      <w:rFonts w:ascii="Times New Roman" w:hAnsi="Times New Roman" w:cs="Times New Roman"/>
    </w:rPr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1ArialNarrow">
    <w:name w:val="Заголовок №1 + Arial Narrow"/>
    <w:qFormat/>
    <w:rPr>
      <w:rFonts w:ascii="Arial Narrow" w:hAnsi="Arial Narrow" w:cs="Arial Narrow"/>
      <w:i/>
      <w:iCs/>
      <w:sz w:val="30"/>
      <w:szCs w:val="30"/>
      <w:u w:val="none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Calibri" w:hAnsi="Calibri" w:cs="Calibri"/>
      <w:lang w:val="en-US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Основной текст Знак1"/>
    <w:qFormat/>
    <w:rPr>
      <w:rFonts w:ascii="Times New Roman" w:hAnsi="Times New Roman" w:cs="Times New Roman"/>
      <w:sz w:val="40"/>
      <w:szCs w:val="40"/>
      <w:lang w:val="en-US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3">
    <w:name w:val="Текст примечания Знак1"/>
    <w:qFormat/>
    <w:rPr>
      <w:rFonts w:cs="Times New Roman"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5">
    <w:name w:val="Верхний колонтитул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sz w:val="40"/>
      <w:szCs w:val="4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tLeast" w:line="20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</w:pPr>
    <w:rPr>
      <w:rFonts w:cs="Calibri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lineRule="atLeast" w:line="200" w:before="100" w:after="100"/>
    </w:pPr>
    <w:rPr>
      <w:rFonts w:cs="Calibri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770" w:leader="none"/>
        <w:tab w:val="right" w:pos="9540" w:leader="none"/>
      </w:tabs>
      <w:suppressAutoHyphens w:val="true"/>
    </w:pPr>
    <w:rPr>
      <w:rFonts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E4622ADD569A2A5E12A2857A9F9549963D17C8D9BDDEA6B2D0973B0A00C6E861156FBF68B377F8D33CEw9H7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5:00Z</dcterms:created>
  <dc:creator>Пользователь</dc:creator>
  <dc:description/>
  <cp:keywords/>
  <dc:language>en-US</dc:language>
  <cp:lastModifiedBy>Пользователь</cp:lastModifiedBy>
  <cp:lastPrinted>2023-04-11T08:07:00Z</cp:lastPrinted>
  <dcterms:modified xsi:type="dcterms:W3CDTF">2023-04-11T05:08:00Z</dcterms:modified>
  <cp:revision>49</cp:revision>
  <dc:subject/>
  <dc:title>ПСКОВСКАЯ ОБЛАСТЬ</dc:title>
</cp:coreProperties>
</file>