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ЕДОВИЧСКИЙ РАЙОН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ЕДОВИЧСКОГО РАЙОН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5</w:t>
        <w:tab/>
        <w:tab/>
        <w:tab/>
        <w:tab/>
        <w:tab/>
        <w:tab/>
        <w:tab/>
        <w:tab/>
        <w:tab/>
        <w:t>№ 16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Дедович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center"/>
        <w:rPr>
          <w:bCs/>
          <w:szCs w:val="28"/>
        </w:rPr>
      </w:pPr>
      <w:r>
        <w:rPr>
          <w:bCs/>
          <w:szCs w:val="28"/>
        </w:rPr>
        <w:t>Об утверждении Регламента сопровождения инвестиционных проектов, реализуемых и (или) планируемых к реализации на территории муниципального образования «Дедовичский район»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в соответствии с Законом Псковской области от 12 октября 2005 г. № 473-ОЗ «О налоговых льготах и государственной поддержке инвестиционной деятельности в Псковской области»,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</w:t>
      </w:r>
      <w:r>
        <w:rPr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Утвердить прилагаемый Регламент сопровождения инвестиционных проектов, </w:t>
      </w:r>
      <w:bookmarkStart w:id="0" w:name="_Hlk187841407"/>
      <w:r>
        <w:rPr>
          <w:rFonts w:eastAsia="Calibri"/>
          <w:szCs w:val="28"/>
          <w:lang w:eastAsia="en-US"/>
        </w:rPr>
        <w:t xml:space="preserve">реализуемых и (или) планируемых к реализации </w:t>
      </w:r>
      <w:bookmarkEnd w:id="0"/>
      <w:r>
        <w:rPr>
          <w:rFonts w:eastAsia="Calibri"/>
          <w:szCs w:val="28"/>
          <w:lang w:eastAsia="en-US"/>
        </w:rPr>
        <w:t>на территории муниципального образования «Дедовичский район».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</w:t>
      </w:r>
      <w:r>
        <w:rPr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Cs w:val="28"/>
          <w:lang w:eastAsia="en-US"/>
        </w:rPr>
        <w:t>3. Контроль за исполнением настоящего постановления возложить на председателя комитета по экономике, имущественным и земельным вопросам Администрации Дедовичского района.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  <w:lang w:eastAsia="en-US"/>
        </w:rPr>
        <w:t>4. Опубликовать настоящее постановление.</w:t>
      </w:r>
    </w:p>
    <w:p>
      <w:pPr>
        <w:pStyle w:val="Normal"/>
        <w:autoSpaceDE w:val="false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Глава Дедовичского района                                                        Г. А. Афанасьев</w:t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caps/>
          <w:sz w:val="22"/>
          <w:szCs w:val="28"/>
          <w:lang w:eastAsia="en-US"/>
        </w:rPr>
      </w:pPr>
      <w:r>
        <w:rPr>
          <w:rFonts w:eastAsia="Calibri" w:cs="Calibri" w:ascii="Calibri" w:hAnsi="Calibri"/>
          <w:bCs/>
          <w:caps/>
          <w:sz w:val="22"/>
          <w:szCs w:val="28"/>
          <w:lang w:eastAsia="en-US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довичского района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.01.2025 № 16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ЛАМЕНТ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провождения инвестиционных проектов,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реализуемых и (или) планируемых к реализ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территории муниципального образования «Дедовичский район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94"/>
          <w:tab w:val="left" w:pos="709" w:leader="none"/>
        </w:tabs>
        <w:ind w:left="0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1"/>
          <w:numId w:val="2"/>
        </w:numPr>
        <w:tabs>
          <w:tab w:val="clear" w:pos="794"/>
          <w:tab w:val="left" w:pos="1418" w:leader="none"/>
        </w:tabs>
        <w:autoSpaceDE w:val="false"/>
        <w:ind w:left="0" w:firstLine="709"/>
        <w:jc w:val="both"/>
        <w:rPr/>
      </w:pPr>
      <w:r>
        <w:rPr>
          <w:bCs/>
          <w:spacing w:val="-6"/>
          <w:sz w:val="24"/>
          <w:szCs w:val="24"/>
        </w:rPr>
        <w:t xml:space="preserve">Регламент сопровождения инвестиционных проектов, </w:t>
      </w:r>
      <w:r>
        <w:rPr>
          <w:rFonts w:eastAsia="Calibri"/>
          <w:sz w:val="24"/>
          <w:szCs w:val="24"/>
          <w:lang w:eastAsia="en-US"/>
        </w:rPr>
        <w:t>реализуемых и (или) планируемых к реализации</w:t>
      </w:r>
      <w:r>
        <w:rPr>
          <w:bCs/>
          <w:spacing w:val="-6"/>
          <w:sz w:val="24"/>
          <w:szCs w:val="24"/>
        </w:rPr>
        <w:t xml:space="preserve"> на территории</w:t>
      </w:r>
      <w:r>
        <w:rPr>
          <w:bCs/>
          <w:sz w:val="24"/>
          <w:szCs w:val="24"/>
        </w:rPr>
        <w:t xml:space="preserve"> муниципального образования «Дедовичский район» (далее – Регламент) устанавливает сроки и последовательность действий органов Администрации Дедовичского района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муниципального образования «Дедовичский район» (далее – муниципальное образование)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я Регламента направлены на унификацию процедуры взаимодействия субъектов инвестиционной деятельности с органами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местного самоуправления муниципального образования, </w:t>
      </w:r>
      <w:r>
        <w:rPr>
          <w:rFonts w:cs="Times New Roman" w:ascii="Times New Roman" w:hAnsi="Times New Roman"/>
          <w:bCs/>
          <w:sz w:val="24"/>
          <w:szCs w:val="24"/>
        </w:rPr>
        <w:t>снижение административных барьеров при реализации инвестиционных проектов на территории муниципального образования.</w:t>
      </w:r>
    </w:p>
    <w:p>
      <w:pPr>
        <w:pStyle w:val="ConsPlusNormal"/>
        <w:numPr>
          <w:ilvl w:val="1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целей настоящего Регламента применяются термины и понятия в соответствии с действующим законодательством, а также следующие определения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инвестор –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муниципального образования</w:t>
      </w:r>
      <w:r>
        <w:rPr>
          <w:bCs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ициатор инвестиционного проекта (далее – инициатор) – индивидуальный предприниматель или юридическое лицо, являющиеся авторами идеи создания инвестиционного проекта и выступающие с обоснованием необходимости и возможности реализации данного инвестиционного проекта на территори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нвестиционный проект – обоснование экономической целесообраз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ма и сроков осуществления капитальных вложений в объект(ы) частной собственности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ый уполномоченный – координатор сопровождения инвестиционных проектов на территори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ратор инвестиционного проекта (далее – куратор) – сотрудник органа Администрации Дедовичского района в соответствии с отраслевой (территориальной) принадлежностью инвестиционного проекта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муниципального образования, в соответствии с действующим законодательством Российской Федерации, Псковской области и муниципальными правовыми актам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лан мероприятий по сопровождению инвестиционного проекта (далее – </w:t>
      </w:r>
      <w:r>
        <w:rPr>
          <w:rFonts w:cs="Times New Roman" w:ascii="Times New Roman" w:hAnsi="Times New Roman"/>
          <w:bCs/>
          <w:sz w:val="24"/>
          <w:szCs w:val="24"/>
        </w:rPr>
        <w:t>план мероприятий) –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инициатору в реализации инвестиционного проекта на территории муниципального образования.</w:t>
      </w:r>
    </w:p>
    <w:p>
      <w:pPr>
        <w:pStyle w:val="ConsPlusNormal"/>
        <w:numPr>
          <w:ilvl w:val="1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е предложений о реализации проекта муниципально-частного партнерства осуществляе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numPr>
          <w:ilvl w:val="1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одлежат сопровождению инвестиционные проекты:</w:t>
      </w:r>
    </w:p>
    <w:p>
      <w:pPr>
        <w:pStyle w:val="ConsPlusNormal"/>
        <w:numPr>
          <w:ilvl w:val="2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ConsPlusNormal"/>
        <w:numPr>
          <w:ilvl w:val="2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ндивидуальному жилищному строительству;</w:t>
      </w:r>
    </w:p>
    <w:p>
      <w:pPr>
        <w:pStyle w:val="ConsPlusNormal"/>
        <w:numPr>
          <w:ilvl w:val="2"/>
          <w:numId w:val="3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ируемые в полном объеме за счет средств бюджетов бюджетной системы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94"/>
          <w:tab w:val="left" w:pos="709" w:leader="none"/>
        </w:tabs>
        <w:ind w:left="0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провождение инвестиционных проек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инвесторами по сопровождению инвестиционных проектов осуществляется инвестиционным уполномоченным, отраслевыми органами Администрации Дедовичского района (далее – отраслевые органы) в курируемой сфере, при необходимости, во взаимодействии с исполнительными органами Псковской области, а также с Фондом инвестиционного развития Псковской области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по сопровождению инвестиционных проектов:</w:t>
      </w:r>
    </w:p>
    <w:p>
      <w:pPr>
        <w:pStyle w:val="ConsPlusNormal"/>
        <w:numPr>
          <w:ilvl w:val="2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инвестору (инициатору) информационно-консультационной поддержки, в том числе по вопрос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орядка осуществления градостроительной деятельности на 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меющихся на территории муниципального образования земельных участков и муниципального имущества для реализации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я в государственных и муниципальных програм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-экономического положения муниципального образования, кадрового потенциал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раструктуры поддержки предпринимательства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ое сопровождение реализации инвестиционного проекта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письменных обращений инвесторов (инициатор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еративная организация инвестиционным уполномоченным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значение отраслевыми органами в соответствии с отраслевой принадлежностью инвестиционного проекта кураторов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ка плана мероприятий по сопровождению инвестиционного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роект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щение инвестиционным уполномоченным сведений об инвестиционном проекте в реестре инвестиционных проектов муниципального образования на инвестиционном сайте, на официальном сайте администрац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е инвестиционного уполномоченного с отраслевыми исполнительными органами Псковской области, Фондом инвестиционного развития Псковской области, учреждениями и организациями независимо от их организационно-правовой формы (при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94"/>
          <w:tab w:val="left" w:pos="284" w:leader="none"/>
        </w:tabs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рассмотрения обращений инвесторов (инициаторов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bookmarkStart w:id="1" w:name="P82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Основанием для рассмотрения инвестиционного проекта является обращение инвестора (инициатора), претендующего на сопровождение инвестиционного проекта, в администрацию муниципального образования с </w:t>
      </w:r>
      <w:hyperlink w:anchor="P1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явко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 сопровождение инвестиционного проекта (далее – заявка), оформленной в соответствии с приложением № 1 к настояще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заявке прикладывается Резюме проекта, рекомендуемая форма которой приведена в приложении № 2 к настояще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вестор (инициатор) представляет заявку и резюме инвестиционного проекта на бумажном носителе в Администрацию Дедовичского района по адресу: Псковская область, рабочий поселок Дедовичи, площадь Советов, дом 6 или в электронном виде путем направления по электронной почте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zemly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edovich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60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 последующим подтверждением на бумажном носителе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bookmarkStart w:id="2" w:name="P85"/>
      <w:bookmarkEnd w:id="2"/>
      <w:r>
        <w:rPr>
          <w:rFonts w:cs="Times New Roman" w:ascii="Times New Roman" w:hAnsi="Times New Roman"/>
          <w:bCs/>
          <w:sz w:val="24"/>
          <w:szCs w:val="24"/>
        </w:rPr>
        <w:t>Заявку и прилагаемые к ней документы, представленные инвестором (инициатором) с соблюдением требований настоящего Регламента, рассматривает председатель комитета по экономике, имущественным и земельным вопросам Администрации Дедовичского района, являющийся инвестиционным уполномоченным местной администрации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ветственность за достоверность сведений по инвестиционному проекту несет заявитель – инвестор (инициатор) проекта. 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bookmarkStart w:id="3" w:name="P95"/>
      <w:bookmarkEnd w:id="3"/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В случае несоответствия представленной заявки </w:t>
      </w:r>
      <w:hyperlink w:anchor="P138">
        <w:r>
          <w:rPr>
            <w:rStyle w:val="InternetLink"/>
            <w:rFonts w:cs="Times New Roman" w:ascii="Times New Roman" w:hAnsi="Times New Roman"/>
            <w:bCs/>
            <w:spacing w:val="-2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Регламенту, либо непредставления Резюме проекта, Администрация Дедовичского района в течение пяти рабочих дней со дня регистрации заявки возвращает инвестору (инициатору) заявку с приложенными к ней документами с обоснованием причин возв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устранения обстоятельств, послуживших основанием для возврата заявки, инвестор (инициатор) вправе повторно обратиться в администрацию муниципального образования в соответствии с настоящим Регламентом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В случае отсутствия оснований для возврата заявки, установле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w:anchor="P9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3.</w:t>
        </w:r>
      </w:hyperlink>
      <w:r>
        <w:rPr>
          <w:rFonts w:cs="Times New Roman" w:ascii="Times New Roman" w:hAnsi="Times New Roman"/>
          <w:bCs/>
          <w:sz w:val="24"/>
          <w:szCs w:val="24"/>
        </w:rPr>
        <w:t>3 настоящего раздела Регламента, Администрация Дедовичского района в течение трех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муниципального образования у отраслевых органов, в компетенции которых находится рассмотрение вопросов, связанных с реализацией инвестиционного проекта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P102"/>
      <w:bookmarkEnd w:id="4"/>
      <w:r>
        <w:rPr>
          <w:rFonts w:cs="Times New Roman" w:ascii="Times New Roman" w:hAnsi="Times New Roman"/>
          <w:bCs/>
          <w:sz w:val="24"/>
          <w:szCs w:val="24"/>
        </w:rPr>
        <w:t>В течение пяти рабочих дней со дня получения запросов, указанных в пункте 3.4 настоящего раздела Регламента, отраслевые органы готовят соответствующие заключения в отношении проекта и направляют их инвестиционному уполномоченному для подготовки сводного заключения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пяти рабочих дней со дня получения заключений отраслевых органов инвестиционный уполномоченный готовит сводное заключение по проекту и направляет в Администрацию Дедовичского района на рассмотрение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Администрации Дедовичского района по рассмотрению инвестиционных проектов направляется инвестиционному уполномоченному и инвестору (инициатору) в срок не позднее 3 рабочих дней со дня принятия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принятия Администрацией Дедовичского района решения о сопровождении инвестиционного проекта, инвестиционный уполномоченный включает его в реестр инвестиционных проектов, реализуемых (планируемых к реализации) на территории муниципального образования.</w:t>
      </w:r>
    </w:p>
    <w:p>
      <w:pPr>
        <w:pStyle w:val="ConsPlusNormal"/>
        <w:tabs>
          <w:tab w:val="clear" w:pos="794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94"/>
          <w:tab w:val="left" w:pos="709" w:leader="none"/>
        </w:tabs>
        <w:ind w:left="0" w:firstLine="426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сопровождения инвестиционных проектов</w:t>
      </w:r>
    </w:p>
    <w:p>
      <w:pPr>
        <w:pStyle w:val="ConsPlusNormal"/>
        <w:tabs>
          <w:tab w:val="clear" w:pos="794"/>
          <w:tab w:val="left" w:pos="141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bookmarkStart w:id="5" w:name="P108"/>
      <w:bookmarkEnd w:id="5"/>
      <w:r>
        <w:rPr>
          <w:rFonts w:cs="Times New Roman" w:ascii="Times New Roman" w:hAnsi="Times New Roman"/>
          <w:bCs/>
          <w:sz w:val="24"/>
          <w:szCs w:val="24"/>
        </w:rPr>
        <w:t>По каждому сопровождаемому инвестиционному проекту куратор совместно с инвестором (инициатором) разрабатывает проект плана мероприятий по сопровождению инвестиционного проекта (далее – план мероприятий), в котором отражаются все планируемые этапы взаимодействия инвестора с муниципальными, государственными и иными органами, сроки подготовительных, согласительных, разрешительных процедур, принятия решений о предоставлении мер поддержки финансового характера и т.п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ие проекта плана мероприятий отраслевыми органами осуществляется в срок, не превышающий трех рабочих дней со дня его получения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получения необходимых согласований, проект плана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мероприятий утверждается председателем комитета по экономике, имущественным и земельным вопросам Администрации Дедовичского района, являющимся инвестиционным уполномоченным на территории муниципального образования, с одной стороны и инвестором (инициатором) с друго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опровождении инвестиционного проекта:</w:t>
      </w:r>
    </w:p>
    <w:p>
      <w:pPr>
        <w:pStyle w:val="ConsPlusNormal"/>
        <w:tabs>
          <w:tab w:val="clear" w:pos="794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е исполнители мероприятий обеспечивают в установленные сроки их выполнение;</w:t>
      </w:r>
    </w:p>
    <w:p>
      <w:pPr>
        <w:pStyle w:val="ConsPlusNormal"/>
        <w:tabs>
          <w:tab w:val="clear" w:pos="794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ый уполномоченный осуществляет мониторинг хода реализации проекта, организует по мере необходимости рассмотрение вопросов, связанных с реализацией проекта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план мероприятий.</w:t>
      </w:r>
    </w:p>
    <w:p>
      <w:pPr>
        <w:pStyle w:val="ConsPlusNormal"/>
        <w:numPr>
          <w:ilvl w:val="2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менения в план мероприятий могут быть внесены по инициативе инвестиционного уполномоченного, отраслевых органов, инвестора (инициатора).</w:t>
      </w:r>
    </w:p>
    <w:p>
      <w:pPr>
        <w:pStyle w:val="ConsPlusNormal"/>
        <w:numPr>
          <w:ilvl w:val="2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ый уполномоченный организует внесение изменений в план мероприятий и их утверждение.</w:t>
      </w:r>
    </w:p>
    <w:p>
      <w:pPr>
        <w:pStyle w:val="ConsPlusNormal"/>
        <w:numPr>
          <w:ilvl w:val="1"/>
          <w:numId w:val="2"/>
        </w:numPr>
        <w:tabs>
          <w:tab w:val="clear" w:pos="794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Сопровождение инвестиционного проекта прекращается в случаях:</w:t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ршения исполнения всех мероприятий, предусмотренных планом мероприятий;</w:t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а инвестора (инициатора) от сопровождения инвестиционного проекта на основании его заявления;</w:t>
      </w:r>
    </w:p>
    <w:p>
      <w:pPr>
        <w:pStyle w:val="ConsPlusNormal"/>
        <w:tabs>
          <w:tab w:val="clear" w:pos="794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неисполнения инвестором (инициатором) сроков реализации отде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роприятий, предусмотренных планом мероприятий, по которым он выступает ответственным исполнителем, более чем на 60 рабочих дней.</w:t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w:bookmarkStart w:id="6" w:name="P138"/>
      <w:bookmarkStart w:id="7" w:name="P138"/>
      <w:bookmarkEnd w:id="7"/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сопровождения инвестиционных проектов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уемых и (или) планируемых 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«Дедович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на сопровождение инвестиционного проект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изации: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, организационно-правовая форма)</w:t>
      </w:r>
    </w:p>
    <w:p>
      <w:pPr>
        <w:pStyle w:val="ConsPlusNonformat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>Местонахождение организации: __________________________________________________________</w:t>
      </w:r>
    </w:p>
    <w:p>
      <w:pPr>
        <w:pStyle w:val="ConsPlusNonformat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>Телефон _____________, Факс ______________, e-mail 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Инвестиционный проект: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Прошу рассмотреть настоящее заявление и предоставить государственную поддержку в форме сопровождения инвестиционного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настоящему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ов и количество листов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Заявляю, чт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заявлении и представленных документах, являются достоверны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</w:t>
      </w:r>
      <w:r>
        <w:rPr>
          <w:sz w:val="22"/>
        </w:rPr>
        <w:t>рганизация соответствует требованиям, указанным в пункте 1.5. Регламента сопровождения инвестиционных проектов на территории муниципального образования ___________________ Псковской области</w:t>
      </w:r>
      <w:r>
        <w:rPr>
          <w:color w:val="000000"/>
          <w:sz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0"/>
      </w:tblGrid>
      <w:tr>
        <w:trPr/>
        <w:tc>
          <w:tcPr>
            <w:tcW w:w="4869" w:type="dxa"/>
            <w:tcBorders/>
          </w:tcPr>
          <w:p>
            <w:pPr>
              <w:pStyle w:val="ConsPlusNonformat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)</w:t>
            </w:r>
          </w:p>
          <w:p>
            <w:pPr>
              <w:pStyle w:val="ConsPlusNonformat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/___________________</w:t>
            </w:r>
          </w:p>
          <w:p>
            <w:pPr>
              <w:pStyle w:val="ConsPlusNonformat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(расшифровка подписи)</w:t>
            </w:r>
          </w:p>
        </w:tc>
        <w:tc>
          <w:tcPr>
            <w:tcW w:w="487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Дата оформления настоящего заявления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принято «___» _______ 20__ г.         ________                        _________________</w:t>
      </w:r>
    </w:p>
    <w:p>
      <w:pPr>
        <w:pStyle w:val="ConsPlusNonformat"/>
        <w:jc w:val="center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расшифровка подписи)</w:t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сопровождения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уемых и (или) планируемых к реализации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Дедовичский район»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bookmarkStart w:id="8" w:name="P258"/>
      <w:bookmarkEnd w:id="8"/>
      <w:r>
        <w:rPr>
          <w:rFonts w:cs="Times New Roman" w:ascii="Times New Roman" w:hAnsi="Times New Roman"/>
          <w:b w:val="false"/>
          <w:sz w:val="23"/>
          <w:szCs w:val="23"/>
        </w:rPr>
        <w:t xml:space="preserve">Резюм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инвестиционного проекта (рекомендуемая форм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/>
      </w:pPr>
      <w:r>
        <w:rPr/>
        <w:t>Общая информация о проект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организации, реализующей инвестиционный прое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Н, О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актно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актная информация: телефон, электронная поч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ть инвестиционного проекта и его краткое опис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уемый объем инвестиц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новых рабочих мест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уемые сроки реализаци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Имущественные и инфраструктурные вопросы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0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дастровый номер земельного участка/помещения (или координатное описание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а собственности земельного участка/помеще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ощадь земельного участка/помеще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требность в электроснабжении по проекту, кВ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ижайшая точка подключения к сетям электроснабжения включая доступную мощност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требность в водоснабжении/водоотведении по проекту, м3 в сутк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ижайшая точка подключения к сетям водоснабжения включая доступную мощност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ижайшая точка подключения к сетям водоотведения включая доступную мощност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ъездные пути (авто, ж/д, подъезды_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Меры государственной поддержки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0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ы государственной поддержки на муниципальном уровн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ы государственной поддержки на уровне субъек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ы государственной поддержки на федеральном уровн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уационный план расположения участка на местности (вставить схему)</w:t>
      </w:r>
    </w:p>
    <w:sectPr>
      <w:headerReference w:type="default" r:id="rId5"/>
      <w:headerReference w:type="first" r:id="rId6"/>
      <w:type w:val="nextPage"/>
      <w:pgSz w:w="11906" w:h="16838"/>
      <w:pgMar w:left="1418" w:right="565" w:gutter="0" w:header="568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1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142" w:hanging="0"/>
      <w:jc w:val="right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D7B4DC14BF7EDADDCA45F40462230E10373CAB55D8FFB0D406A2AF2i5W2L" TargetMode="External"/><Relationship Id="rId3" Type="http://schemas.openxmlformats.org/officeDocument/2006/relationships/hyperlink" Target="consultantplus://offline/ref=1849D9E7B2BADF5BE46DA1ED055A8631A00E3ABDA02CAEF16BEC618647i0PAO" TargetMode="External"/><Relationship Id="rId4" Type="http://schemas.openxmlformats.org/officeDocument/2006/relationships/hyperlink" Target="mailto:zemlya@dedovichi.reg60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26:00Z</dcterms:created>
  <dc:creator>Ольга Васильевна Гальвас</dc:creator>
  <dc:description/>
  <dc:language>en-US</dc:language>
  <cp:lastModifiedBy>Грибоновская Наталья</cp:lastModifiedBy>
  <cp:lastPrinted>2025-01-15T13:51:00Z</cp:lastPrinted>
  <dcterms:modified xsi:type="dcterms:W3CDTF">2025-01-17T05:26:00Z</dcterms:modified>
  <cp:revision>2</cp:revision>
  <dc:subject/>
  <dc:title/>
</cp:coreProperties>
</file>