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К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ДЕДОВИЧСКИЙ РАЙОН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ДЕДОВИЧ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2.04.2025</w:t>
        <w:tab/>
        <w:tab/>
        <w:tab/>
        <w:tab/>
        <w:tab/>
        <w:tab/>
        <w:tab/>
        <w:tab/>
        <w:tab/>
        <w:tab/>
        <w:t>№ 171</w:t>
      </w:r>
    </w:p>
    <w:p>
      <w:pPr>
        <w:pStyle w:val="Style21"/>
        <w:jc w:val="center"/>
        <w:rPr>
          <w:lang w:eastAsia="ar-SA"/>
        </w:rPr>
      </w:pPr>
      <w:r>
        <w:rPr>
          <w:lang w:eastAsia="ar-SA"/>
        </w:rPr>
        <w:t>рп. Дедовичи</w:t>
      </w:r>
    </w:p>
    <w:p>
      <w:pPr>
        <w:pStyle w:val="Style21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транспортного обслуживания населения на территории муниципального образования «Дедовичский район» на 2022-2025 годы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  <w:t>В соответствии с Порядком разработки и реализации муниципальных программ, утвержденным Постановлением Администрация Дедовичского района от 08.09.2015 № 312 и в целях уточнения мероприятий и объемов финансирования муниципальной программы Администрация района ПОСТАНОВЛЯЕТ:</w:t>
      </w:r>
    </w:p>
    <w:p>
      <w:pPr>
        <w:pStyle w:val="Style21"/>
        <w:ind w:firstLine="709"/>
        <w:jc w:val="both"/>
        <w:rPr/>
      </w:pPr>
      <w:r>
        <w:rPr/>
        <w:t xml:space="preserve">1. Внести следующие изменения в муниципальную </w:t>
      </w:r>
      <w:hyperlink w:anchor="Par43">
        <w:r>
          <w:rPr>
            <w:rStyle w:val="InternetLink"/>
          </w:rPr>
          <w:t>программу</w:t>
        </w:r>
      </w:hyperlink>
      <w:r>
        <w:rPr/>
        <w:t xml:space="preserve">  «Развитие транспортного обслуживания населения на территории муниципального образования «Дедовичский район» на 2022-2025 годы», утвержденную постановлением Администрации района от 26.10.2021 № 633 (далее - Программа): </w:t>
      </w:r>
    </w:p>
    <w:p>
      <w:pPr>
        <w:pStyle w:val="Style21"/>
        <w:ind w:firstLine="709"/>
        <w:jc w:val="both"/>
        <w:rPr/>
      </w:pPr>
      <w:r>
        <w:rPr/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418"/>
        <w:gridCol w:w="1417"/>
        <w:gridCol w:w="1418"/>
        <w:gridCol w:w="1417"/>
        <w:gridCol w:w="1418"/>
        <w:gridCol w:w="1559"/>
      </w:tblGrid>
      <w:tr>
        <w:trPr>
          <w:trHeight w:val="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ъемы и 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(руб.)</w:t>
            </w:r>
          </w:p>
        </w:tc>
      </w:tr>
      <w:tr>
        <w:trPr>
          <w:trHeight w:val="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86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86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633 7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45 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64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4 316</w:t>
            </w:r>
          </w:p>
        </w:tc>
      </w:tr>
      <w:tr>
        <w:trPr>
          <w:trHeight w:val="1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60 49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9 5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17 3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2 5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1 033,50</w:t>
            </w:r>
          </w:p>
        </w:tc>
      </w:tr>
      <w:tr>
        <w:trPr>
          <w:trHeight w:val="3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981 0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449 5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49 35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76 7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05 349,50»;</w:t>
            </w:r>
          </w:p>
        </w:tc>
      </w:tr>
    </w:tbl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раздел 5 Программы «Ресурсное обеспечение Программы» изложить в следующей редакции: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5. Ресурсное обеспечение Программы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з областного бюджета местным бюджетам на реализацию мероприятий Программы предоставляются в соответствии с порядками, утвержденными Администрацие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-2025 </w:t>
      </w:r>
      <w:r>
        <w:rPr>
          <w:rFonts w:cs="Times New Roman" w:ascii="Times New Roman" w:hAnsi="Times New Roman"/>
          <w:sz w:val="24"/>
          <w:szCs w:val="24"/>
        </w:rPr>
        <w:t xml:space="preserve">годы составит 331 981 032,94 руб. в том числ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– 142 449 555,56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- 120 749 357,67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- 29 476 770,21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- 39 305 349,5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определено в приложении № 3 и в приложении № 4 к настоящей Программ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</w:t>
      </w:r>
      <w:r>
        <w:rPr/>
        <w:t>рограммы» изложить в следующей редакции:</w:t>
      </w:r>
    </w:p>
    <w:tbl>
      <w:tblPr>
        <w:tblW w:w="10578" w:type="dxa"/>
        <w:jc w:val="left"/>
        <w:tblInd w:w="-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134"/>
        <w:gridCol w:w="1560"/>
        <w:gridCol w:w="1475"/>
        <w:gridCol w:w="1574"/>
        <w:gridCol w:w="1288"/>
        <w:gridCol w:w="1574"/>
      </w:tblGrid>
      <w:tr>
        <w:trPr>
          <w:trHeight w:val="40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(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руб.)</w:t>
            </w:r>
          </w:p>
        </w:tc>
      </w:tr>
      <w:tr>
        <w:trPr>
          <w:trHeight w:val="2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86 7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86 7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17 2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45 2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2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20 000</w:t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5 734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4 555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02 340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9 969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8 868,69</w:t>
            </w:r>
          </w:p>
        </w:tc>
      </w:tr>
      <w:tr>
        <w:trPr>
          <w:trHeight w:val="1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 939 751,6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434 555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34 357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01 969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68 868,69»;</w:t>
            </w:r>
          </w:p>
        </w:tc>
      </w:tr>
    </w:tbl>
    <w:p>
      <w:pPr>
        <w:pStyle w:val="Style21"/>
        <w:ind w:firstLine="709"/>
        <w:jc w:val="both"/>
        <w:rPr/>
      </w:pPr>
      <w:r>
        <w:rPr>
          <w:bCs/>
        </w:rPr>
        <w:t>1.4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</w:t>
      </w:r>
      <w:r>
        <w:rPr>
          <w:bCs/>
        </w:rPr>
        <w:t xml:space="preserve"> «Ожидаемые результаты </w:t>
      </w:r>
      <w:r>
        <w:rPr>
          <w:sz w:val="22"/>
          <w:szCs w:val="22"/>
        </w:rPr>
        <w:t xml:space="preserve">реализации подпрограммы муниципальной </w:t>
      </w:r>
      <w:r>
        <w:rPr/>
        <w:t>м программы» изложить в следующей редакции</w:t>
      </w:r>
    </w:p>
    <w:tbl>
      <w:tblPr>
        <w:tblW w:w="10578" w:type="dxa"/>
        <w:jc w:val="left"/>
        <w:tblInd w:w="-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8443"/>
      </w:tblGrid>
      <w:tr>
        <w:trPr>
          <w:trHeight w:val="6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тя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емонтированных дорог для создания условий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-эксплуатационного состояния, 1,7 км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70%.»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В 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автомобильных дорог общего пользования местного значения в муниципальном образовании» </w:t>
      </w:r>
      <w:r>
        <w:rPr>
          <w:rFonts w:cs="Times New Roman" w:ascii="Times New Roman" w:hAnsi="Times New Roman"/>
          <w:bCs/>
          <w:sz w:val="24"/>
          <w:szCs w:val="24"/>
        </w:rPr>
        <w:t>раздел 3 подпрограммы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 Ресурсное обеспечение подпрограммы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дорожной деятельности за счет резервного фонда Правительства Российской Федерации и субсидии из областного бюджета местным бюджетам на реализацию мероприятий Программы предоставляются в соответствии с порядками, утвержденными Администрацие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-2025 </w:t>
      </w:r>
      <w:r>
        <w:rPr>
          <w:rFonts w:cs="Times New Roman" w:ascii="Times New Roman" w:hAnsi="Times New Roman"/>
          <w:sz w:val="24"/>
          <w:szCs w:val="24"/>
        </w:rPr>
        <w:t xml:space="preserve">годы составит 315 939 751,62 руб. в том числ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- 142 434 555,56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- 120 734 357,67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- </w:t>
      </w:r>
      <w:r>
        <w:rPr>
          <w:rFonts w:cs="Times New Roman" w:ascii="Times New Roman" w:hAnsi="Times New Roman"/>
          <w:sz w:val="22"/>
          <w:szCs w:val="22"/>
        </w:rPr>
        <w:t xml:space="preserve">24 701 969,7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- 28 068 868,69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определено в приложении № 3 и приложении № 4 к настоящей Программ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в Дедовичском районе на 2022-2025 г.г.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98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1843"/>
        <w:gridCol w:w="1134"/>
        <w:gridCol w:w="992"/>
        <w:gridCol w:w="992"/>
        <w:gridCol w:w="992"/>
        <w:gridCol w:w="993"/>
      </w:tblGrid>
      <w:tr>
        <w:trPr>
          <w:trHeight w:val="14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9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«Дедович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в подпрограмме 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в Дедовичском районе на 2022-2025 г.г.» раздел 4 подпрограммы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4. Ресурсное обеспечение подпрограммы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подпрограммы планируется осуществлять в соответствии с действующим законодательством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-2025 </w:t>
      </w:r>
      <w:r>
        <w:rPr>
          <w:rFonts w:cs="Times New Roman" w:ascii="Times New Roman" w:hAnsi="Times New Roman"/>
          <w:sz w:val="24"/>
          <w:szCs w:val="24"/>
        </w:rPr>
        <w:t>годы составит 65 000 руб.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 15 000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15 000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15 000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20 000 руб.</w:t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№ 2, приложении № 3 и приложении № 4 к настоящей Програм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под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анспортного обслуживания населения на территории муниципа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713"/>
        <w:gridCol w:w="1406"/>
        <w:gridCol w:w="851"/>
        <w:gridCol w:w="850"/>
        <w:gridCol w:w="1418"/>
        <w:gridCol w:w="1559"/>
      </w:tblGrid>
      <w:tr>
        <w:trPr>
          <w:trHeight w:val="46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14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816 5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12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04 316,00</w:t>
            </w:r>
          </w:p>
        </w:tc>
      </w:tr>
      <w:tr>
        <w:trPr>
          <w:trHeight w:val="114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«Дед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76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64,81</w:t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76 28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59 8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16 480,81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д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ранспортного обслуживания населения на территории муниципального образования» </w:t>
      </w:r>
      <w:r>
        <w:rPr>
          <w:rFonts w:cs="Times New Roman" w:ascii="Times New Roman" w:hAnsi="Times New Roman"/>
          <w:sz w:val="24"/>
          <w:szCs w:val="24"/>
        </w:rPr>
        <w:t>раздел 4 подпрограммы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 Ресурсное обеспечение подпрограммы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подпрограммы планируется осуществлять в соответствии с действующим законодательством за счет средств местного бюджет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финансирования подпрограммы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22-2025 </w:t>
      </w:r>
      <w:r>
        <w:rPr>
          <w:rFonts w:cs="Times New Roman" w:ascii="Times New Roman" w:hAnsi="Times New Roman"/>
          <w:b w:val="false"/>
          <w:sz w:val="24"/>
          <w:szCs w:val="24"/>
        </w:rPr>
        <w:t>годы составит 15 976 281,3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б.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– 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4 759 800,51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11 216 480,81 руб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приложение № 1 «Сведения о составе и значениях целевых показателей муниципальной программы»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приложение № 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приложение № 3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средств бюджета муниципального образования «Дедович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согласно приложению № 3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приложение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приложение № 5 «Перечень основных мероприятий муниципальной программы» к муниципальной Программе изложить в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приложение № 6 «Перечень мероприятий основных мероприятий муниципальной программы» к муниципальной Программе изложить в редакции согласно приложению № 6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Дедовичского района                                                                                  Г.А. Афанасьев</w:t>
      </w:r>
    </w:p>
    <w:p>
      <w:pPr>
        <w:sectPr>
          <w:type w:val="nextPage"/>
          <w:pgSz w:w="11906" w:h="16838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довичского района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4.2025 № 171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49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2"/>
          <w:szCs w:val="22"/>
        </w:rPr>
        <w:t>«Развитие транспорт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луживания населения на территории муниципаль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 «Дедовичский район» на 2022-2025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АВЕ И ЗНАЧЕНИЯХ ЦЕЛЕВЫХ ПОКАЗАТЕЛЕЙ МУНИЦИПАЛЬНОЙ ПРОГРАММЫ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6"/>
        <w:gridCol w:w="1134"/>
        <w:gridCol w:w="992"/>
        <w:gridCol w:w="993"/>
        <w:gridCol w:w="997"/>
        <w:gridCol w:w="992"/>
      </w:tblGrid>
      <w:tr>
        <w:trPr>
          <w:trHeight w:val="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целевых показателей 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транспортного обслуживания населения на территории муниципального образования Дедовичский район на 2022 - 2025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школьников, принимающих участие в соревнованиях по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двоза обучающихся от места проживания к месту обучения и обрат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для создания условий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-эксплуатационного состояния, к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Повышение безопасности дорожного движения в Дедовичском район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- 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школьников, принимающих участие в соревнованиях по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двоза обучающихся от места проживания к месту обу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перевозок организованных групп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»</w:t>
            </w:r>
          </w:p>
        </w:tc>
      </w:tr>
    </w:tbl>
    <w:p>
      <w:pPr>
        <w:pStyle w:val="Normal"/>
        <w:ind w:left="778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довичского района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4.2025 № 171</w:t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8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2"/>
          <w:szCs w:val="22"/>
        </w:rPr>
        <w:t>«Развитие транспорт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луживания населения на территории муниципаль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 «Дедовичский район» на 2022-2025 годы»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"/>
        <w:ind w:left="1416" w:right="98" w:firstLine="984"/>
        <w:jc w:val="center"/>
        <w:rPr/>
      </w:pPr>
      <w:r>
        <w:rPr/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69"/>
        <w:gridCol w:w="1118"/>
        <w:gridCol w:w="1118"/>
        <w:gridCol w:w="1121"/>
        <w:gridCol w:w="1257"/>
        <w:gridCol w:w="902"/>
        <w:gridCol w:w="1053"/>
        <w:gridCol w:w="1260"/>
        <w:gridCol w:w="979"/>
        <w:gridCol w:w="1032"/>
      </w:tblGrid>
      <w:tr>
        <w:trPr>
          <w:trHeight w:val="63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rHeight w:val="1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Повышение безопасности дорожного движения в Дедовичском район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- 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г.»</w:t>
            </w:r>
          </w:p>
        </w:tc>
      </w:tr>
      <w:tr>
        <w:trPr>
          <w:trHeight w:val="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</w:tr>
      <w:tr>
        <w:trPr>
          <w:trHeight w:val="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»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3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едовичского района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4.2025 № 17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778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2"/>
          <w:szCs w:val="22"/>
        </w:rPr>
        <w:t>«Развитие транспорт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луживания населения на территории муниципаль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 «Дедовичский район» на 2022-2025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ГО ОБРАЗОВАНИЯ «ДЕДОВИЧСКИЙ РАЙОН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3402"/>
        <w:gridCol w:w="1417"/>
        <w:gridCol w:w="1560"/>
        <w:gridCol w:w="1559"/>
        <w:gridCol w:w="1559"/>
        <w:gridCol w:w="1559"/>
      </w:tblGrid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асходов (руб.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транспортного обслуживания населения на территории муниципального образования Дедовичский район на 2022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49 55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1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2 5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1 0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60 497,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-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дел архитектуры и градостроительства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49 55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1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2 5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1 0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60 497,34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и градостроительства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4 55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02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9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8 8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5 734,62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ь 2 - Администрац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ь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образован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1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4 55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02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9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8 8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5 734,62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(соисполнитель программы) -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дел архитектуры и градостроительства Администрации Дедович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4 55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02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9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8 8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5 734,62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дел архитектуры и градостроительства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4 55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02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9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8 8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5 734,62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Реконструкц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втомобильных дорог общего пользования местного зна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(участник)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и градостроительства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6 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2 664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43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color w:val="000000"/>
                <w:spacing w:val="-5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 (участник) -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дел архитектуры и градостроительства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6 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2 664,00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«Строительство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муниципальном образова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(участник)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и градостроительства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5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8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734,62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ероприятие «Софинансирование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 (участник) -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дел архитектуры и градостроительства Администрации Дедович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Администрац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5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86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734,62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«Безопасные и качественные дор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(участник) –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дел архитектуры и градостроительства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8 336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асходы на строительство (реконструкцию) капитальный ремонт и ремонт автомобильных дорог и искусственных дорожных сооружений в рамках реализации национального проекта «Безопасные и качественные дороги» (Осуществление капитального ремонта моста через реку Шелонь в Дедовичском районе Псковской области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 (участник) –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дел архитектуры и градостроительства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8 336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 «Повышение безопасности дорожного движения в Дедовичском районе на 2022-2025 г.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(соисполнитель программы)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Администрации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(участник) -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нистрац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мероприятия (участник)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 597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(соисполнитель программы) - Управление образован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астник) - Управление образован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(участник) - Управление образован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1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 (участник) - Управление образования Дедови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»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довичского района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4.2025 № 171</w:t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8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риложение №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2"/>
          <w:szCs w:val="22"/>
        </w:rPr>
        <w:t>«Развитие транспорт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луживания населения на территории муниципаль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 «Дедовичский район» на 2022-2025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 СЧЕТ ВСЕХ ИСТОЧНИКОВ ФИНАНСИРОВАНИЯ</w:t>
      </w:r>
    </w:p>
    <w:tbl>
      <w:tblPr>
        <w:tblW w:w="15877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692"/>
        <w:gridCol w:w="2407"/>
        <w:gridCol w:w="2133"/>
        <w:gridCol w:w="1559"/>
        <w:gridCol w:w="1701"/>
        <w:gridCol w:w="1559"/>
        <w:gridCol w:w="1559"/>
        <w:gridCol w:w="1560"/>
      </w:tblGrid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руб.)</w:t>
            </w:r>
          </w:p>
        </w:tc>
      </w:tr>
      <w:tr>
        <w:trPr>
          <w:trHeight w:val="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Развитие транспортного обслуживания населения на территории муниципального образования Дедовичский район на 2022-2025 годы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449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 749 357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76 7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05 3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981 032,94</w:t>
            </w:r>
          </w:p>
        </w:tc>
      </w:tr>
      <w:tr>
        <w:trPr>
          <w:trHeight w:val="1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86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86 738</w:t>
            </w:r>
          </w:p>
        </w:tc>
      </w:tr>
      <w:tr>
        <w:trPr>
          <w:trHeight w:val="1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45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64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4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633 797,60</w:t>
            </w:r>
          </w:p>
        </w:tc>
      </w:tr>
      <w:tr>
        <w:trPr>
          <w:trHeight w:val="1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49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1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2 5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1 03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60 497,34</w:t>
            </w:r>
          </w:p>
        </w:tc>
      </w:tr>
      <w:tr>
        <w:trPr>
          <w:trHeight w:val="1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рограммы - отдел архитектуры и градостро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449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49 35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76 770 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05 3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981 032,94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86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86 738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45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64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4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633 797,60</w:t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49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1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2 5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1 03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60 497,34</w:t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1 Администрац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ь 2 Отдел архитектуры и градостро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434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34 35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01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68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939 751,62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86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86 738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45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817 27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4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02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9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8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5 734,62</w:t>
            </w:r>
          </w:p>
        </w:tc>
      </w:tr>
      <w:tr>
        <w:trPr>
          <w:trHeight w:val="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исполнитель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9 8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16 4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76 281,32</w:t>
            </w:r>
          </w:p>
        </w:tc>
      </w:tr>
      <w:tr>
        <w:trPr>
          <w:trHeight w:val="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2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4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6 518,60</w:t>
            </w:r>
          </w:p>
        </w:tc>
      </w:tr>
      <w:tr>
        <w:trPr>
          <w:trHeight w:val="2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архитектуры и градостроитель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434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34 35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01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68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939 751,62</w:t>
            </w:r>
          </w:p>
        </w:tc>
      </w:tr>
      <w:tr>
        <w:trPr>
          <w:trHeight w:val="2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86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86 738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45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817 279</w:t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4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02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49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8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5 734,62</w:t>
            </w:r>
          </w:p>
        </w:tc>
      </w:tr>
      <w:tr>
        <w:trPr>
          <w:trHeight w:val="1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Реконструкц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 - отдел архитектуры и градостро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6 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2 664</w:t>
            </w:r>
          </w:p>
        </w:tc>
      </w:tr>
      <w:tr>
        <w:trPr>
          <w:trHeight w:val="2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6 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2 664</w:t>
            </w:r>
          </w:p>
        </w:tc>
      </w:tr>
      <w:tr>
        <w:trPr>
          <w:trHeight w:val="2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мероприят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архитектуры и градостро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6 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2 664</w:t>
            </w:r>
          </w:p>
        </w:tc>
      </w:tr>
      <w:tr>
        <w:trPr>
          <w:trHeight w:val="1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6 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2 664</w:t>
            </w:r>
          </w:p>
        </w:tc>
      </w:tr>
      <w:tr>
        <w:trPr>
          <w:trHeight w:val="2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 - отдел архитектуры и градостро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 555 555,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34 0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86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473 460,62</w:t>
            </w:r>
          </w:p>
        </w:tc>
      </w:tr>
      <w:tr>
        <w:trPr>
          <w:trHeight w:val="1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76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848 726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734,62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асходы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мероприятия - Отдел архитектуры и градостро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76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848 726</w:t>
            </w:r>
          </w:p>
        </w:tc>
      </w:tr>
      <w:tr>
        <w:trPr>
          <w:trHeight w:val="3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76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848 726</w:t>
            </w:r>
          </w:p>
        </w:tc>
      </w:tr>
      <w:tr>
        <w:trPr>
          <w:trHeight w:val="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ь мероприятия- Отдел архитектуры и градостроитель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734,62</w:t>
            </w:r>
          </w:p>
        </w:tc>
      </w:tr>
      <w:tr>
        <w:trPr>
          <w:trHeight w:val="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9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86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734,62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езопасные и качественные дороги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 - отдел архитектуры и градостро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833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833 627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86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86 738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553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8 336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асходы на строительство (реконструкцию) капитальный ремонт и ремонт автомобильных дорог и искусственных дорожных сооружений в рамках реализации национального проекта «Безопасные и качественные дороги» (Осуществление капитального ремонта моста через реку Шелонь в Дедовичском районе Псковской области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мероприятия - отдел архитектуры и градостро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833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833 627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86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86 738</w:t>
            </w:r>
          </w:p>
        </w:tc>
      </w:tr>
      <w:tr>
        <w:trPr>
          <w:trHeight w:val="1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553</w:t>
            </w:r>
          </w:p>
        </w:tc>
      </w:tr>
      <w:tr>
        <w:trPr>
          <w:trHeight w:val="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8 336</w:t>
            </w:r>
          </w:p>
        </w:tc>
      </w:tr>
      <w:tr>
        <w:trPr>
          <w:trHeight w:val="1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безопасности дорожного движения в Дедовичском районе на 2022 – 2025 г.г.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дминистрац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1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1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2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>
          <w:trHeight w:val="1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- Управление образован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9 8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16 4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76 281,32</w:t>
            </w:r>
          </w:p>
        </w:tc>
      </w:tr>
      <w:tr>
        <w:trPr>
          <w:trHeight w:val="2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2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4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6 518,60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основного мероприятия - Управление образован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9 8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16 4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76 281,32</w:t>
            </w:r>
          </w:p>
        </w:tc>
      </w:tr>
      <w:tr>
        <w:trPr>
          <w:trHeight w:val="2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2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4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6 518,60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 - Управление образован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2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4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6 518,60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2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4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6 518,60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роприятие «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 - Управление образования Дедович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1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62,72</w:t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»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5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довичского района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4.2025 № 171</w:t>
      </w:r>
    </w:p>
    <w:p>
      <w:pPr>
        <w:pStyle w:val="Normal"/>
        <w:ind w:left="778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8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риложение № 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2"/>
          <w:szCs w:val="22"/>
        </w:rPr>
        <w:t>«Развитие транспорт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луживания населения на территории муниципаль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 «Дедовичский район» на 2022-2025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74"/>
        <w:gridCol w:w="6"/>
        <w:gridCol w:w="3819"/>
        <w:gridCol w:w="142"/>
        <w:gridCol w:w="5383"/>
        <w:gridCol w:w="2277"/>
      </w:tblGrid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основного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 ед. изм.)</w:t>
            </w:r>
          </w:p>
        </w:tc>
      </w:tr>
      <w:tr>
        <w:trPr>
          <w:trHeight w:val="2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4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Реконструкц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втомобильных дорог общего пользования местного значения»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и градостроительства Администрации Дедовичского район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Протяженность отремонтированных автомобильных дорог для создания условий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-эксплуатационного состояния,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3,1 км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- 2,82 км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– 4,2 км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1,7 км</w:t>
            </w:r>
          </w:p>
        </w:tc>
      </w:tr>
      <w:tr>
        <w:trPr>
          <w:trHeight w:val="13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65 %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– 66 %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– 68 %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70 %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и градостроительства Администрации Дедовичского район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 Протяженность отремонтированных автомобильных дорог для создания условий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-эксплуатационного состояния,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3,1 км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- 2,82 км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– 4,2 км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1,7 км</w:t>
            </w:r>
          </w:p>
        </w:tc>
      </w:tr>
      <w:tr>
        <w:trPr>
          <w:trHeight w:val="5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65 %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– 66 %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– 68 %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70 %</w:t>
            </w:r>
          </w:p>
        </w:tc>
      </w:tr>
      <w:tr>
        <w:trPr>
          <w:trHeight w:val="1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езопасные и качественные дороги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архитектуры и градостроительства Администрации Дедовичского район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 Доля выполненных работ по строительству (реконструкции) капитальному ремонту и ремонту автомобильных дорог и искусственных дорожных сооружений в рамках реализации национального проекта «Безопасные и качественные дороги» (Осуществление капитального ремонта моста через реку Шелонь в Дедовичском районе Псковской области) за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55 %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- 45 %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0 %</w:t>
            </w:r>
          </w:p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0 %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0 %</w:t>
            </w:r>
          </w:p>
        </w:tc>
      </w:tr>
      <w:tr>
        <w:trPr>
          <w:trHeight w:val="89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программа «Повышение безопасности дорожного движения в Дедовичском район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– 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г.»</w:t>
            </w:r>
          </w:p>
        </w:tc>
      </w:tr>
      <w:tr>
        <w:trPr>
          <w:trHeight w:val="10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едовичского район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школьников, принимающих участие в соревнованиях по безопасности дорожного дви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-15 че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- 20 че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- 25 че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25 чел.</w:t>
            </w:r>
          </w:p>
        </w:tc>
      </w:tr>
      <w:tr>
        <w:trPr>
          <w:trHeight w:val="214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79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е Дедовичского район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Обеспечение подвоза обучающихся от места проживания к месту обучения и обрат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- 0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- 0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 - 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100 %</w:t>
            </w:r>
          </w:p>
        </w:tc>
      </w:tr>
      <w:tr>
        <w:trPr>
          <w:trHeight w:val="4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Обеспечение безопасности перевозок организованных групп обучаю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 – 0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 – 0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 – 100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 – 100 %»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довичского района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4.2025 № 171</w:t>
      </w:r>
    </w:p>
    <w:p>
      <w:pPr>
        <w:pStyle w:val="Normal"/>
        <w:ind w:left="778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78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2"/>
          <w:szCs w:val="22"/>
        </w:rPr>
        <w:t>«Развитие транспорт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луживания населения на территории муниципаль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 «Дедовичский район» на 2022-2025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6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75"/>
        <w:gridCol w:w="4994"/>
        <w:gridCol w:w="1224"/>
        <w:gridCol w:w="53"/>
        <w:gridCol w:w="1154"/>
        <w:gridCol w:w="1139"/>
        <w:gridCol w:w="1085"/>
        <w:gridCol w:w="8"/>
        <w:gridCol w:w="842"/>
        <w:gridCol w:w="8"/>
      </w:tblGrid>
      <w:tr>
        <w:trPr>
          <w:trHeight w:val="1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сновное мероприятие «Реконструкц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сти и безопасности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дорог местного значения и улучшения их транспортно-эксплуатационного состоя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2</w:t>
            </w:r>
          </w:p>
        </w:tc>
      </w:tr>
      <w:tr>
        <w:trPr>
          <w:trHeight w:val="7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168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Расходы на осуществление дорожной деятельности, а также капитальный ремонт и ремонт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Протяженность отремонтированных дорог для создания условий для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-эксплуатационного состоя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 Протяженность отремонтированных автомобильных дорог для создания условий безопасного и бесперебойного движения автомобильного транспорта путем обеспечения сохранности автодорог местного значения и улучшения их транспортно-эксплуатационного состоя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52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сновное мероприятие «Безопасные и качествен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асходы на строительство (реконструкцию) капитальный ремонт и ремонт автомобильных дорог и искусственных дорожных сооружений в рамках реализации национального проекта «Безопасные и качественные дороги». (Осуществление капитального ремонта моста через реку Шелонь в Дедовичском районе Псковской област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Доля выполненных работ по строительству (реконструкции) капитальному ремонту и ремонту автомобильных дорог и искусственных дорожных сооружений в рамках реализации национального проекта «Безопасные и качественные дороги». (Осуществление капитального ремонта моста через реку Шелонь в Дедовичском районе Псковской области) за год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программа «Повышение безопасности дорожного движения в Дедовичском район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сновное мероприятие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Количество школьников, принимающих участие в соревнованиях по безопасност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Обеспечение подвоза обучающихся от места проживания к месту обучения и обратно в период итоговой аттест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Обеспечение безопасности перевозок организованных групп обучаю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Обеспечение подвоза обучающихся от места проживания к месту обучения и обратно в период итоговой аттест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Обеспечение безопасности перевозок организованных групп обучаю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99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Style18">
    <w:name w:val="Основной текст Знак"/>
    <w:qFormat/>
    <w:rPr>
      <w:sz w:val="28"/>
      <w:lang w:val="en-US"/>
    </w:rPr>
  </w:style>
  <w:style w:type="character" w:styleId="WW8Num1z2">
    <w:name w:val="WW8Num1z2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20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0p0s0">
    <w:name w:val="a0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Администратор</dc:creator>
  <dc:description/>
  <cp:keywords/>
  <dc:language>en-US</dc:language>
  <cp:lastModifiedBy>Пользователь</cp:lastModifiedBy>
  <cp:lastPrinted>2025-04-01T14:02:00Z</cp:lastPrinted>
  <dcterms:modified xsi:type="dcterms:W3CDTF">2025-04-02T07:40:00Z</dcterms:modified>
  <cp:revision>2</cp:revision>
  <dc:subject/>
  <dc:title>Распоряжение</dc:title>
</cp:coreProperties>
</file>