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дедо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4                                                                             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Дедовичский район»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Уставом муниципального образования «Дедовичский район», Администрация Дедовичского района ПОСТАНОВЛЯЕТ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Дедовичский район» согласно приложению к настоящему постановлению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Коммуна» и разместить на официальном сайте муниципального образования «Дедовичский район».</w:t>
      </w:r>
    </w:p>
    <w:p>
      <w:pPr>
        <w:pStyle w:val="Normal"/>
        <w:spacing w:lineRule="exact" w:line="240" w:before="0" w:after="160"/>
        <w:ind w:left="510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ab/>
        <w:tab/>
        <w:tab/>
        <w:tab/>
        <w:t xml:space="preserve">             Г.А. Афанасьев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ович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1.2024 № 17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Дедовичский район»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Уставом муниципального образования «Дедовичский район» и определяет цели, задачи и полномочия органов местного самоуправления муниципального образования «Дедовичский район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Уполномоченным органом местного самоуправления муниципального образования «Дедовичский район» по участию в профилактике терроризма и экстремизма является Администрация Дедовичского района (далее – Администрация)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настоящим Положением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Дедовичский район»</w:t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Основными целями участия в профилактике терроризма и экстремизма являются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противодействие терроризму и экстремизму, а также защита жизни граждан, проживающих на территории муниципального образования «Дедовичский район», от террористических и экстремистских актов путем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а)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</w:t>
      </w:r>
      <w:r>
        <w:rPr>
          <w:lang w:eastAsia="zh-CN"/>
        </w:rPr>
        <w:t>муниципального образования «Дедовичский район»</w:t>
      </w:r>
      <w:r>
        <w:rPr>
          <w:color w:val="000000"/>
        </w:rPr>
        <w:t>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б)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формирование у граждан, проживающих на территории муниципального образования «Дедовичский район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Для достижения целей, указанных в пункте 1 настоящего раздела Положения, решаются следующие задачи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информирование населения муниципального образования «Дедовичский район» по вопросам противодействия терроризму и экстремизму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направления участия в профилактике терроризма и экстремизма</w:t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Основными направлениями участия в профилактике терроризма и экстремизма являются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«Дедовичский район», их традиций и этнических ценносте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lang w:eastAsia="zh-CN"/>
        </w:rPr>
        <w:t>муниципального образование «Дедовичский район»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) проведение разъяснительной работы с молодежью в форме бесед, семинаров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)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Компетенция Администрации при участии в профилактике терроризма и экстремизма</w:t>
      </w:r>
    </w:p>
    <w:p>
      <w:pPr>
        <w:pStyle w:val="Style1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Администрация обладает следующими полномочиями по участию в профилактике терроризма и экстремизма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организует и проводит на территории муниципального образования «Дедовичский район»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Псковской област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  <w:r>
        <w:rPr>
          <w:lang w:eastAsia="zh-CN"/>
        </w:rPr>
        <w:t xml:space="preserve"> муниципального образования «Дедовичский район»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)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Псковской области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Финансовое обеспечение участия Администрации в профилактике терроризма и экстремизма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Администрация предусматривает ежегодно при подготовке проекта бюджета муниципального образования расходы для реализации муниципальной программы, включающей мероприятия по профилактике терроризма и экстремизм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2:00Z</dcterms:created>
  <dc:creator>Константин</dc:creator>
  <dc:description/>
  <cp:keywords/>
  <dc:language>en-US</dc:language>
  <cp:lastModifiedBy>Пользователь</cp:lastModifiedBy>
  <cp:lastPrinted>2024-01-19T15:05:00Z</cp:lastPrinted>
  <dcterms:modified xsi:type="dcterms:W3CDTF">2024-01-22T07:43:00Z</dcterms:modified>
  <cp:revision>8</cp:revision>
  <dc:subject/>
  <dc:title>ПРОЕКТ</dc:title>
</cp:coreProperties>
</file>