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ДЕД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4.2025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Дед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 и обеспечение деятельности Администрации Дедович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йона, создание условий для эффекти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я муниципальными финансами 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«Дедовичский район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рядком разработки и реализации муниципальных программ, утвержденным постановлением Администрация Дедовичского района от 08.09.2015 № 312, в целях уточнения мероприятий и объемов финансирования муниципальной программы «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 и обеспечение деятельности Администрации Дедович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йона, создание условий для эффекти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я муниципальными финансами 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«Дедовичский район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2-2025 годы» Администрация Дедович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 и обеспечение деятельности Администрации Дедович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йона, создание условий для эффекти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я муниципальными финансами 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«Дедовичский район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2-2025 годы», утвержденную постановлением Администрации Дедовичского района от 21.09.2021 г. № 562 (далее –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</w:t>
      </w:r>
      <w:r>
        <w:rPr/>
        <w:t xml:space="preserve"> паспорте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701"/>
        <w:gridCol w:w="1276"/>
        <w:gridCol w:w="1134"/>
        <w:gridCol w:w="1134"/>
        <w:gridCol w:w="1134"/>
        <w:gridCol w:w="1315"/>
      </w:tblGrid>
      <w:tr>
        <w:trPr>
          <w:trHeight w:val="2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2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4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47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933,00</w:t>
            </w:r>
          </w:p>
        </w:tc>
      </w:tr>
      <w:tr>
        <w:trPr>
          <w:trHeight w:val="22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936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17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8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956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155,40</w:t>
            </w:r>
          </w:p>
        </w:tc>
      </w:tr>
      <w:tr>
        <w:trPr>
          <w:trHeight w:val="3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Дед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137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359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61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809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6898,99</w:t>
            </w:r>
          </w:p>
        </w:tc>
      </w:tr>
      <w:tr>
        <w:trPr>
          <w:trHeight w:val="24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337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12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99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652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4987,39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 xml:space="preserve">В паспорте Программы раздел «Ожидаемые </w:t>
      </w:r>
      <w:r>
        <w:rPr/>
        <w:t>результаты реализации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Численность муниципальных служащих на 1000 жителей - 4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цент исполнения плана поступления налоговых и неналоговых доходов в бюджет муниципального образования -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тношение объема муниципального долга по состоянию на 1 января года, следующего за отчетным годом, к общему годовому объему расходов бюджета муниципального образования - 0,004 %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дельный вес лиц, относящихся к отдельным категориям граждан, получивших единовременную материальную помощь ко Дню Победы - 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расходов на осуществление полномочий по первичному воинскому учету на территориях, где отсутствуют военные комиссариаты, в общем объеме расходов программы - 3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Количество рассмотренных протоколов об административных правонарушениях - 155 шт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аздел 5 Программы «Ресурсное обеспечение Программы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инансовое обеспечение Программы осуществляется в пределах бюджетных ассигнований и 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финансирования Программы на 2022 - 2025 годы составит 200733797,45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– 48012379,7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3 год - 50029905,5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4 год - 50916524,8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5 год - 51774987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 паспорте подпрограммы «Обеспечение функционирован</w:t>
      </w:r>
      <w:r>
        <w:rPr/>
        <w:t>ия Администрации Дедовичского района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559"/>
        <w:gridCol w:w="1276"/>
        <w:gridCol w:w="1134"/>
        <w:gridCol w:w="1134"/>
        <w:gridCol w:w="1134"/>
        <w:gridCol w:w="1315"/>
      </w:tblGrid>
      <w:tr>
        <w:trPr>
          <w:trHeight w:val="19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6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35,00</w:t>
            </w:r>
          </w:p>
        </w:tc>
      </w:tr>
      <w:tr>
        <w:trPr>
          <w:trHeight w:val="41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66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7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56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55,4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Дед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32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03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24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059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9500,00</w:t>
            </w:r>
          </w:p>
        </w:tc>
      </w:tr>
      <w:tr>
        <w:trPr>
          <w:trHeight w:val="19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5362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485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2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85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1590,4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в паспорте подпрограммы «Обеспечение функционирования Администрации Дедовичского рай</w:t>
      </w:r>
      <w:r>
        <w:rPr/>
        <w:t>она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6798"/>
      </w:tblGrid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документов, размещенных на официальном сайте «Дедовичский район» – 54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енность муниципальных служащих на 1000 жителей, 4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рассмотренных протоколов об административных правонарушениях – 155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вень расходов на выплаты по оплате труда и обеспечение функций администрации в общем объеме расходов программы – 3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несенных изменений в списки в присяжные заседатели – 4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ичество пенсионеров, получающих доплаты к пенсиям – 5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ичество операторов ЕДДС, прошедших обучение на курсах повышения квалификации – 3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расходов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– 10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исполнения переданных государственных полномочий по первичному воинскому учету –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цент выполнения запланированных мероприятий по проведению кадастровых работ – 100 %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 подпрограмме «Обеспечение функционирования Администрации Дедовичского района» раздел 3 подпрограммы «Ресурсное обеспечение подпрограммы» изложить в следующей редакции:</w:t>
      </w:r>
    </w:p>
    <w:p>
      <w:pPr>
        <w:pStyle w:val="ListParagraph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3. 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инансовое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-2025 годы составит 136536235,94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– 33748559,9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 год – 34280234,6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– 35105851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5 год – 33401590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подпрограмме «Обеспечение функционирования Администрации Дедовичского района» раздел 4 подпрограммы «Ожидаемые результаты реализации подпрограммы»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</w:t>
      </w:r>
      <w:r>
        <w:rPr/>
        <w:t>ализация Программы позволит достичь следующих результатов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4"/>
        <w:gridCol w:w="1316"/>
        <w:gridCol w:w="993"/>
        <w:gridCol w:w="992"/>
        <w:gridCol w:w="1032"/>
        <w:gridCol w:w="1059"/>
        <w:gridCol w:w="1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(индикатор/наименов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, размещенных на официальном сайте «Дедов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на 1000 ж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есенных изменений в списки в присяжные засед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получающих доплаты к пенс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ераторов ЕДДС, прошедших обучение на курсах повышения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переданных государственных полномочий по первичному воинскому у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выполнения запланированных мероприятий по проведению кадастровых рабо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№ 4 и в приложении № 5 к настояще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8. в паспорте подпрограммы 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ение общего порядка и противодействие коррупции</w:t>
      </w:r>
      <w:r>
        <w:rPr>
          <w:rFonts w:cs="Times New Roman" w:ascii="Times New Roman" w:hAnsi="Times New Roman"/>
          <w:sz w:val="20"/>
          <w:szCs w:val="20"/>
        </w:rPr>
        <w:t>» раздел «Ожидаемые результаты реализации подпрограммы муниципальной программы» изложить в с</w:t>
      </w:r>
      <w:r>
        <w:rPr/>
        <w:t>ледующей редакции: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7371"/>
      </w:tblGrid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правовых актов, регламентирующих противодействие коррупции в муниципальном образовании «Дедовичский район», размещенных на официальном сайте Администрации Дедовичского района – 3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размещенной информации по антикоррупционному мониторингу – 4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ичество поступивших по постоянно действующему «телефону доверия» обоснованных заявлений и обращений граждан и (или) юридических лиц о проявлениях и фактах коррупции со стороны должностных лиц и муниципальных служащих органов местного самоуправления – 0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 - 100 %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 в подпрограмме 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ение общего порядка и противодействие коррупции</w:t>
      </w:r>
      <w:r>
        <w:rPr>
          <w:rFonts w:cs="Times New Roman" w:ascii="Times New Roman" w:hAnsi="Times New Roman"/>
          <w:sz w:val="20"/>
          <w:szCs w:val="20"/>
        </w:rPr>
        <w:t>» раздел 4 подпрограммы «Ожидаемые результаты реализации подпрограммы»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«4. Ожидаемые результаты реализации подпрограммы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/>
        <w:t>Реализация Программы позволит достичь следующих результатов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5"/>
        <w:gridCol w:w="1316"/>
        <w:gridCol w:w="993"/>
        <w:gridCol w:w="992"/>
        <w:gridCol w:w="1020"/>
        <w:gridCol w:w="964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(индикатор/наименов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вых актов, регламентирующих противодействие коррупции в муниципальном образовании «Дедовичский район», размещенных на официальном сайте Администрации Дедович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ой информации по антикоррупционному мониторинг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упивших по постоянно действующему «телефону доверия» обоснованных заявлений и обращений граждан и (или) юридических лиц о проявлениях и фактах коррупции со стороны должностных лиц и муниципальных служащих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№ 4 и в приложении № 5 к настояще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 в</w:t>
      </w:r>
      <w:r>
        <w:rPr/>
        <w:t xml:space="preserve"> паспорте подпрограммы «Совершенствование, развитие бюджетного процесса и управление муниципальным долгом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559"/>
        <w:gridCol w:w="1134"/>
        <w:gridCol w:w="1134"/>
        <w:gridCol w:w="1134"/>
        <w:gridCol w:w="1134"/>
        <w:gridCol w:w="1276"/>
      </w:tblGrid>
      <w:tr>
        <w:trPr>
          <w:trHeight w:val="21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3000,0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Дедо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408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7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398,99</w:t>
            </w:r>
          </w:p>
        </w:tc>
      </w:tr>
      <w:tr>
        <w:trPr>
          <w:trHeight w:val="23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718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7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2398,99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1. в</w:t>
      </w:r>
      <w:r>
        <w:rPr/>
        <w:t xml:space="preserve"> паспорте подпрограммы «Совершенствование, развитие бюджетного процесса и управление муниципальным долгом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379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расходов бюджета муниципального образования, формируемых в рамках муниципальных программ – 9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асходов на обслуживание муниципального долга в общем объеме расходов программы – 0,03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асходов на формирование районных фондов финансовой поддержки поселений в общем объеме расходов программы – 12 %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. в подпрограмме «Совершенствование, развитие бюджетного процесса и управление муниципальным долгом» раздел 3 подпрограммы «Ресурсное обеспечение подпрограммы» изложить в следующей редакции:</w:t>
      </w:r>
    </w:p>
    <w:p>
      <w:pPr>
        <w:pStyle w:val="ListParagraph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 - 2025 годы составит 48971864,46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– 96256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 год – 10900700,67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– 13783164,8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5 год – 14662398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3</w:t>
      </w:r>
      <w:r>
        <w:rPr/>
        <w:t xml:space="preserve">. В паспорте подпрограммы «Социальная поддержка граждан и реализация демографической политики» раздел «Объемы и источники финансирования подпрограммы муниципальной программы» изложить в следующей редакции: 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843"/>
        <w:gridCol w:w="1134"/>
        <w:gridCol w:w="1134"/>
        <w:gridCol w:w="1134"/>
        <w:gridCol w:w="1104"/>
        <w:gridCol w:w="1164"/>
      </w:tblGrid>
      <w:tr>
        <w:trPr>
          <w:trHeight w:val="27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263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3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97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98,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«Дедо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62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94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2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000,00</w:t>
            </w:r>
          </w:p>
        </w:tc>
      </w:tr>
      <w:tr>
        <w:trPr>
          <w:trHeight w:val="20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085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8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87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50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998,00»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4. в паспорте подпрограммы «Социальная поддержка граждан и реализация демографической политики» раздел «Ожидаемы</w:t>
      </w:r>
      <w:r>
        <w:rPr/>
        <w:t>е результаты реализации подпрограммы муниципальной программы»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520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ельный вес лиц, относящихся к отдельным категориям граждан, получивших единовременную материальную помощь ко Дню Победы –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граждан, которые получают льготу по оплате жилищно-коммунальных услуг – 33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м расходов на выполнение мероприятий в сфере активной политики и дополнительных мероприятий в сфере занятости населения – 900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жилых помещений, предоставленных детям-сиротам и детям, оставшимся без попечения родителей, лицам из их числа по договорам найма специализированных жилых помещений – 2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исленность трудоустроенных на общественные работы граждан (кроме несовершеннолетних граждан) за счет областного бюджета – 3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 (за счет федерального бюджета) – 21 чел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5. В подпрограмме «Социальная поддержка граждан и реализация демографической политики» раздел 3 подпрограммы «Ресурсное обеспечение подпрограммы» изложить в следующей редакции:</w:t>
      </w:r>
    </w:p>
    <w:p>
      <w:pPr>
        <w:pStyle w:val="ListParagraph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 - 2025 годы составит 15208597,05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– 4638219,8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 год – 4831870,25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– 2027509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– 371099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6. приложение № 1 «</w:t>
      </w:r>
      <w:r>
        <w:rPr>
          <w:rFonts w:cs="Times New Roman" w:ascii="Times New Roman" w:hAnsi="Times New Roman"/>
          <w:sz w:val="20"/>
          <w:szCs w:val="20"/>
          <w:lang w:eastAsia="ru-RU"/>
        </w:rPr>
        <w:t>Сведения о составе и значениях целевых показателей муниципальной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»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7. приложение № 2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»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8.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9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 «Перечень основных мероприятий муниципальной программы» к муниципальной Программе изложить в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0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 «Перечень мероприятий основных мероприятий муниципальной программы» к муниципальной Программе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Дедовичского района                                                                                                             Г.А. 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454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_Hlk194584127"/>
      <w:bookmarkEnd w:id="1"/>
      <w:r>
        <w:rPr>
          <w:rFonts w:cs="Times New Roman" w:ascii="Times New Roman" w:hAnsi="Times New Roman"/>
          <w:sz w:val="20"/>
          <w:szCs w:val="20"/>
        </w:rPr>
        <w:t>от 03.04.2025 № 1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2" w:name="_Hlk194584127"/>
      <w:bookmarkStart w:id="3" w:name="_Hlk19458412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равление и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Дедовичского района,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эффективного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Дедовичский район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о составе и значениях целевых показателей муниципальной Программы</w:t>
      </w:r>
    </w:p>
    <w:tbl>
      <w:tblPr>
        <w:tblW w:w="1537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708"/>
        <w:gridCol w:w="1283"/>
        <w:gridCol w:w="992"/>
        <w:gridCol w:w="993"/>
        <w:gridCol w:w="850"/>
        <w:gridCol w:w="61"/>
        <w:gridCol w:w="94"/>
        <w:gridCol w:w="834"/>
        <w:gridCol w:w="9"/>
        <w:gridCol w:w="10"/>
      </w:tblGrid>
      <w:tr>
        <w:trPr>
          <w:trHeight w:val="292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3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1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5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Дедовичский район» на 2022-2025 годы»</w:t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дов на осуществление полномочий по первичному воинскому на территориях, где отсутствуют военные комиссариаты, в общем объеме расходов программ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объема муниципального долга по состоянию на 1 января года, следующего за отчетным, к общему годовому объему расходов бюджета муниципального образован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4</w:t>
            </w:r>
          </w:p>
        </w:tc>
      </w:tr>
      <w:tr>
        <w:trPr>
          <w:trHeight w:val="12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лиц, относящихся к отдельным категориям граждан, получивших единовременную материальную помощь ко Дню Побед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муниципальных служащих на 1000 жителей (чел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1 «Обеспечение функционирования Администрации Дедовичского района»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несенных изменений в списки в присяжные заседател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ов, размещенных на официальном сайте «Дедовичский район»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, получающих доплаты к пенсиям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сходов на выплаты по оплате труда и обеспечение функций Администрации в общем объеме расходов программ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муниципальных служащих на 1000 жителе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ператоров ЕДДС, прошедших обучение на курсах повышения квалифик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выполнения запланированных мероприятий по проведению кадастровых работ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исполнения переданных государственных полномочий по первичному воинскому учету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2 «Обеспечение общего порядка и противодействие коррупции»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авовых актов, регламентирующих противодействие коррупции в муниципальном образовании "Дедовичский район", размещенных на официальном сайте Администрации Дедовичского райо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змещенной информации по антикоррупционному мониторингу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упивших по постоянно действующему «телефону доверия» обоснованных заявлений и обращений граждан и (или) юридических лиц о проявлениях и фактах коррупции со стороны должностных лиц и муниципальных служащих органов местного самоуправлен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дов бюджета муниципального образования, формируемых в рамках муниципальных програ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муниципального долга в общем объеме расходов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дов на формирование районных фондов финансовой поддержки поселений в общем объеме расходов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4 «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раждан, которые получают льготу по оплате жилищно-коммун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 на выполнение мероприятий в сфере активной политики и дополнительных мероприятий в сфере занятости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лиц, относящихся к отдельным категориям граждан, получивших единовременную материальную помощь ко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лых помещений, предоставленны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трудоустроенных на общественные работы граждан (кроме несовершеннолетних граждан) за счет обла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 (за счет федерального бюдже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03.04.2025 № 18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равление и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Дедовичского района,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эффективного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Дедовичский район» на 2022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6"/>
        <w:gridCol w:w="3712"/>
        <w:gridCol w:w="1142"/>
        <w:gridCol w:w="1138"/>
        <w:gridCol w:w="1046"/>
        <w:gridCol w:w="1106"/>
        <w:gridCol w:w="1107"/>
      </w:tblGrid>
      <w:tr>
        <w:trPr>
          <w:trHeight w:val="21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1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Управление и обеспечение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создание условий для эффективного управления муниципальными финансами и муниципальным долг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Дедовичский район» на 2022-2025 год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359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36133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809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668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37115,71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рограммы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359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36133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809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668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37115,71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ь программы 1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0864,46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ь программы 2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693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6433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2926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67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6251,25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8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8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1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0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12564,46</w:t>
            </w:r>
          </w:p>
        </w:tc>
      </w:tr>
      <w:tr>
        <w:trPr>
          <w:trHeight w:val="1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9483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79724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13291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62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50247,25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3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6004,00</w:t>
            </w:r>
          </w:p>
        </w:tc>
      </w:tr>
      <w:tr>
        <w:trPr>
          <w:trHeight w:val="4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4 Контрольно-счетная палата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8300,00</w:t>
            </w:r>
          </w:p>
        </w:tc>
      </w:tr>
      <w:tr>
        <w:trPr>
          <w:trHeight w:val="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32928,00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32928,00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2583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35729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096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4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86924,00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6004,00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«Функционирование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32928,00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 по Главе Дедовичского район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47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2496,00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 (Администрация)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333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11293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560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8228,00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7000,00</w:t>
            </w:r>
          </w:p>
        </w:tc>
      </w:tr>
      <w:tr>
        <w:trPr>
          <w:trHeight w:val="4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 (Управление образования)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6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4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77004,00</w:t>
            </w:r>
          </w:p>
        </w:tc>
      </w:tr>
      <w:tr>
        <w:trPr>
          <w:trHeight w:val="4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000,00</w:t>
            </w:r>
          </w:p>
        </w:tc>
      </w:tr>
      <w:tr>
        <w:trPr>
          <w:trHeight w:val="3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Доплаты к пенсиям муниципальным служащим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4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7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4000,0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держание Единой дежурно-диспетчерской службы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9000,00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 по проведению кадастровых работ по формированию земельных участков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8700,00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Функционирование юридически значимого электронного документооборота (СЭД)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звитие материально-технической базы, оснащение современным компьютерным оборудованием и оргтехникой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Использование сервисов электронного правительства для упрощения процедур межведомственного взаимодействия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еспечение профессиональной компетентности и роста муниципальных служащих с использованием современных технологий обучения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«Обеспечение открытости и прозрачности деятельности Администрации Дедовичского района путем размещения информации в информационно-телекоммуникационной сети «Интернет»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по оплате ежегодных членских взносов в Ассоциацию «Совет муниципальных образований Псковской области»»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00,00</w:t>
            </w:r>
          </w:p>
        </w:tc>
      </w:tr>
      <w:tr>
        <w:trPr>
          <w:trHeight w:val="7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Функционирование системы «Телефон доверия по фактам коррупционной направленности в муниципальном образовании «Дедовичский район»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Контроль за актуализацией сведений, содержащихся в анкетах, представляемых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повышение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</w:tr>
      <w:tr>
        <w:trPr>
          <w:trHeight w:val="1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0864,46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0864,46</w:t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8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8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1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0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12564,46</w:t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Контрольно-счетная палата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8300,00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0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700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316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90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73564,46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муниципальных органов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243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2584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79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4611,6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обслуживающего персонала Финансового управления Администрации Дедовичского район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607,00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00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7800,40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провождение системы «Электронный бюджет»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местного бюджета)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6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98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545,46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служивание муниципального долг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3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Контрольно-счетная палата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8300,00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контрольно-счетной палат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Контрольно-счетная палата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8300,00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6223,25</w:t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6223,25</w:t>
            </w:r>
          </w:p>
        </w:tc>
      </w:tr>
      <w:tr>
        <w:trPr>
          <w:trHeight w:val="1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6223,25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6223,2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89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3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223,25</w:t>
            </w:r>
          </w:p>
        </w:tc>
      </w:tr>
      <w:tr>
        <w:trPr>
          <w:trHeight w:val="2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плата жилищно-коммунальных услуг отдельным категориям граждан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8000,00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убсидии общественной организации инвалидов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03.04.2025 № 18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правление и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Дедовичского район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ля эффективного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муниципальным долг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Дедовичский район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06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55"/>
        <w:gridCol w:w="2409"/>
        <w:gridCol w:w="1985"/>
        <w:gridCol w:w="1134"/>
        <w:gridCol w:w="1134"/>
        <w:gridCol w:w="1276"/>
        <w:gridCol w:w="1275"/>
        <w:gridCol w:w="1275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«Управление и обеспечение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создание условий для эффективного управления муниципальными финансами и муниципальным долг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Дедовичский район» на 2022-2025 годы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12379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29905,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165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74987,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733797,4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46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93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47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9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502993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1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0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4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6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093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359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3613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809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66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3137115,7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рограммы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12379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29905,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165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74987,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733797,4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46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93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47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9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502993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1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0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4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6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093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359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3613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809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66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3137115,7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ь 1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5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0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971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240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ь 2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86779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29204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3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12588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1761932,9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46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93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47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9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502993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362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69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6433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2926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67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2896251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90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7663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4746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373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949788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73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8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8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1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6612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53111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9556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702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378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2890772,1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1778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362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948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79724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1329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62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7350247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3 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4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546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546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5 Контрольно-счетная палата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8559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8023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85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159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6536235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0766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26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84329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(соисполнитель программы)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8559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8023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85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159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6536235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0766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26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84329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6257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95562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8791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898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6835911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26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258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35729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096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288692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3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546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5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546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«Функционир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3713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52271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9755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26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1349615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916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84329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3713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52271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9755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26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1349615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9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9166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92438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30597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09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84329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 по Главе Дедовичского район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473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622496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473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622496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473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622496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473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622496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20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20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20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20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08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08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08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0887,9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» (Администрация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33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1129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56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18082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33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1129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56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18082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33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1129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56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18082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333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11293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56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1808228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687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687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687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687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муниципальных органов» (Управление образования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4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677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4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677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4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677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4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670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4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677004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6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6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6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6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Доплаты к пенсиям муниципальным служащим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744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744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744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744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48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48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48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48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0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1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держание Единой дежурно-диспетчерской службы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7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7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7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7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2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3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 по проведению кадастровых работ по формированию земельных участков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2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87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2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87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2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87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2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87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4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5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Функционирование юридически значимого электронного документооборота (СЭД)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6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звитие материально-технической базы, оснащение современным компьютерным оборудованием и оргтехнико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Использование сервисов электронного правительства для упрощения процедур межведомственного взаимодействия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8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еспечение профессиональной компетентности и роста муниципальных служащих с использованием современных технологий обучения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еспечение открытости и прозрачности деятельности Администрации Дедовичского района путем размещения информации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Администрация Дедовичского района, Финансовое управление Администрации Дедовичского района, Управление образован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0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по оплате ежегодных членских взносов в Ассоциацию «Совет муниципальных образований Псковской области»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75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75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75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75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ие субвенци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2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6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15432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переданных государственных полномочий на государственную регистрацию актов гражданского состояния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реализацию переданных государственных полномочий на государственную регистрацию актов гражданского состояния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3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(соисполнитель программы)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Функционирование системы «Телефон доверия по фактам коррупционной направленности в муниципальном образовании «Дедовичский район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оведение в установленном порядке антикоррупционной экспертизы проектов муниципальных правовых актов органов местного самоуправления муниципального района и поселени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ник Администрация Дедовичского райо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ник Администрация Дедовичского райо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Контроль за актуализацией сведений, содержащихся в анкетах, представляемых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повышение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ник Администрация Дедовичского райо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5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0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971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240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(соисполнитель программы)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5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0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971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6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9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93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2408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7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9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39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07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343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8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8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1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612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Контрольно-счетная палата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9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1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31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2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304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0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3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9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73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9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1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31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2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304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3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0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700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316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90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73564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муниципальных органов» (ФУ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243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258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79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014611,6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243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258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79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014611,6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243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258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79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014611,6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243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258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79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014611,6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«Расходы на выплаты по оплате труда и обеспечение функций обслуживающего персонала Финансового управления Администрации Дедовичского района»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760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760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760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760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Формирование районных фондов финансовой поддержки бюджетов поселений (дотация поселениям)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00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00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0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47800,4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0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47800,4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0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47800,4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00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47800,4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провождение системы «Электронный бюджет»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3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местного бюджета)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6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9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3545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6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9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3545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6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9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3545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6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9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9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3545,4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служивание муниципального долг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Финансовое управление Администрации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Контрольно-счетная палата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выплаты по оплате труда и обеспечение функций контрольно-счетной пала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Контрольно-счетная палата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83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8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1870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50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0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8597,0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3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26373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6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46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 (соисполнитель программы)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8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1870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50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0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208597,0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3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26373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6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46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1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0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37760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5553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6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46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2 Комитет по экономике, имущественным и земельным вопросам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772760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5553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46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772760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55537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46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58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58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58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3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58223,2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плата жилищно-коммунальных услуг отдельным категориям граждан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8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8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8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88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, направленные на снижение напряженности на рынке труда, для особых категорий граждан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4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убсидии общественной организации инвалидов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5</w:t>
            </w:r>
          </w:p>
        </w:tc>
        <w:tc>
          <w:tcPr>
            <w:tcW w:w="3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537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537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537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53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537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деятельности по обеспечению жильем детей-сирот, детей, оставшихся без попечения родителей по договорам най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Комитет  по экономике, имущественным и земельным вопросам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обеспечение жилыми 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Комитет  по экономике, имущественным и земельным вопросам Администрация Дедович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68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9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9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70836,8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сновного мероприятия Администрация Дедо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реализацию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Администрация Дедо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\# "0,00"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000,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от 03.04.2025 № 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правление и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и Дедовичского района,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ля эффективного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 муниципальным долгом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Дедовичский район» на 2022-2025</w:t>
      </w:r>
      <w:r>
        <w:rPr/>
        <w:t xml:space="preserve"> годы»</w:t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278"/>
        <w:gridCol w:w="4298"/>
        <w:gridCol w:w="2478"/>
      </w:tblGrid>
      <w:tr>
        <w:trPr>
          <w:trHeight w:val="661" w:hRule="atLeast"/>
        </w:trPr>
        <w:tc>
          <w:tcPr>
            <w:tcW w:w="15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основного мероприят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целевых показателей основного мероприятия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»</w:t>
            </w:r>
          </w:p>
        </w:tc>
      </w:tr>
      <w:tr>
        <w:trPr>
          <w:trHeight w:val="304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«Функционирование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»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личество документов, размещенных на официальном сайте «Дедовичский район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 500 шт.; 2023  г. – 300 шт.; 2024 г.– 450 шт.; 2025 г.– 540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Численность муниципальных служащих на 1000 жителей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4 чел.;2023 г.  – 4 чел.; 2024 г.– 4 чел.; 2025 г.– 4 чел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Количество рассмотренных протоколов об административных правонарушениях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228 шт.; 2023 г. - 155 шт.; 2024 г.- 158 шт.; 2025 г.- 155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Количество опубликованных материалов в средствах массовой информаци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– 124 шт.; 2023 г.  – 32 шт.; 2024 г.– 110 шт.; 2025 г.– 30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Количество внесенных изменений в списки в присяжные заседател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2 шт.; 2023 г. – 4 шт.; 2024 г.– 4 шт.; 2025 г.– 4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Объем расходов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 1000 руб.; 2023  г. – 1000 руб.; 2024 г. – 1000 руб.; 2025 г. – 1000 руб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Количество операторов ЕДДС, прошедших обучение на курсах повышения квалификаци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7 чел.; 2023  г. – 3 чел; 2024 г.– 2 чел..; 2025 г.– 3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Уровень исполнения переданных государственных полномочий по первичному воинскому учет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- 100%; 2023 г.  - 100%;2024 г.- 100%; 2025 г.- 100%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6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3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личество размещенной информации по антикоррупционному мониторинг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4 шт.; 2023 г.  – 4 шт.; 2024 г.– 4 шт.;2025 г.– 4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Количество поступивших по постоянно действующему «телефону доверия» обоснованных заявлений и обращений граждан и (или) юридических лиц о проявлениях и фактах коррупции со стороны должностных лиц и муниципальных служащих органов местного самоуправлен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0 шт.; 2023 г.  – 0 шт.; 2024 г.– 0 шт.; 2025 г.– 0 шт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Доля проектов муниципальных нормативных правовых актов органов местного самоуправления муниципального района и поселений, в отношении которых проведена в установленном порядке антикоррупционная экспертиза - всего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- 100%;  2023 г. - 100%;  2024 г.- 100%; 2025 г.- 100%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я расходов бюджета муниципального образования, формируемых в рамках муниципальных программ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 – 98%;2023 г.  – 99%; 2024 г. – 99%; 2025 г. – 98%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я бюджетной отчетности, представленной в Комитет по финансам Псковской области в сроки, к общему объему бюджетной отчетности, представляемой в Комитет по финансам Псковской област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- 100%;2023 г.  - 100%; 2024 г.- 100%; 2025 г.- 100%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Доля расходов на формирование районных фондов финансовой поддержки поселений в общем объеме расходов программы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6%;2023 г.   – 8%; 2024 г.– 11%; 2025 г.– 12%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ъем расходов на погашение и обслуживание муниципального долг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 – 8 тыс. руб.; 2023 г.  – 8 тыс. руб.; 2024 г. – 8 тыс. руб.; 2025 г. – 15 тыс. руб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я расходов на обслуживание муниципального долга в общем объеме расходов программы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– 0,02 %;  2023  г. – 0,02 %;  2024 г.– 0,02  %; 2025 г. – 0,03  %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личество проведенных проверок за го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 56 шт.; 2023  г. –  58 шт..; 2024 г.– 58   шт.; 2025 г.– 58 шт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циальная поддержка граждан и реализация демографической политики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Удельный вес лиц, относящихся к отдельным категориям граждан, получивших единовременную материальную помощь ко Дню Победы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- 100%; 2023 г.  - 100%;2024 г.- 100%; 2025 г.- 100%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Количество несовершеннолетних граждан, находящихся в трудной жизненной ситуации, занятых во временных работах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6 чел.;  2023  г. – 8 чел.;  2024 г.– 0 чел.; 2025 г.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Количество граждан, занятых во временных работах, испытывающих трудности в поиске работы, из числа лиц, освободивш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6 чел.;  2023  г. – 2 чел.;  2024 г.– 0 чел.; 2025 г.– 0 чел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Количество граждан, которые получают льготу по оплате жилищно-коммунальных услуг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 35 чел.;  2023  г.  – 42 чел.;  2024  г.– 42 чел.; 2025  г.– 33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деятельности по обеспечению жильем детей-сирот, детей, оставшихся без попечения родителей по договорам най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х жилых помещени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экономике, имущественным и земельным вопросам Администрация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личество предоставленных жилых помещений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 3 ед..; 2023  г. – 4 ед.; 2024 г.– 1 ед.; 2025 г.– 2 ед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едовичского район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личество человек, занятых в общественных работах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1 чел.;  2023 г.  – 7 чел.;  2024 г.– 7 чел.; 2025 г.– 3 чел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Количество несовершеннолетних граждан, занятых во временных работах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 – 6 чел.;  2023  г. – 43 чел.;  2024 г. – 43 чел.; 2025 г. – 51 чел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Количество несовершеннолетних граждан, находящихся в трудной жизненной ситуации, занятых во временных работах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0 чел.;  2023  г. – 0 чел.;  2024 г.– 8 чел.; 2025 г.– 3 чел.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Количество граждан, занятых во временных работах, испытывающих трудности в поиске работы, из числа лиц, освободивш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 г. –0 чел.;  2023  г. – 0 чел.;  2024 г.– 2 чел.; 2025 г.– 1 чел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до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03.04.2025 № 1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равление и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Дедовичского района,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эффективного управления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муниципальным долгом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Дедовичский район» на 2022-2025 годы»</w:t>
      </w:r>
    </w:p>
    <w:p>
      <w:pPr>
        <w:pStyle w:val="Normal"/>
        <w:spacing w:lineRule="auto" w:line="240" w:before="0" w:after="0"/>
        <w:ind w:left="709" w:right="680" w:hanging="0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5419"/>
        <w:gridCol w:w="3257"/>
        <w:gridCol w:w="1134"/>
        <w:gridCol w:w="1134"/>
        <w:gridCol w:w="1138"/>
        <w:gridCol w:w="138"/>
        <w:gridCol w:w="906"/>
        <w:gridCol w:w="54"/>
        <w:gridCol w:w="12"/>
        <w:gridCol w:w="11"/>
        <w:gridCol w:w="17"/>
        <w:gridCol w:w="8"/>
        <w:gridCol w:w="12"/>
        <w:gridCol w:w="915"/>
      </w:tblGrid>
      <w:tr>
        <w:trPr>
          <w:trHeight w:val="109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8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«Функционир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Дедович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ыпл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5 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54 73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836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400</w:t>
            </w:r>
          </w:p>
        </w:tc>
      </w:tr>
      <w:tr>
        <w:trPr>
          <w:trHeight w:val="5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несенных изменений в спи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муниципальных органов (Администрация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ов, размещенных на официальном сайте «Дедовичский рай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ыпл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00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0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муниципальных органов (Управление образования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бюджетной отчетности, представленной в Комитет по образованию Псковской области в сроки, к общему объему бюджетной отчетности, представляемой в Комитет по образованию П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ыпл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нормативно-правовых а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ператоров ЕДДС, прошедших обучение на курсах повышения квал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2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 административных правонарушениях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3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4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 в результате проведения кадастровых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5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юридически значимого электронного документооборота (СЭД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Доля юридически значимого электронного документооборота (СЭД) Администрации Дедовичского района в общем документооборо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6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атериально-технической базы, оснащение современным компьютерным оборудованием и оргтехнико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оличество приобретенной оргтех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7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сервисов электронного правительства для упрощения процедур межведомственного взаимодействи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оличество сервисов электронного правительства, используемых в работе Комитета по экономике, имущественным и земельным вопросам Администрации Дедович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8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фессиональной компетентности и роста муниципальных служащих с использованием современных технологий обучени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оличество муниципальных служащих, прошедших обучение в сфере деятельности ГО и ЧС, с использованием современных технологий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9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открытости и прозрачности деятельности Администрации Дедовичского района путем размещения информации в информационно-телекоммуникационной сети «Интернет»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ов, размещенных на официальном сайте «Дедовичский рай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0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</w:t>
            </w:r>
          </w:p>
        </w:tc>
      </w:tr>
      <w:tr>
        <w:trPr>
          <w:trHeight w:val="10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</w:tr>
      <w:tr>
        <w:trPr>
          <w:trHeight w:val="50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системы «Телефон доверия по фактам коррупционной направленности в муниципальном образовании «Дедовичский район»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упивши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в установленном порядке антикоррупционной экспертизы проектов муниципальных нормативных правовых актов органов местного самоуправления муниципального района и поселени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исполнения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за актуализацией сведений, содержащихся в анкетах, представляемых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исполнения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униципальных служащих, прошедших обу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11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вершенствование и развитие бюджетного процесса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муниципальных органов (ФУ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бюджетной отчетности, представленной в Комитет по финансам Псковской области в сроки, к общему объему бюджетной отчетности, представляемой в Комитет по финансам П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ыпл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00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207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ограм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ждение системы «Электронный бюджет»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полненных формуля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7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8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местного бюджета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муниципального долга в общем объеме расходов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и обеспечение функций контрольно-счетной палаты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оведенных проверок за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циальная поддержка граждан и реализация демографической политики»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лиц, относящихся к отдельным категориям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трудоустроенных на общественные работы безработных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4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общественной организации инвалидов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деятельности по обеспечению жильем детей-сирот, детей, оставшихся без попечения родителей по договорам най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жилых помещен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тям-сиротам, детям, оставшихся без попечения родителей, лицам из их числа по договорам най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х жилых помещени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доставленных жилых пом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совершеннолетних граждан, занятых во временных работа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»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7:00Z</dcterms:created>
  <dc:creator>Вадим</dc:creator>
  <dc:description/>
  <cp:keywords/>
  <dc:language>en-US</dc:language>
  <cp:lastModifiedBy>Пользователь</cp:lastModifiedBy>
  <cp:lastPrinted>2025-04-03T10:10:00Z</cp:lastPrinted>
  <dcterms:modified xsi:type="dcterms:W3CDTF">2025-04-03T11:51:00Z</dcterms:modified>
  <cp:revision>1378</cp:revision>
  <dc:subject/>
  <dc:title>АДМИНИСТРАЦИЯ  МУНИЦИПАЛЬНОГО РАЙОНА</dc:title>
</cp:coreProperties>
</file>