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ЕДОВИЧ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23</w:t>
        <w:tab/>
        <w:tab/>
        <w:tab/>
        <w:tab/>
        <w:tab/>
        <w:tab/>
        <w:tab/>
        <w:tab/>
        <w:tab/>
        <w:t xml:space="preserve">      № 19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Дедови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порядке проведения конкурса на реализацию заявок территориальных общественных самоуправлений на территории муниципального образования «Дедовичский район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Дедовичский район»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, Администрация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Дедовичского района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роведения конкурса на реализацию заявок территориальных общественных самоуправлений на территории муниципального образования «Дедовичский район» согласно приложению 1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и.о. заместителя Главы Администрации Дедовичского района Николаеву Л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. 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едовичского района                                                           Г.А. Афанасье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иложение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Дедовичского райо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т 28.04.2023 № 193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оложение о порядке проведения конкурса на реализацию заявок территориальных общественных самоуправлений на территории муниципального образования «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Дедовичский район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. Настоящее Положение о порядке проведения конкурса на реализацию заявок территориальных общественных самоуправлений муниципального образования «Дедовичский район» (далее – ТОС) определяет порядок подготовки и проведения конкурса, а также критерии определения побе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color w:val="00B0F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Конкурс проводится в рамках основного мероприятия: «Благоустройство дворовых и общественных территорий в соответствии с правилами благоустройств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Дедовичского района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» муниципальной программы «Комплексное развитие систем коммунальной инфраструктуры и благоустройства муниципального образования «Дедовичский район» на 2022-2024 годы», утвержденной постановлением Администрации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Дедовичского района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color w:val="000000"/>
          <w:szCs w:val="24"/>
        </w:rPr>
        <w:t>07.02.2022 № 65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. Цель Конкурса – повышение эффективности работы ТОСов,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муниципального образования «Дедович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4. Задачи Конкурс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)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) выявление и распространение положительного опыта ТО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) повышение активности и заинтересованности членов ТОС в решении вопросов местного знач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4) поощрение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5. Основные понятия и термины, используемые в Полож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1) благоустройство территории - </w:t>
      </w:r>
      <w:r>
        <w:rPr>
          <w:rFonts w:eastAsia="Calibri" w:cs="Times New Roman" w:ascii="Times New Roman" w:hAnsi="Times New Roman"/>
          <w:color w:val="000000"/>
          <w:szCs w:val="24"/>
        </w:rPr>
        <w:t>комплекс работ и мероприятий, направленных на создание безопасных, благоприятных и культурных условий жизнедеятельности на территории муниципального образования «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Дедовичский район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) участник конкурса – ТОС, подавший заявку на участие в конкур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3) представитель ТОС – лицо, уполномоченное собранием граждан по вопросам организации и осуществления ТОС на представление граждан на конкурсе, в том числе на подписание документов, необходимых для участия в конкурс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4) заявка – пакет документов, указанных в пункте 10 раздела 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 Положения, предоставляемых ТОС в уполномоченный орг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5) уполномоченный орган – отдел коммунального хозяйства Администрации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Дедовичского района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6. К участию в конкурсе допускаются ТОСы, уставы, которых зарегистрированы в соответствии со ст. 27 Федерального закона от 06 октября 2003 г. № 131-ФЗ «Об общих принципах организации местного самоуправления в Российской Федерации», осуществляющие свою деятельность на территории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Дедовичского района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7. Совокупный объем денежных средств, предоставляемый одному ТОС на реализацию проекта, не может быть менее</w:t>
      </w:r>
      <w:r>
        <w:rPr>
          <w:rFonts w:eastAsia="Calibri" w:cs="Times New Roman" w:ascii="Times New Roman" w:hAnsi="Times New Roman"/>
          <w:color w:val="FF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50 000,00 рублей и не может превышать 1 000 000,00 рубл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 Условия, порядок и сроки проведения конкур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8. Решение об объявлении конкурса, сроках его проведения принимает Администрация Дедович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9. Уполномоченный орган размещает информацию о начале приема заявок на участие в конкурсе на официальном сайте муниципального образования «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Дедовичский район»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 в информационно-телекоммуникационной сети «Интернет» в трехдневный срок со дня принятия решения. Информация содержит следующие пози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) сроки начала и окончания приема заявок на участие в конкурс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) время и место приема заяв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) порядок приема заяв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4) контактные телефоны для получения консультаций по вопросам подготовки заяво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0. Заявка на участие в конкурсе включа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) заявление об участии в конкурсе по форме согласно приложению 1   к настоящему Положе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) заявку по форме согласно приложению 2 к настоящему Положе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3) копию документа, подтверждающего полномочия представителя ТО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Участник конкурса вправе предоставить иные документы, например, презентацию, видео и фотоматериалы, эскизы конечного результата реализации проекта (по желанию участника конкур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1. Документы, указанные в п. 10 настоящего Положения, подаются в Уполномоченный орган на бумажном носите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2. Конкурсная комиссия в пятидневный срок со дня начала приема заявок осуществляет прием и регистрацию заявок на участие в конкурс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3. В трехдневный срок со дня окончания приема заявок конкурсная комиссия осуществляет оценку заявок, представленных на участие в конкурсе, в соответствии с критериями оценки заявок, указанными в приложении 3 к настоящему По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 Конкурсная коми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4. В целях проведения конкурса создается конкурсная комиссия по проведению кон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5. Конкурсная комиссия формируется из представителей Администрации Дедовичского района и представителей обществ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остав конкурсной комиссии утверждается постановлением Администрации Дедович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Конкурсная комиссия действует в составе председателя конкурсной комиссии, заместителя председателя конкурсной комиссии, секретаря и членов конкурс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едседатель конкурсной комиссии руководит ее деятельностью, проводит заседания конкурс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В случае отсутствия председателя конкурсной комиссии, заседания конкурсной комиссии проводит заместитель председателя конкурс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екретарь конкурсной комиссии информирует членов конкурсной комиссии об очередном заседании, а также оформляет протокол заседания конкурс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6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7. По итогам оценки составляется рейтинг претендентов в порядке убывания бал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8. В случае если проекты получили одинаковое количество баллов, их последовательность в сводном рейтинге заявок определяется открытым голосованием на заседании конкурсной комиссии большинством голосов от числа присутствующих на заседании членов конкурс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19. Победителями конкурса признаются заявки, которым присвоены номера начиная с первого в пределах общего объема бюджетных ассигнований, предусмотренных в бюджете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Дедовичского района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 на реализацию проектов ТО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0. Решение конкурсной комиссии принимаются путем открытого голосования и считаются принятыми, если за них проголосовало более половины присутствующих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1. Решение конкурсной комиссии оформляется протоколом и подписывается председателем и членами конкурсной комиссии в трехдневный срок со дня проведения заседания конкурс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отоколы конкурсной комиссии подлежат размещению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Дедовичский район»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 в информационно-телекоммуникационной сети «Интернет» в течении трех рабочих дней со дня их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2. Основания для отказа участия в конкурс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1) представление участником конкурса документов, не соответствующих перечню документов, предусмотренных п. 10 настоящего Поло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) недостоверность представленной участником конкурса информации, содержащейся в документах, предусмотренных п. 10 настоящего Поло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3) несоблюдение участником конкурса сроков предоставления документов для участия в конкурс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Если заявка на участие в конкурсе признана конкурсной комиссией не соответствующей требованиям настоящего Положения, то она не участвует в конкурсе, о чем организатор конкурса в письменной форме сообщает представителю ТОС не позднее 3 рабочих дней со дня заседания конкурсной комиссии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 Результат использования бюджетных средств на реализацию заявок ТОС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23. Результатом являются реализованные заявки ТОСов по благоустройству территорий, направленных на улучшение условий жизнедеятельности населения, проживающих на конкретных территориях ТОСов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порядке проведения конк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реализацию заявок территориальных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ых самоуправлений на территор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разования «Дедовичский район»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ому 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довичского района от 28.04.2023 № 19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3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конкурсе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 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ind w:left="99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руководитель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устава территориального общественного самоуправления, дата его регистраци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яет о своем намерении принять участие в конкурсе и представляет информацию о деятельности территориального общественного самоуправления за ________ год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ловиями конкурса ознакомл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подтверждающего полномочия представителя ТОСа на___л.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исание заявки на ____л.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информация и документы, относящиеся к заявке (фото и видеоматериалы, эскизы конечного результата и т.д.)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ТОС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                                      _________________________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 20__ г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ри наличии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лучения заявки: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заявк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порядке проведения конк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реализацию заявок территориальных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ых самоуправлений на территор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разования «Дедовичский район»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ому 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довичского района от 28.04.2023 № 19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К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ализуемая территориальным общественным самоуправлением ______________________________ муниципального образования «Дедовичский район»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. Титульный лист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7"/>
        <w:gridCol w:w="5002"/>
        <w:gridCol w:w="38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территориального общественного самоуправления (далее - ТОС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Адрес местонахождения ТО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Ф.И.О. руководителя ТОС и его долж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обильный телефо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бочий телефон, фак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E-ma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ата создания ТО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. Общие 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2"/>
        <w:gridCol w:w="1368"/>
        <w:gridCol w:w="2157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Значение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дом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у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членов Совета Т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жителей, проживающих на территории Т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лощадь территории, в границах которой действует Т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в. мет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. Описание зая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Описание проблемы, актуальной для проживающих на территории ТОС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Цель заявки, предполагающая конкретное решение актуальной проблемы для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Описание конкретных мероприятий (работ), предполагаемых к исполнению в ходе реализации заявк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50"/>
        <w:gridCol w:w="1897"/>
        <w:gridCol w:w="17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 (указываются только те мероприятия, которые имеют непосредственное отношение к проект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проведения (дата, календарный месяц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и т.д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Ресурсы, необходимые для реализации заявки</w:t>
      </w:r>
    </w:p>
    <w:tbl>
      <w:tblPr>
        <w:tblW w:w="4850" w:type="pct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084"/>
        <w:gridCol w:w="1296"/>
      </w:tblGrid>
      <w:tr>
        <w:trPr>
          <w:trHeight w:val="1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змер финансовых затрат на реализацию заявки, всего (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клад физических лиц в реализацию заявки (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клад юридических лиц (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) Ожидаемые результаты реализации заявки (указываются результаты, которые планируется достичь в ходе реализации заявки, характеризующие решение проблемы, с указанием, по возможности, количественных показателей; использование результатов заявки в будущем; мероприятия по поддержанию и (или) развитию результатов заявк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Cs w:val="24"/>
        </w:rPr>
        <w:t>. Смета заявки (при наличи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882"/>
        <w:gridCol w:w="32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тьи расходов на реализацию зая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 (руб.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т.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уководитель ТОС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__» ________ 20__ г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ри наличи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порядке проведения конк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реализацию заявок территориальных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ых самоуправлений на территор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разования «Дедовичский район»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ому 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довичского района от 28.04.2023 № 19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РИТЕР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ценки заявок ТОС на участие в конкурсе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3"/>
        <w:gridCol w:w="5085"/>
        <w:gridCol w:w="379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ритер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Установленный 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бота ТОС с населением (количество проведенных собраний, советов, конференций, наличие чата и пр., результат перечисленных мероприятий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проводились - 0 баллов. Проведено до 3-х мероприятий - 2 балл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оведено более 3-х мероприятий – 5 балл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Осуществление деятельности в сфере благоустройства и озеленения территории (проведение субботников, экологических акций и прочих мероприятий по озеленению, их перечень, подтверждающие документы - фотоматериалы/презентации/публикации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проводились - 0 баллов. Проведено до 3-х мероприятий - 2 балл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оведено более 3-х мероприятий – 5 балл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личие стоимости и описания видов и объемов работ на территории Т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Отсутствует –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исутствует с коммерческими предложениями – 2 бал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исутствует с коммерческими предложениями и со сметой – 5 балл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ие запланированных мероприятий целям, указанным в заявк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соответствуют данному критерию –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ует данному критерию – 5 балл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ие размера финансовых затрат на реализацию заявки ожидаемым результатам реализации заяв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соответствует данному критерию –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ует данному критерию – 5 баллов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color w:val="00000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0:00Z</dcterms:created>
  <dc:creator>Жгут Елена Николаевна</dc:creator>
  <dc:description/>
  <cp:keywords/>
  <dc:language>en-US</dc:language>
  <cp:lastModifiedBy>Пользователь</cp:lastModifiedBy>
  <cp:lastPrinted>2023-04-27T13:19:00Z</cp:lastPrinted>
  <dcterms:modified xsi:type="dcterms:W3CDTF">2023-04-28T10:49:00Z</dcterms:modified>
  <cp:revision>4</cp:revision>
  <dc:subject/>
  <dc:title/>
</cp:coreProperties>
</file>