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ЕДОВИЧСКИЙ РАЙОН»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ДОВИЧСКОГО РАЙОНА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24</w:t>
        <w:tab/>
        <w:tab/>
        <w:tab/>
        <w:tab/>
        <w:tab/>
        <w:tab/>
        <w:tab/>
        <w:tab/>
        <w:tab/>
        <w:tab/>
        <w:tab/>
        <w:tab/>
        <w:t>№ 267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Дедович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 xml:space="preserve">Об организации обязательных и исправительных работ для отбывания уголовного наказания на территории муниципального образования «Дедовичский район» </w:t>
      </w:r>
    </w:p>
    <w:p>
      <w:pPr>
        <w:pStyle w:val="Style17"/>
        <w:jc w:val="center"/>
        <w:rPr/>
      </w:pPr>
      <w:r>
        <w:rPr/>
        <w:t>в 2024 году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территории муниципального образования «Дедовичский район», в соответствии со статьями 49, 50 Уголовного кодекса Российской Федерации и статьями 25, 28, 39, 43 Уголовно-исполнительного кодекса Российской Федерации, Администрация Дедовичского района ПОСТАНОВЛЯЕТ:</w:t>
      </w:r>
    </w:p>
    <w:p>
      <w:pPr>
        <w:pStyle w:val="Normal"/>
        <w:ind w:firstLine="720"/>
        <w:rPr/>
      </w:pPr>
      <w:r>
        <w:rPr>
          <w:sz w:val="24"/>
          <w:szCs w:val="24"/>
        </w:rPr>
        <w:t>1. Утвердить перечень организаций для отбывания осужденными уголовного наказания в виде исправительных работ на территории муниципального образования «Дедовичский район» в 2024 году согласно приложению № 1 к настоящему постановлен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2. Утвердить перечень организаций для отбывания осужденными уголовного наказания в виде обязательных работ на территории муниципального образования «Дедовичский район» в 2024 году согласно приложению № 2 к настоящему постановлен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Утвердить перечень видов работ для отбывания осужденными уголовного наказания в виде обязательных работ согласно приложению № 3 к настоящему постановлен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4. Руководителям организаций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1. осуществлять контроль за выполнением лицами, направленными для отбывания наказания, определенных для них работ и их поведение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 уведомлять Порховский межмуниципальный филиал Федерального казенного учреждения «Уголовно-исполнительная инспекция Управления Федеральной службы исполнения наказания России по Псковской области» о количестве проработанных часов или об уклонении осужденных, отбывающих обязательные работы, от отбывания наказа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3. уведомлять Порховский межмуниципальный филиал Федерального казенного учреждения «Уголовно-исполнительная инспекция Управления Федеральной службы исполнения наказания России по Псковской области» о примененных к осужденному к исправительным работам мерах поощрения и взыскания, об уклонении его от отбывания наказания, а также предварительно уведомлять о переводе осужденного на другую должность или его увольнении с работы; правильно и своевременно производить удержания из заработной платы осужденного к исправительным работам и перечислять удержанные суммы в установленном порядке, осуществлять </w:t>
      </w:r>
      <w:r>
        <w:rPr>
          <w:color w:val="000000"/>
          <w:sz w:val="24"/>
          <w:szCs w:val="24"/>
          <w:shd w:fill="FFFFFF" w:val="clear"/>
        </w:rPr>
        <w:t xml:space="preserve">контроль за поведением осужденного на производстве и содействовать уголовно-исполнительной инспекции в проведении воспитательной работы с ним; соблюдать условия отбывания наказания, предусмотренных </w:t>
      </w:r>
      <w:r>
        <w:rPr>
          <w:sz w:val="24"/>
          <w:szCs w:val="24"/>
        </w:rPr>
        <w:t>Уголовно-исполнительным кодексом Российской Федерации.</w:t>
      </w:r>
    </w:p>
    <w:p>
      <w:pPr>
        <w:pStyle w:val="Style17"/>
        <w:jc w:val="both"/>
        <w:rPr/>
      </w:pPr>
      <w:r>
        <w:rPr/>
        <w:tab/>
        <w:t>5. Считать утратившим силу постановление Администрации Дедовичского района от 04.04.2024 № 162 «Об организации обязательных и исправительных работ для отбывания уголовного наказания на территории муниципального образования «Дедовичский район» в 2024 году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 Опубликовать настоящее постановлени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Глава Дедовичского района </w:t>
        <w:tab/>
        <w:tab/>
        <w:tab/>
        <w:tab/>
        <w:tab/>
        <w:tab/>
        <w:tab/>
        <w:t>Г.А. Афанасьев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Дедович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24 № 2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ций для отбывания осужденными уголовного наказания в виде исправительных работ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едовичский район» в 202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 МП ЖКХ Дедовичского райо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ООО «Племенной завод «Вязье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ООО «Амулет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 СПК «Дубишно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 ООО «Славянка-Д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6. ООО «Управляющая компания «КГВ-Строй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. ИП Никитин Р.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8. ООО «Шик»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9. СПК «Победа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0. ИП Дмитриев А.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едович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24 № 2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для отбывания осужденными уголовного наказания в виде обязательных работ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Дедовичский район» в 202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Администрация городского поселения «Дедовичи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Администрация сельского поселения «Вязьевская волость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Администрация сельского поселения «Шелонская волость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Администрация сельского поселения «Пожеревицкая волость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Дедович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24 № 2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видов работ для отбывания осужденными уголовного наказания в виде обязательных рабо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Благоустройство: очистка территории от мусора, озеленение, земляные работы, санитарная очистка территорий и контейнерных площадок от мусора и твердых бытовых отход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2. Погрузочно-разгрузочные работы.</w:t>
      </w:r>
    </w:p>
    <w:p>
      <w:pPr>
        <w:pStyle w:val="Normal"/>
        <w:ind w:firstLine="720"/>
        <w:rPr/>
      </w:pPr>
      <w:r>
        <w:rPr>
          <w:sz w:val="24"/>
          <w:szCs w:val="24"/>
        </w:rPr>
        <w:t>3. Подсобные работы, не требующие предварительной и профессиональной подготовки.</w:t>
      </w:r>
    </w:p>
    <w:sectPr>
      <w:type w:val="nextPage"/>
      <w:pgSz w:w="11906" w:h="16838"/>
      <w:pgMar w:left="13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SimSun;宋体" w:cs="Wingdings"/>
      <w:strike w:val="false"/>
      <w:dstrike w:val="false"/>
      <w:outline w:val="false"/>
      <w:shadow w:val="false"/>
      <w:kern w:val="2"/>
      <w:sz w:val="18"/>
      <w:szCs w:val="18"/>
      <w:em w:val="none"/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0:00Z</dcterms:created>
  <dc:creator>jhttyutytg</dc:creator>
  <dc:description/>
  <dc:language>en-US</dc:language>
  <cp:lastModifiedBy>Грибоновская Наталья</cp:lastModifiedBy>
  <cp:lastPrinted>2024-06-18T14:06:00Z</cp:lastPrinted>
  <dcterms:modified xsi:type="dcterms:W3CDTF">2024-06-19T08:30:00Z</dcterms:modified>
  <cp:revision>2</cp:revision>
  <dc:subject/>
  <dc:title>ПСКОВСКАЯ ОБЛАСТЬ</dc:title>
</cp:coreProperties>
</file>