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БРАНИЕ ДЕПУТАТОВ ДЕДОВИЧ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>от 22.05.2025 № 27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(принято на 25-ой  внеочеред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ссии Собрания депутатов </w:t>
      </w:r>
    </w:p>
    <w:p>
      <w:pPr>
        <w:pStyle w:val="Normal"/>
        <w:tabs>
          <w:tab w:val="clear" w:pos="708"/>
          <w:tab w:val="left" w:pos="8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довичского района седьмого созыва)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 порядке предоставления мер социальной поддержки отдельным категориям граждан, работающим и проживающим в сельской местности на территории Дедович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Псковской области от 05.04.2005 №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ем Правительства  Псковской области от 23.12.2024 №486 «О внесении изменений в отдельные акты Администрации Псковской, Правительства Псковской области по вопросам предоставления мер социальной поддержки отдельным категориям граждан»  Собрание депутатов Дедовичского района РЕШИЛО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порядке предоставления мер социальной поддержки отдельным категориям граждан, работающим и проживающим в сельской местности на территории Дедовичского района, утвержденное решением Собрания депутатов Дедовичского района от 24.06.2014 №174  изменение, заменив в пункте 2.1 раздела 2 цифры «1445 » цифрами «1510 ».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 и распространяется на правоотношения, возникшие с 01 января 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епутатов Дедовичского района                                                </w:t>
        <w:tab/>
        <w:tab/>
        <w:t xml:space="preserve">                  Б.Н. Васил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Дедовичского района                                                                                      Г.А. Афанасьев</w:t>
      </w:r>
      <w:r>
        <w:rPr/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шрифт абзаца3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WW4">
    <w:name w:val="WW-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2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1">
    <w:name w:val="blk1"/>
    <w:qFormat/>
    <w:rPr>
      <w:vanish w:val="fals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Cs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0" w:right="0" w:firstLine="252"/>
      <w:jc w:val="center"/>
    </w:pPr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64"/>
    </w:pPr>
    <w:rPr>
      <w:sz w:val="28"/>
    </w:rPr>
  </w:style>
  <w:style w:type="paragraph" w:styleId="Style25">
    <w:name w:val="Для регистра"/>
    <w:basedOn w:val="Normal"/>
    <w:qFormat/>
    <w:pPr>
      <w:autoSpaceDE w:val="false"/>
      <w:ind w:left="0" w:right="0"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9:00Z</dcterms:created>
  <dc:creator>Upr_Fin</dc:creator>
  <dc:description/>
  <dc:language>en-US</dc:language>
  <cp:lastModifiedBy>Специалист</cp:lastModifiedBy>
  <cp:lastPrinted>2022-02-17T10:37:00Z</cp:lastPrinted>
  <dcterms:modified xsi:type="dcterms:W3CDTF">2025-05-15T12:39:00Z</dcterms:modified>
  <cp:revision>2</cp:revision>
  <dc:subject/>
  <dc:title>   ПРОЕКТ</dc:title>
</cp:coreProperties>
</file>