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КОВСКАЯ ОБЛАСТЬ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«ДЕДОВИЧСКИЙ РАЙОН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ДЕДОВИЧСКОГО РАЙОН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05.2025                                                                                          № 293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п. Дедовичи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муниципальную программу «</w:t>
      </w:r>
      <w:r>
        <w:rPr>
          <w:rFonts w:cs="Times New Roman" w:ascii="Times New Roman" w:hAnsi="Times New Roman"/>
          <w:sz w:val="28"/>
          <w:szCs w:val="28"/>
          <w:lang w:eastAsia="ru-RU"/>
        </w:rPr>
        <w:t>Обеспечение безопасности гражда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территории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Дедовичский район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2-2025 годы»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. 7 Федерального закона от 06.10.2003 № 131-ФЗ «Об общих принципах организации местного самоуправления в Российской Федерации», ст. 179 Бюджетного кодекса Российской Федерации Администрация Дедовичского района 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муниципальную программу «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еспечение безопасности граждан на территории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Дедовичский район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2-2025 годы», утвержденную постановлением Администрации Дедовичского района от 24.11.2021 № 685 (далее – Программа), изложив ее в прилагаемой новой редак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Дедовичского района                                                                      Г.А. Афанасьев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</w:r>
    </w:p>
    <w:p>
      <w:pPr>
        <w:pStyle w:val="Normal"/>
        <w:autoSpaceDE w:val="false"/>
        <w:jc w:val="right"/>
        <w:rPr/>
      </w:pPr>
      <w:r>
        <w:rPr>
          <w:rFonts w:cs="Times New Roman" w:ascii="Times New Roman" w:hAnsi="Times New Roman"/>
          <w:sz w:val="22"/>
          <w:szCs w:val="22"/>
          <w:lang w:eastAsia="ru-RU"/>
        </w:rPr>
        <w:t xml:space="preserve">Приложение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  <w:t>к постановлению Администрации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  <w:t xml:space="preserve">Дедовичского района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  <w:t>от 30.05.2025 № 293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  <w:t xml:space="preserve">«Утверждена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  <w:t xml:space="preserve">постановлением Администрации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  <w:t>Дедовичского района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  <w:t xml:space="preserve">от </w:t>
      </w:r>
      <w:r>
        <w:rPr>
          <w:rFonts w:cs="Times New Roman" w:ascii="Times New Roman" w:hAnsi="Times New Roman"/>
          <w:sz w:val="22"/>
          <w:szCs w:val="22"/>
          <w:u w:val="single"/>
          <w:lang w:eastAsia="ru-RU"/>
        </w:rPr>
        <w:t>24.11.2021</w:t>
      </w:r>
      <w:r>
        <w:rPr>
          <w:rFonts w:cs="Times New Roman" w:ascii="Times New Roman" w:hAnsi="Times New Roman"/>
          <w:sz w:val="22"/>
          <w:szCs w:val="22"/>
          <w:lang w:eastAsia="ru-RU"/>
        </w:rPr>
        <w:t xml:space="preserve"> №</w:t>
      </w:r>
      <w:r>
        <w:rPr>
          <w:rFonts w:cs="Times New Roman" w:ascii="Times New Roman" w:hAnsi="Times New Roman"/>
          <w:sz w:val="22"/>
          <w:szCs w:val="22"/>
          <w:u w:val="single"/>
          <w:lang w:eastAsia="ru-RU"/>
        </w:rPr>
        <w:t xml:space="preserve"> 685</w:t>
      </w:r>
    </w:p>
    <w:p>
      <w:pPr>
        <w:pStyle w:val="Normal"/>
        <w:autoSpaceDE w:val="false"/>
        <w:ind w:firstLine="720"/>
        <w:jc w:val="center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caps/>
          <w:sz w:val="22"/>
          <w:szCs w:val="22"/>
        </w:rPr>
        <w:t>«</w:t>
      </w:r>
      <w:r>
        <w:rPr>
          <w:rFonts w:cs="Times New Roman" w:ascii="Times New Roman" w:hAnsi="Times New Roman"/>
          <w:bCs/>
          <w:caps/>
          <w:sz w:val="22"/>
          <w:szCs w:val="22"/>
        </w:rPr>
        <w:t>МУНИЦИПАЛЬНАЯ ПРОГРАММ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caps/>
          <w:sz w:val="22"/>
          <w:szCs w:val="22"/>
          <w:lang w:eastAsia="ru-RU"/>
        </w:rPr>
      </w:pPr>
      <w:r>
        <w:rPr>
          <w:rFonts w:cs="Times New Roman" w:ascii="Times New Roman" w:hAnsi="Times New Roman"/>
          <w:bCs/>
          <w:caps/>
          <w:sz w:val="22"/>
          <w:szCs w:val="22"/>
        </w:rPr>
        <w:t>«Обеспечение безопасности граждан на территории муниципального образования «Дедовичский район» на 2022-2025 годы»</w:t>
      </w:r>
    </w:p>
    <w:p>
      <w:pPr>
        <w:pStyle w:val="Normal"/>
        <w:autoSpaceDE w:val="false"/>
        <w:ind w:firstLine="720"/>
        <w:jc w:val="center"/>
        <w:rPr>
          <w:rFonts w:ascii="Times New Roman" w:hAnsi="Times New Roman" w:cs="Times New Roman"/>
          <w:bCs/>
          <w:caps/>
          <w:sz w:val="22"/>
          <w:szCs w:val="22"/>
          <w:lang w:eastAsia="ru-RU"/>
        </w:rPr>
      </w:pPr>
      <w:r>
        <w:rPr>
          <w:rFonts w:cs="Times New Roman" w:ascii="Times New Roman" w:hAnsi="Times New Roman"/>
          <w:bCs/>
          <w:caps/>
          <w:sz w:val="22"/>
          <w:szCs w:val="22"/>
          <w:lang w:eastAsia="ru-RU"/>
        </w:rPr>
      </w:r>
    </w:p>
    <w:p>
      <w:pPr>
        <w:pStyle w:val="Normal"/>
        <w:autoSpaceDE w:val="false"/>
        <w:ind w:firstLine="24"/>
        <w:jc w:val="center"/>
        <w:rPr/>
      </w:pPr>
      <w:r>
        <w:rPr>
          <w:rFonts w:cs="Times New Roman" w:ascii="Times New Roman" w:hAnsi="Times New Roman"/>
          <w:sz w:val="22"/>
          <w:szCs w:val="22"/>
          <w:lang w:eastAsia="ru-RU"/>
        </w:rPr>
        <w:t xml:space="preserve">Паспорт </w:t>
      </w:r>
      <w:r>
        <w:rPr/>
        <w:t>муниципальной программы</w:t>
      </w:r>
    </w:p>
    <w:tbl>
      <w:tblPr>
        <w:tblW w:w="10510" w:type="dxa"/>
        <w:jc w:val="left"/>
        <w:tblInd w:w="-28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34"/>
        <w:gridCol w:w="2970"/>
        <w:gridCol w:w="1134"/>
        <w:gridCol w:w="992"/>
        <w:gridCol w:w="1134"/>
        <w:gridCol w:w="1134"/>
        <w:gridCol w:w="1012"/>
      </w:tblGrid>
      <w:tr>
        <w:trPr>
          <w:trHeight w:val="400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муниципальной программы</w:t>
            </w:r>
          </w:p>
        </w:tc>
        <w:tc>
          <w:tcPr>
            <w:tcW w:w="8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Обеспечение безопасности граждан на территории муниципального образования «Дедовичский район» на 2022 -2025 годы»</w:t>
            </w:r>
          </w:p>
        </w:tc>
      </w:tr>
      <w:tr>
        <w:trPr>
          <w:trHeight w:val="600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ветственный исполнитель муниципальной программы</w:t>
            </w:r>
          </w:p>
        </w:tc>
        <w:tc>
          <w:tcPr>
            <w:tcW w:w="8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дел по делам ГО, ЧС и мобилизационной работе Администрации Дедовичского района</w:t>
            </w:r>
          </w:p>
        </w:tc>
      </w:tr>
      <w:tr>
        <w:trPr>
          <w:trHeight w:val="400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исполнители муниципальной программы</w:t>
            </w:r>
          </w:p>
        </w:tc>
        <w:tc>
          <w:tcPr>
            <w:tcW w:w="8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дел по делам ГО, ЧС и мобилизационной работе Администрации Дедовичского района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иссия по делам несовершеннолетних и защите их прав Дедовичского района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итет по экономике, имущественным и земельным вопросам Администрации Дедовичского района; Управление образования Дедовичского района.</w:t>
            </w:r>
          </w:p>
        </w:tc>
      </w:tr>
      <w:tr>
        <w:trPr>
          <w:trHeight w:val="400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астники муниципальной программы</w:t>
            </w:r>
          </w:p>
        </w:tc>
        <w:tc>
          <w:tcPr>
            <w:tcW w:w="8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дминистрация Дедовичского района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дел по делам ГО, ЧС и мобилизационной работе Администрации Дедовичского района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иссия по делам несовершеннолетних и защите их прав Дедовичского района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итет по экономике, имущественным и земельным вопросам Администрации Дедовичского района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 Дедовичского района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 МВД России «Дедовичский»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рриториальный отдел Дедовичского района Комитета социальной защиты Псковской области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иссия по профилактике правонарушений при Администрации Дедовичского район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деление государственного казенного учреждения Псковской области «Областной центр занятости населения» по Дедовичскому району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БПОУ Псковской области «Дедовичский многопрофильный техникум»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илиал по Дедовичскому району ФКУ УИИ УФСИН России по Псковской области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азета «Коммуна» АНО издательский дом «Медиа60»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БУЗ ПО «Дедовичская районная больница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уководители предприятий и организаци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культуры и молодежной политики Администрации района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е предпринимател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жаницкое Райпо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Охота-Рыбалка»; МП ЖКХ Дедовичского район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ского поселения «Дедовичи», Администрации сельских поселений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ковский ЛО МВД России на транспорте.</w:t>
            </w:r>
          </w:p>
        </w:tc>
      </w:tr>
      <w:tr>
        <w:trPr>
          <w:trHeight w:val="400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программы муниципальной программы</w:t>
            </w:r>
          </w:p>
        </w:tc>
        <w:tc>
          <w:tcPr>
            <w:tcW w:w="8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 Пожарная безопасность и гражданская оборона муниципального образования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 Профилактика правонарушений на территории Дедовичского района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 Профилактика терроризма и экстремизма, а также минимизация и (или) ликвидация последствий проявлений терроризма и экстремизма на территории Дедовичского района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 Антинаркотическая деятельность на территории муниципального образования «Дедовичский район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. Охрана окружающей среды в муниципальном образовании «Дедовичский район».</w:t>
            </w:r>
          </w:p>
        </w:tc>
      </w:tr>
      <w:tr>
        <w:trPr>
          <w:trHeight w:val="400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Цель муниципальной программы</w:t>
            </w:r>
          </w:p>
        </w:tc>
        <w:tc>
          <w:tcPr>
            <w:tcW w:w="8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плексное обеспечение безопасности населения и объектов на территории муниципального образования «Дедовичский район»</w:t>
            </w:r>
          </w:p>
        </w:tc>
      </w:tr>
      <w:tr>
        <w:trPr>
          <w:trHeight w:val="400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дачи муниципальной программы</w:t>
            </w:r>
          </w:p>
        </w:tc>
        <w:tc>
          <w:tcPr>
            <w:tcW w:w="8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Обеспечение противопожарной защиты, укрепление материально- технической базы, совершенствование противопожарной пропаганды, обеспечение гражданской обороны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Формирование эффективной системы профилактики правонарушений на территории Дедовичского района, повышение уровня общественной безопасности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 Совершенствование системы профилактических мер антитеррористической направленности, профилактика межнациональных (межэтнических) конфликтов.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Совершенствование антинаркотической пропаганды, формирование у подростков и молодежи культуры здоровья, мотивации к ведению здорового образа жизни, развитие системы информационного сопровождения антинаркотической работы в муниципальном образовании «Дедовичский район»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Защита сельскохозяйственных угодий и других земель от заражения вредителями и болезнями растений, зарастания сорными растениями, кустарниками и мелколесьем, иных видов ухудшения состояния земель, выявление пустующих и нерационально используемых земель и своевременное вовлечение их в хозяйственный оборот, осуществление муниципального земельного контроля за использованием земельных участков и соблюдением земельного законодательства, осуществление контроля за своевременной уплатой арендной платы за использование земельных участков.</w:t>
            </w:r>
          </w:p>
        </w:tc>
      </w:tr>
      <w:tr>
        <w:trPr>
          <w:trHeight w:val="600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Целевые показатели цели муниципальной программы</w:t>
            </w:r>
          </w:p>
        </w:tc>
        <w:tc>
          <w:tcPr>
            <w:tcW w:w="8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Количество пожаров, ед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населённых пунктов, обеспеченных элементами системы экстренного оповещения населения, ед.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Объем материального ущерба, тыс. руб.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Доля больных наркоманией (токсикоманией), длительность ремиссии у которых от 1 года и более, по отношению к числу больных наркоманией, состоящих на учете, %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Доля учащихся (несовершеннолетних и молодежи) образовательных учреждений всех типов, вовлеченных в дополнительные систематические занятия по развитию и воспитанию (спорт, творчество и т.д.) по отношению к общей численности указанной категории населения, %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Выявление сельскохозяйственных угодий и других земель, зараженных вредителями и болезнями растений, заросшими сорными растениями, кустарниками и мелколесьем, га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Количество выявленных пустующих и нерационально используемых земель, га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 Количество проведенных проверок в рамках муниципального земельного контроля, ед.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 Количество зарегистрированных преступлений, ед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 Число преступлений, совершенных лицами, осужденными к мерам наказания, не связанным с лишением свободы и условно - досрочно освобожденными (повторная преступность), ед.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 Добыча особи волка, ед.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роведение комплекса мероприятий по инженерно-технической укреплённости объектов для предотвращения террористических актов, % готовност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3. Количество совершённых (попыток) террористических актов на территории Дедовичского района, ед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4 Количество муниципальных учреждений, муниципальных бюджетных и муниципальных автономных учреждений образования, культуры, оборудованных система видеонаблюдения, кнопками тревожной сигнализации, другими техническими средствами защиты от проявлений терроризма, ед.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5. Количество зарегистрированных преступлений террористической направленности, ед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6. Количество информационного материала антитеррористической направленности, размещенного в СМИ, в том числе на официальном сайте Администрации Дедовичского района, ед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7. Количество проводимых профилактических мероприятий с гражданами, наиболее подверженными воздействию идеологии терроризма, ед.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8. Численность подготовленных специалистов антитеррористической комиссии Дедовичского района, принимающих участие в информационном противодействии терроризму, ед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нижение риска возникновения пожаров до социально приемлемого уровня, включая сокращение числа погибших в результате пожаров, %.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 Снижения общего уровня риска возникновения чрезвычайных ситуаций природного и техногенного характера, %.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 Отлов собак, ед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 Услуга по паспортизации лиц, осужденных к наказаниям и мерам уголовно-правового характера без изоляции от общества, ед.</w:t>
            </w:r>
          </w:p>
        </w:tc>
      </w:tr>
      <w:tr>
        <w:trPr>
          <w:trHeight w:val="60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ок реализации муниципальной программы</w:t>
            </w:r>
          </w:p>
        </w:tc>
        <w:tc>
          <w:tcPr>
            <w:tcW w:w="8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2-2025 гг.</w:t>
            </w:r>
          </w:p>
        </w:tc>
      </w:tr>
      <w:tr>
        <w:trPr>
          <w:trHeight w:val="23" w:hRule="atLeast"/>
        </w:trPr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бъемы и источники финансирования муниципальной программы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сего (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4 год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5 год</w:t>
            </w:r>
          </w:p>
        </w:tc>
      </w:tr>
      <w:tr>
        <w:trPr/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19 90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 106 9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19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67 1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906 000</w:t>
            </w:r>
          </w:p>
        </w:tc>
      </w:tr>
      <w:tr>
        <w:trPr/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бюджет муниципального образования «Дедович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62824, 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49 561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61 404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72 424,7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279 433,81</w:t>
            </w:r>
          </w:p>
        </w:tc>
      </w:tr>
      <w:tr>
        <w:trPr>
          <w:trHeight w:val="23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сего по источник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4 361 903, 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 456 540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80 404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39 524, 7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 185 433,81</w:t>
            </w:r>
          </w:p>
        </w:tc>
      </w:tr>
      <w:tr>
        <w:trPr>
          <w:trHeight w:val="547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жидаемые результаты реализации муниципальной программы</w:t>
            </w:r>
          </w:p>
        </w:tc>
        <w:tc>
          <w:tcPr>
            <w:tcW w:w="8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Количество пожаров, 8 ед.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Количество населенных пунктов, обеспеченными элементами системы экстренного оповещения населения, 75 ед.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Объем материального ущерба, 1300 тыс. руб.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Доля больных наркоманией (токсикоманией), длительность ремиссии у которых от 1 года и более, по отношению к числу больных наркоманией, состоящих на учете, 0 %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Доля учащихся (несовершеннолетних и молодежи) образовательных учреждений всех типов, вовлеченных в дополнительные систематические занятия по развитию и воспитанию (спорт, творчество и т.д.) по отношению к общей численности указанной категории населения, 70 %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Выявление сельскохозяйственных угодий и других земель, зараженных вредителями и болезнями растений, заросшими сорными растениями, кустарниками и мелколесьем,780 га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Количество выявленных пустующих и нерационально используемых земель, 10 га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 Количество проведенных проверок в рамках муниципального земельного контроля, 20 ед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 Количество зарегистрированных преступлений, 130 ед.;</w:t>
            </w:r>
          </w:p>
          <w:p>
            <w:pPr>
              <w:pStyle w:val="Normal"/>
              <w:tabs>
                <w:tab w:val="clear" w:pos="709"/>
                <w:tab w:val="left" w:pos="619" w:leader="none"/>
              </w:tabs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 Число преступлений, совершенных лицами, осужденными к мерам наказания, не связанным с лишением свободы и условно - досрочно освобожденными (повторная преступность), 10 ед.;</w:t>
            </w:r>
          </w:p>
          <w:p>
            <w:pPr>
              <w:pStyle w:val="Normal"/>
              <w:tabs>
                <w:tab w:val="clear" w:pos="709"/>
                <w:tab w:val="left" w:pos="619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 Добыча особи волка, 10 ед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роведение комплекса мероприятий по инженерно-технической укреплённости объектов для предотвращения террористических актов,76 % готовности;</w:t>
              <w:br/>
              <w:t xml:space="preserve">13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Количество совершённых (попыток) террористических актов на территории Дедовичского района, 0 ед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4. Количество муниципальных учреждений, муниципальных бюджетных и муниципальных автономных учреждений образования, культуры, оборудованных система видеонаблюдения, кнопками тревожной сигнализации, другими техническими средствами защиты от проявлений терроризма, 2 ед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5. Количество зарегистрированных преступлений террористической направленности, 0 ед.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6. Количество информационного материала антитеррористической направленности, размещенного в СМИ, в том числе на официальном сайте Администрации Дедовичского района, 10 ед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7. Количество проводимых профилактических мероприятий с гражданами, наиболее подверженными воздействию идеологии терроризма, 6 ед.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8. Численность подготовленных специалистов антитеррористической комиссии Дедовичского района, принимающих участие в информационном противодействии терроризму, 1 ед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9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нижение риска возникновения пожаров до социально приемлемого уровня, включая сокращение числа погибших в результате пожаров, 10 %.;</w:t>
            </w:r>
          </w:p>
          <w:p>
            <w:pPr>
              <w:pStyle w:val="Normal"/>
              <w:tabs>
                <w:tab w:val="clear" w:pos="709"/>
                <w:tab w:val="left" w:pos="619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 Снижения общего уровня риска возникновения чрезвычайных ситуаций природного и техногенного характера, 4 %.;</w:t>
            </w:r>
          </w:p>
          <w:p>
            <w:pPr>
              <w:pStyle w:val="Normal"/>
              <w:tabs>
                <w:tab w:val="clear" w:pos="709"/>
                <w:tab w:val="left" w:pos="619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 Отлов собак, 5 ед.</w:t>
            </w:r>
          </w:p>
          <w:p>
            <w:pPr>
              <w:pStyle w:val="Normal"/>
              <w:tabs>
                <w:tab w:val="clear" w:pos="709"/>
                <w:tab w:val="left" w:pos="619" w:leader="none"/>
              </w:tabs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 Услуга по паспортизации лиц, осужденных к наказаниям и мерам уголовно-правового характера без изоляции от общества, 1 ед.</w:t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1. Сведения об основных мерах правового регулирования в сфере реализации муниципальных программ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Объект, предмет регулирования и сфера действия Программы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объект настоящей Программы – безопасность граждан на территории муниципального образования «Дедовичский район»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редмет регулирования – повышение безопасности граждан на территории муниципального образования «Дедовичский район»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сфера действия - экономика и социальная сфера муниципального образования «Дедовичский район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Главные приоритеты государственной и муниципальной политики в сфере обеспечения безопасности граждан на территории муниципального образования «Дедовичский район», определены в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Конституции Российской Федерации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 Федеральном законе от 22.11.2011 № 323-ФЗ «Об основах охраны здоровья граждан в Российской Федерации», Федеральном закон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 xml:space="preserve">от 28.06.2014 № 172-ФЗ 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  <w:lang w:val="ru-RU"/>
          </w:rPr>
          <w:t>«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О стратегическом планировании в Российской Федерации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  <w:lang w:val="ru-RU"/>
          </w:rPr>
          <w:t>»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 Федеральном законе от 06.03.2006 № 35-ФЗ «О противодействии терроризму», Федеральном законе от 06.10.2003 № 131-ФЗ «Об общих принципах организации местного самоуправления в Российской Федерации», Федеральном законе от 25.07.2002 № 114-ФЗ «О противодействии экстремистской деятельности», Федеральном законе от 21.12.1994 № 69-ФЗ «О пожарной безопасности», Федеральном законе от 08.01.1998 № 3-ФЗ «О наркотических средствах и психотропных веществах», Постановление Правительства РФ от 16.09.2020 № 1479 «О противопожарном режиме», Указе Президента Российской Федерации от 15.02. 2006 № 116 «О мерах по противодействию терроризму», Указе Президента Российской Федерации от 6 июня 2019 года № 254 «О Стратегии развития здравоохранения в Российской Федерации на период до 2025 года»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 xml:space="preserve">Указе Президента Российской Федерации от 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  <w:lang w:val="ru-RU"/>
          </w:rPr>
          <w:t>02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  <w:lang w:val="ru-RU"/>
          </w:rPr>
          <w:t>июля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 xml:space="preserve"> 20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  <w:lang w:val="ru-RU"/>
          </w:rPr>
          <w:t>21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 xml:space="preserve"> г. №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  <w:lang w:val="ru-RU"/>
          </w:rPr>
          <w:t xml:space="preserve"> 400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  <w:lang w:val="ru-RU"/>
          </w:rPr>
          <w:t>«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О Стратегии национальной безопасности Российской Федерации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  <w:lang w:val="ru-RU"/>
          </w:rPr>
          <w:t>»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 Указе Президента Российской Федерации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 xml:space="preserve">от 7 мая 2018 г. № 204 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  <w:lang w:val="ru-RU"/>
          </w:rPr>
          <w:t>«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О национальных целях и стратегических задачах развития Российской Федерации на период до 2024 года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  <w:lang w:val="ru-RU"/>
          </w:rPr>
          <w:t>»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 Указе Президента Российской Федерации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 xml:space="preserve">от 11 марта 2019 г. № 97 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  <w:lang w:val="ru-RU"/>
          </w:rPr>
          <w:t>«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Об основах государственной политики Российской Федерации в области обеспечения химической и биологической безопасности на период до 2025 года и дальнейшую перспективу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  <w:lang w:val="ru-RU"/>
          </w:rPr>
          <w:t>»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 Указе Президента Российской Федерации от </w:t>
      </w:r>
      <w:r>
        <w:rPr>
          <w:rFonts w:eastAsia="Calibri" w:cs="Times New Roman" w:ascii="Times New Roman" w:hAnsi="Times New Roman"/>
          <w:sz w:val="20"/>
          <w:szCs w:val="20"/>
        </w:rPr>
        <w:t xml:space="preserve">19.12.2012 № 1666 «Об утверждении </w:t>
      </w:r>
      <w:r>
        <w:rPr>
          <w:rFonts w:cs="Times New Roman" w:ascii="Times New Roman" w:hAnsi="Times New Roman"/>
          <w:sz w:val="20"/>
          <w:szCs w:val="20"/>
        </w:rPr>
        <w:t xml:space="preserve">Стратегии государственной национальной политики Российской Федерации на период до 2025 года», </w:t>
      </w:r>
      <w:r>
        <w:rPr>
          <w:rFonts w:eastAsia="Calibri" w:cs="Times New Roman" w:ascii="Times New Roman" w:hAnsi="Times New Roman"/>
          <w:sz w:val="20"/>
          <w:szCs w:val="20"/>
        </w:rPr>
        <w:t>Государственной программе Псковской области «Реализация государственной национальной политики на территории области» утвержденной постановлением Администрации Псковской области от 30.12.2020 № 472, распоряжение Губернатора Псковской области от 10.03.2021 № 19-РГ «О перечне приоритетных направлений (плане мероприятий) реализации Стратегии государственной антинаркотической политики Российской Федерации на период до 2030 года на территории Псковской области (на 2021-2025 годы)»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2. Содержание проблемы и обоснование необходимости ее решения программными методами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211"/>
        <w:shd w:fill="auto" w:val="clear"/>
        <w:spacing w:lineRule="auto" w:line="240" w:before="0" w:after="0"/>
        <w:ind w:left="0" w:right="0" w:firstLine="709"/>
        <w:jc w:val="both"/>
        <w:rPr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>Одной из приоритетных задач государственной политики в сфере обеспечения государственной и общественной безопасности, сформулированных в Стратегии национальной безопасности Российской Федерации, утвержденной Указом Президента Российской Федерации от 02.07.2021 № 400, является обеспечение безопасности личност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уществующие факторы техногенного, природного характера, а также угроза распространения наркомании представляют одну из наиболее реальных угроз для стабильного социально-экономического развития района, повышения качества жизни граждан. 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егодня исключить чрезвычайные ситуации, пожары нельзя, но существенно снизить их число, уменьшить масштабы и смягчить последствия возможно. Для этого требуется разработка системы принятия превентивных мер по снижению рисков, организация обучения населения действиям при возникновении нештатных ситуаций, обеспечение достаточных сил и средств для своевременного реагирования на возникающие опасности. Необходимо также создание благоприятных условий использования и охраны земель, обеспечивающих реализацию государственной политики эффективного и рационального использования и управления земельными ресурсами в интересах укрепления экономики муниципального образования «Дедовичский район», совершенствование антинаркотической пропаганд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Реализация культурно-просветительских мероприятий антинаркотической, антиалкогольной направленности, а также о вреде табакокурения, будет способствовать формированию в обществе негативного отношения к незаконному потреблению наркотиков, злоупотреблению алкоголем и табакокурению, и в конечном итоге должна привести к сокращению числа несовершеннолетних, совершивших преступления в состоянии наркотического, токсикологического и алкогольного опьян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Исходя из необходимости активного противодействия экстремистским проявлениям, минимизации их последствий, программные мероприятия будут способствовать укреплению основ и систематизации методов долгосрочного процесса формирования толерантного сознания и поведения жителей Дедовичского райо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альными механизмами ее осуществления являются комплексные меры, направленные на воспитание гражданской солидарности, патриотизма и интернационализма, поддержание мира и согласия, противодействие любым проявлениям экстремизма и ксенофобии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современных условиях изменения структуры угроз и масштабов действия опасных факторов для достижения прогресса и устойчивой положительной динамики в решении проблемы обеспечения требуемого уровня комплексной безопасности необходимо применение организационно-финансовых механизмов взаимодействия. С этой целью разработана настоящая муниципальная программа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Цель и задачи Программы, показатели цели и задач Программы, сроки реализации Программы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Целью муниципальной программы является обеспечение безопасности граждан на территории муниципального образования «Дедовичский район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Для достижения данной цели ставятся задачи: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Обеспечение противопожарной защиты, укрепление материально- технической базы, совершенствование противопожарной пропаганды, обеспечение гражданской обороны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Обеспечение необходимых условий для предотвращения гибели и травматизма людей при пожарах </w:t>
      </w:r>
      <w:r>
        <w:rPr>
          <w:rFonts w:cs="Times New Roman" w:ascii="Times New Roman" w:hAnsi="Times New Roman"/>
          <w:sz w:val="20"/>
          <w:szCs w:val="20"/>
        </w:rPr>
        <w:t>и повышения уровня готовности необходимых сил и средств для защиты населения и территории Дедовичского района от чрезвычайных ситуаций природного и техногенного характер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. Совершенствование системы профилактических мер антитеррористической направленности, профилактика межнациональных (межэтнических) конфликтов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 Формирование эффективной системы профилактики правонарушений на территории Дедовичского района, повышение уровня общественной безопасности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5. Совершенствование антинаркотической пропаганды, формирование у подростков и молодежи культуры здоровья, мотивации к ведению здорового образа жизни, развитие системы информационного сопровождения антинаркотической работы в муниципальном образовании «Дедовичский район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6. Защита сельскохозяйственных угодий и других земель от заражения вредителями и болезнями растений, зарастания сорными растениями, кустарниками и мелколесьем, иных видов ухудшения состояния земель, выявление пустующих и нерационально используемых земель и своевременное вовлечение их в хозяйственный оборот, осуществление муниципального земельного контроля за использованием земельных участков и соблюдением земельного законодательства, осуществление контроля за своевременной уплатой арендной платы за использование земельных участков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Целевые показатели цели и задач Программы определены в приложении № 1 к настоящей Программе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иод реализации программы с 2022 по 2025 год без разделения на этапы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Перечень и краткое описание подпрограмм</w:t>
      </w:r>
    </w:p>
    <w:p>
      <w:pPr>
        <w:pStyle w:val="Normal"/>
        <w:autoSpaceDE w:val="false"/>
        <w:ind w:firstLine="426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1. Пожарная безопасность и гражданская оборона муниципального образования.</w:t>
      </w:r>
    </w:p>
    <w:p>
      <w:pPr>
        <w:pStyle w:val="Normal"/>
        <w:autoSpaceDE w:val="false"/>
        <w:ind w:firstLine="426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2. Профилактика правонарушений на территории Дедовичского района.</w:t>
      </w:r>
    </w:p>
    <w:p>
      <w:pPr>
        <w:pStyle w:val="Normal"/>
        <w:autoSpaceDE w:val="false"/>
        <w:ind w:firstLine="426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3. Профилактика терроризма и экстремизма, а также минимизация и (или) ликвидация последствий проявлений терроризма и экстремизма на территории Дедовичского района.</w:t>
      </w:r>
    </w:p>
    <w:p>
      <w:pPr>
        <w:pStyle w:val="Normal"/>
        <w:autoSpaceDE w:val="false"/>
        <w:ind w:firstLine="426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4. Антинаркотическая деятельность на территории муниципального образования «Дедовичский район»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5. Охрана окружающей среды в муниципальном образовании «Дедовичский район»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Ресурсное обеспечение Программы</w:t>
      </w:r>
    </w:p>
    <w:p>
      <w:pPr>
        <w:pStyle w:val="Normal"/>
        <w:autoSpaceDE w:val="false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инансовое обеспечение подпрограммы осуществляется в пределах бюджетных ассигнований и лимитов бюджетных обязательств бюджета муниципального образования «Дедовичский район» на соответствующий финансовый год и плановый период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Общий объем финансирования подпрограмм на 2022 - 2025 годы составит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4361 903,50 </w:t>
      </w:r>
      <w:r>
        <w:rPr>
          <w:rFonts w:cs="Times New Roman" w:ascii="Times New Roman" w:hAnsi="Times New Roman"/>
          <w:sz w:val="20"/>
          <w:szCs w:val="20"/>
        </w:rPr>
        <w:t>рублей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на 2022 год –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1 456 540,93 </w:t>
      </w:r>
      <w:r>
        <w:rPr>
          <w:rFonts w:cs="Times New Roman" w:ascii="Times New Roman" w:hAnsi="Times New Roman"/>
          <w:sz w:val="20"/>
          <w:szCs w:val="20"/>
        </w:rPr>
        <w:t>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на 2023 год –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680 404, 04 </w:t>
      </w:r>
      <w:r>
        <w:rPr>
          <w:rFonts w:cs="Times New Roman" w:ascii="Times New Roman" w:hAnsi="Times New Roman"/>
          <w:sz w:val="20"/>
          <w:szCs w:val="20"/>
        </w:rPr>
        <w:t>рублей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 2024 год – </w:t>
      </w:r>
      <w:r>
        <w:rPr>
          <w:rFonts w:cs="Times New Roman" w:ascii="Times New Roman" w:hAnsi="Times New Roman"/>
          <w:sz w:val="20"/>
          <w:szCs w:val="20"/>
          <w:lang w:eastAsia="ru-RU"/>
        </w:rPr>
        <w:t>1039 524, 72 р</w:t>
      </w:r>
      <w:r>
        <w:rPr>
          <w:rFonts w:cs="Times New Roman" w:ascii="Times New Roman" w:hAnsi="Times New Roman"/>
          <w:sz w:val="20"/>
          <w:szCs w:val="20"/>
        </w:rPr>
        <w:t>ублей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2025 год – 1 185 433, 81 рубле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Ресурсное обеспечение реализации муниципальной Программы за счет средств бюджета муниципального образования и за счет всех источников финансирования определено в приложении № 3 и приложении № 4 к настоящей Программе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6. Анализ рисков реализации муниципальной программы и описание мер управления рисками реализации Программы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К рискам реализации муниципальной программы, которыми могут управлять ответственный исполнитель и соисполнители муниципальной программы, уменьшая вероятность их возникновения, следует отнести следующие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) организационные риски, связанные с ошибками управления реализацией муниципальной программы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) финансовые риски, которые связаны с финансированием муниципальной программы в неполном объеме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) непредвиденные риски, связанные с кризисными явлениями в экономике, что може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 и доходов на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Из вышеперечисленных рисков наиболее отрицательное влияние на реализацию муниципальной программы могут оказать финансовые и непредвиденные риски, которые содержат угрозу срыва реализации муниципальной программы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>7. Ожидаемые результаты реализации Программы</w:t>
      </w:r>
    </w:p>
    <w:p>
      <w:pPr>
        <w:pStyle w:val="Normal"/>
        <w:autoSpaceDE w:val="false"/>
        <w:ind w:firstLine="720"/>
        <w:jc w:val="center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Социально-экономическими эффектами от реализации муниципальной программы станут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тносительное сокращение потерь от пожаров,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нижение гибели и травматизма людей на пожарах,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материально- техническое укрепление средствами противопожарной защиты учреждений района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увеличение доли больных наркоманией (токсикоманией), длительность ремиссии у которых от 1 года и более, по отношению к числу больных наркоманией, состоящих на учете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увеличение доли учащихся (несовершеннолетних и молодежи) образовательных учреждений всех типов, вовлеченных в дополнительные систематические занятия по развитию и воспитанию (спорт, творчество и т.д.)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формирования у подростков и молодежи культуры здоровья, мотивации к ведению здорового образа жизни, негативного отношения к употреблению психоактивных веществ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зготовление и распространение, с использованием средств массовой информации, видеороликов и материалов по пропаганде здорового образа жизни и антинаркотического воспитания населения, разработки методических рекомендаций в сфере противодействия незаконному обороту наркотиков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ффективное использование и охрана земель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осстановление нарушенных земель и повышение экологической безопасности населения;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величение налогооблагаемой базы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нижение темпов роста преступности в целом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нижение уровня криминализации в подростковой среде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нижение уровня криминальной активности со стороны ранее судимых граждан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здоровление криминогенной обстановки на улицах и в общественных местах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вышение эффективности профилактики правонарушений, усиление предупредительной борьбы с терроризмом и экстремизмом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оведение комплекса мероприятий по инженерно-технической укреплённости объектов для предотвращения террористических актов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en-US"/>
        </w:rPr>
        <w:t>количество информационного материала антитеррористической направленности путём размещения в СМИ, в том числе на официальном сайте муниципального образования Дедовичский район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крепление безопасности объектов жизнеобеспечения и особой важности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становление взаимосвязи населения с правоохранительными органами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bookmarkStart w:id="0" w:name="Par448"/>
      <w:bookmarkStart w:id="1" w:name="Par6"/>
      <w:bookmarkStart w:id="2" w:name="Par8"/>
      <w:bookmarkStart w:id="3" w:name="Par9"/>
      <w:bookmarkEnd w:id="0"/>
      <w:bookmarkEnd w:id="1"/>
      <w:bookmarkEnd w:id="2"/>
      <w:bookmarkEnd w:id="3"/>
      <w:r>
        <w:rPr>
          <w:rFonts w:cs="Times New Roman" w:ascii="Times New Roman" w:hAnsi="Times New Roman"/>
          <w:sz w:val="20"/>
          <w:szCs w:val="20"/>
          <w:lang w:eastAsia="ru-RU"/>
        </w:rPr>
        <w:t>Паспорт подпрограммы</w:t>
      </w:r>
    </w:p>
    <w:tbl>
      <w:tblPr>
        <w:tblW w:w="10290" w:type="dxa"/>
        <w:jc w:val="left"/>
        <w:tblInd w:w="-7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76"/>
        <w:gridCol w:w="2351"/>
        <w:gridCol w:w="1134"/>
        <w:gridCol w:w="992"/>
        <w:gridCol w:w="992"/>
        <w:gridCol w:w="992"/>
        <w:gridCol w:w="1153"/>
      </w:tblGrid>
      <w:tr>
        <w:trPr>
          <w:trHeight w:val="40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аименование подпрограммы муниципальной программы </w:t>
            </w:r>
          </w:p>
        </w:tc>
        <w:tc>
          <w:tcPr>
            <w:tcW w:w="7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жарная безопасность и гражданская оборона муниципального образования</w:t>
            </w:r>
          </w:p>
        </w:tc>
      </w:tr>
      <w:tr>
        <w:trPr>
          <w:trHeight w:val="42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ветственный исполнитель подпрограммы муниципальной программы</w:t>
            </w:r>
          </w:p>
        </w:tc>
        <w:tc>
          <w:tcPr>
            <w:tcW w:w="7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дел по делам ГО, ЧС и мобилизационной работе Администрации Дедовичского района</w:t>
            </w:r>
          </w:p>
        </w:tc>
      </w:tr>
      <w:tr>
        <w:trPr>
          <w:trHeight w:val="40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астники подпрограммы муниципальной программы</w:t>
            </w:r>
          </w:p>
        </w:tc>
        <w:tc>
          <w:tcPr>
            <w:tcW w:w="7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дел по делам ГО, ЧС и мобилизационной работе Администрации Дедовичского района, Администрации сельских поселений</w:t>
            </w:r>
          </w:p>
        </w:tc>
      </w:tr>
      <w:tr>
        <w:trPr>
          <w:trHeight w:val="40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Цель подпрограммы муниципальной программы </w:t>
            </w:r>
          </w:p>
        </w:tc>
        <w:tc>
          <w:tcPr>
            <w:tcW w:w="7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беспечение необходимых условий для предотвращения гибели и травматизма людей при пожарах, сокращение материального ущерба, создание эффективной системы пожарной безопасности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одготовки и повышения уровня готовности необходимых сил и средств для защиты населения и территории Дедовичского района от чрезвычайных ситуаций природного и техногенного характера</w:t>
            </w:r>
          </w:p>
        </w:tc>
      </w:tr>
      <w:tr>
        <w:trPr>
          <w:trHeight w:val="40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дачи подпрограммы муниципальной программы</w:t>
            </w:r>
          </w:p>
        </w:tc>
        <w:tc>
          <w:tcPr>
            <w:tcW w:w="7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Обеспечение противопожарной защиты, укрепление материально- технической базы, совершенствование противопожарной пропаганды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Создание, накопление, хранение и использование в целях ГО запасов и резервов, закупка оборудования для учебно-консультационных пунктов.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Предупреждение чрезвычайных ситуаций природного и техногенного характера и повышение устойчивости функционирования организаций, а также социального назначения и объектов жизнеобеспечения в чрезвычайных ситуациях.</w:t>
            </w:r>
          </w:p>
        </w:tc>
      </w:tr>
      <w:tr>
        <w:trPr>
          <w:trHeight w:val="60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Целевые показатели цели подпрограммы муниципальной программы</w:t>
            </w:r>
          </w:p>
        </w:tc>
        <w:tc>
          <w:tcPr>
            <w:tcW w:w="7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Количество пожаров, ед.;</w:t>
            </w:r>
          </w:p>
          <w:p>
            <w:pPr>
              <w:pStyle w:val="Normal"/>
              <w:tabs>
                <w:tab w:val="clear" w:pos="709"/>
                <w:tab w:val="left" w:pos="619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Объем материального ущерба, тыс. руб.;</w:t>
            </w:r>
          </w:p>
          <w:p>
            <w:pPr>
              <w:pStyle w:val="Normal"/>
              <w:tabs>
                <w:tab w:val="clear" w:pos="709"/>
                <w:tab w:val="left" w:pos="619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Количество населённых пунктов, обеспеченными элементами системы экстренного оповещения населения, ед.;</w:t>
            </w:r>
          </w:p>
          <w:p>
            <w:pPr>
              <w:pStyle w:val="Normal"/>
              <w:tabs>
                <w:tab w:val="clear" w:pos="709"/>
                <w:tab w:val="left" w:pos="251" w:leader="none"/>
              </w:tabs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риска возникновения пожаров до социально приемлемого уровня, включая сокращение числа погибших в результате пожаров, %;</w:t>
            </w:r>
          </w:p>
          <w:p>
            <w:pPr>
              <w:pStyle w:val="Normal"/>
              <w:tabs>
                <w:tab w:val="clear" w:pos="709"/>
                <w:tab w:val="left" w:pos="243" w:leader="none"/>
              </w:tabs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Снижения общего уровня риска возникновения чрезвычайных ситуаций природного и техногенного характера, %.</w:t>
            </w:r>
          </w:p>
        </w:tc>
      </w:tr>
      <w:tr>
        <w:trPr>
          <w:trHeight w:val="60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ые мероприятия программы, входящие в состав подпрограммы</w:t>
            </w:r>
          </w:p>
        </w:tc>
        <w:tc>
          <w:tcPr>
            <w:tcW w:w="7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 Обеспечение мер по гражданской обороне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 Защита населения и территорий от чрезвычайных ситуаций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 Обеспечение первичных мер пожарной безопасности.</w:t>
            </w:r>
          </w:p>
        </w:tc>
      </w:tr>
      <w:tr>
        <w:trPr>
          <w:trHeight w:val="60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оки и этапы реализации подпрограммы муниципальной программы</w:t>
            </w:r>
          </w:p>
        </w:tc>
        <w:tc>
          <w:tcPr>
            <w:tcW w:w="7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2-2025 гг.</w:t>
            </w:r>
          </w:p>
        </w:tc>
      </w:tr>
      <w:tr>
        <w:trPr>
          <w:trHeight w:val="156" w:hRule="atLeast"/>
        </w:trPr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ъемы и источники финансирования подпрограммы муниципальной программы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 (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од</w:t>
            </w:r>
          </w:p>
        </w:tc>
      </w:tr>
      <w:tr>
        <w:trPr>
          <w:trHeight w:val="175" w:hRule="atLeast"/>
        </w:trPr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76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6 0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 000</w:t>
            </w:r>
          </w:p>
        </w:tc>
      </w:tr>
      <w:tr>
        <w:trPr>
          <w:trHeight w:val="150" w:hRule="atLeast"/>
        </w:trPr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муниципального образования «Дедович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80 631, 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1 157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0 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9 736,8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9 736,84</w:t>
            </w:r>
          </w:p>
        </w:tc>
      </w:tr>
      <w:tr>
        <w:trPr>
          <w:trHeight w:val="23" w:hRule="atLeast"/>
        </w:trPr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66" w:hRule="atLeast"/>
        </w:trPr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 по источник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56 631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33 157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32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95 736,8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5 736,84</w:t>
            </w:r>
          </w:p>
        </w:tc>
      </w:tr>
      <w:tr>
        <w:trPr>
          <w:trHeight w:val="60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жидаемые результаты реализации подпрограммы муниципальной программы</w:t>
            </w:r>
          </w:p>
        </w:tc>
        <w:tc>
          <w:tcPr>
            <w:tcW w:w="7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" w:leader="none"/>
              </w:tabs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Количество пожаров, 8 ед.;</w:t>
            </w:r>
          </w:p>
          <w:p>
            <w:pPr>
              <w:pStyle w:val="Normal"/>
              <w:tabs>
                <w:tab w:val="clear" w:pos="709"/>
                <w:tab w:val="left" w:pos="619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Объем материального ущерба, 1 300 тыс. руб.;</w:t>
            </w:r>
          </w:p>
          <w:p>
            <w:pPr>
              <w:pStyle w:val="Normal"/>
              <w:tabs>
                <w:tab w:val="clear" w:pos="709"/>
                <w:tab w:val="left" w:pos="619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Количество населённых пунктов, обеспеченными элементами системы экстренного оповещения населения, 75 ед.;</w:t>
            </w:r>
          </w:p>
          <w:p>
            <w:pPr>
              <w:pStyle w:val="Normal"/>
              <w:tabs>
                <w:tab w:val="clear" w:pos="709"/>
                <w:tab w:val="left" w:pos="251" w:leader="none"/>
              </w:tabs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риска возникновения пожаров до социально приемлемого уровня, включая сокращение числа погибших в результате пожаров, 10 %;</w:t>
            </w:r>
          </w:p>
          <w:p>
            <w:pPr>
              <w:pStyle w:val="Normal"/>
              <w:tabs>
                <w:tab w:val="clear" w:pos="709"/>
                <w:tab w:val="left" w:pos="619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Снижения общего уровня риска возникновения чрезвычайных ситуаций природного и техногенного характера ,4%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color w:val="3333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Содержание проблемы и обоснование необходимости ее решения программными методами</w:t>
      </w:r>
    </w:p>
    <w:p>
      <w:pPr>
        <w:pStyle w:val="211"/>
        <w:shd w:fill="auto" w:val="clear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color w:val="333300"/>
          <w:sz w:val="20"/>
          <w:szCs w:val="20"/>
        </w:rPr>
      </w:pPr>
      <w:r>
        <w:rPr>
          <w:rFonts w:cs="Times New Roman"/>
          <w:b w:val="false"/>
          <w:color w:val="333300"/>
          <w:sz w:val="20"/>
          <w:szCs w:val="20"/>
        </w:rPr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ложившееся положение с противопожарной безопасностью в районе обусловлено комплексом проблем нормативно - правового, финансового, материально – технического, социального характера, накапливающихся в течение ряда лет и не получающих своего разрешения. Принимаемые меры, не всегда являются достаточными для того, чтобы сдержать нарастание негативных тенденций по разрушению существующего, и без того весьма слабого, потенциала противопожарной защиты.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рьезную тревогу вызывает положение дел с обеспечением пожарной безопасности на объектах образования, здравоохранения и культуры в связи с тем, что многие из них расположены за пределами нормативного радиуса выезда пожарных подразделений. Во исполнение предписаний Отделения государственного пожарного надзора по Дедовичскому району необходимо в значительной степени укрепить материально- техническую базу учреждений социальной сфер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овременный период развития общества характеризуется все более нарастающими противоречиями между человеком и окружающей его природной средой. Источником повышенной потенциальной опасности также является сеть местных газопроводов, автомобильная дорога, по которой могут перемещаться взрывопожароопасные грузы. Обеспечение необходимого уровня пожарной безопасности и минимизация потерь вследствие пожаров является важным фактором устойчивого социально-экономического развития муниципального образования «Дедовичский район». Уровень индивидуального риска по пожарной безопасности зависит от экономических, социальных и территориальных факторов и наиболее критичен для групп населения с низким уровнем доходов и социальной адаптац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Чрезвычайные ситуации природного и техногенного характера, пожары, а также их последствия являются важными факторами, негативно влияющими на состояние экономики и дестабилизирующими социально-экономическую обстановку в муниципальном образовании в целом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ожарная безопасность и гражданская оборона Дедовичского района является одной из составляющих обеспечения безопасности Дедовичского района. Пожары и чрезвычайные ситуации природного и техногенного характера приводят к травматизму и гибели людей, в связи с чем назревает необходимость обучения населения мерам пожарной безопасности и пропаганды в области пожарной безопасности, содействия распространению пожарно-технических знаний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именение программно-целевого метода позволит обеспечить комплексное урегулирование наиболее острых и проблемных вопросов в области обеспечения пожарной безопасности и гражданской обороны Дедовичского района.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Цель и задачи подпрограммы, показатели цели и задач подпрограммы, сроки реализации подпрограммы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Основной целью подпрограммы является </w:t>
      </w:r>
      <w:r>
        <w:rPr>
          <w:rFonts w:cs="Times New Roman" w:ascii="Times New Roman" w:hAnsi="Times New Roman"/>
          <w:sz w:val="20"/>
          <w:szCs w:val="20"/>
          <w:lang w:eastAsia="ru-RU"/>
        </w:rPr>
        <w:t>обеспечение необходимых условий для предотвращения гибели и травматизма людей при пожарах, сокращение материального ущерба, создание эффективной системы пожарной безопасност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Достижение поставленной цели требует решения следующей задачи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еспечение противопожарной защиты, укрепление материально- технической базы, совершенствование противопожарной пропаганды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беспечение необходимых условий для предотвращения гибели и травматизма людей при пожарах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существление подготовки и повышения уровня готовности необходимых сил и средств для защиты населения и территории Дедовичского района от чрезвычайных ситуаций природного и техногенного характер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Целевые показатели цели и задач подпрограммы определены в приложении № 1 к настояще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ериод реализации </w:t>
      </w:r>
      <w:r>
        <w:rPr>
          <w:rFonts w:cs="Times New Roman" w:ascii="Times New Roman" w:hAnsi="Times New Roman"/>
          <w:bCs/>
          <w:sz w:val="20"/>
          <w:szCs w:val="20"/>
        </w:rPr>
        <w:t>подпрограммы</w:t>
      </w:r>
      <w:r>
        <w:rPr>
          <w:rFonts w:cs="Times New Roman" w:ascii="Times New Roman" w:hAnsi="Times New Roman"/>
          <w:sz w:val="20"/>
          <w:szCs w:val="20"/>
        </w:rPr>
        <w:t xml:space="preserve"> с 2022 по 2025 год без разделения на этапы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Ресурсное обеспечение подпрограммы</w:t>
      </w:r>
    </w:p>
    <w:p>
      <w:pPr>
        <w:pStyle w:val="Normal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Финансовое обеспечение подпрограммы осуществляется в пределах бюджетных ассигнований и лимитов бюджетных обязательств бюджета муниципального образования «Дедовичский район» на соответствующий финансовый год и плановый период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бщий объем финансирования подпрограммы на 2022 - 2025 годы составит 1256 631, 57 рублей, в том числе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 2022 год – 233 157,89 рублей; на 2023 год – 232 000 рублей; на 2024 год –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395 736,84 </w:t>
      </w:r>
      <w:r>
        <w:rPr>
          <w:rFonts w:cs="Times New Roman" w:ascii="Times New Roman" w:hAnsi="Times New Roman"/>
          <w:sz w:val="20"/>
          <w:szCs w:val="20"/>
        </w:rPr>
        <w:t xml:space="preserve">рублей;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2025 год - 395 736,84 рубле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Ресурсное обеспечение реализации </w:t>
      </w:r>
      <w:r>
        <w:rPr>
          <w:rFonts w:cs="Times New Roman" w:ascii="Times New Roman" w:hAnsi="Times New Roman"/>
          <w:sz w:val="20"/>
          <w:szCs w:val="20"/>
        </w:rPr>
        <w:t>подпрограммы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за счет средств бюджета муниципального образования и за счет всех источников финансирования определено в приложении № 2 и приложении № 3 к настоящей Программе.</w:t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Ожидаемые результаты реализации подпрограммы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еализация подпрограммных мероприятий позволит обеспечить снижение количества пожаров, показателей гибели и травматизма людей на пожарах, относительное сокращение материального ущерба от них, а также снижение общего уровня риска возникновения чрезвычайных ситуаций природного и техногенного характера. Проведение пропаганды приведет к повышению уровня правосознания населения в области пожарной безопасности, гражданской обороны. И как следствие, это приведет к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снижению общего уровня возникновения </w:t>
      </w:r>
      <w:r>
        <w:rPr>
          <w:rFonts w:cs="Times New Roman" w:ascii="Times New Roman" w:hAnsi="Times New Roman"/>
          <w:sz w:val="20"/>
          <w:szCs w:val="20"/>
        </w:rPr>
        <w:t>чрезвычайных ситуаций природного и техногенного характера на 4%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каждый год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Ожидаемые результаты реализации подпрограммы по мероприятиям основных мероприятий и основным мероприятиям определены в приложении № 5 и в приложении 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№ </w:t>
      </w:r>
      <w:r>
        <w:rPr>
          <w:rFonts w:cs="Times New Roman" w:ascii="Times New Roman" w:hAnsi="Times New Roman"/>
          <w:bCs/>
          <w:sz w:val="20"/>
          <w:szCs w:val="20"/>
        </w:rPr>
        <w:t>6 к настоящей Программе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аспорт подпрограммы</w:t>
      </w:r>
    </w:p>
    <w:tbl>
      <w:tblPr>
        <w:tblW w:w="10271" w:type="dxa"/>
        <w:jc w:val="left"/>
        <w:tblInd w:w="-7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25"/>
        <w:gridCol w:w="2018"/>
        <w:gridCol w:w="1276"/>
        <w:gridCol w:w="1134"/>
        <w:gridCol w:w="850"/>
        <w:gridCol w:w="1134"/>
        <w:gridCol w:w="1134"/>
      </w:tblGrid>
      <w:tr>
        <w:trPr>
          <w:trHeight w:val="400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аименование подпрограммы муниципальной программы </w:t>
            </w:r>
          </w:p>
        </w:tc>
        <w:tc>
          <w:tcPr>
            <w:tcW w:w="7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филактика правонарушений на территории Дедовичского района</w:t>
            </w:r>
          </w:p>
        </w:tc>
      </w:tr>
      <w:tr>
        <w:trPr>
          <w:trHeight w:val="600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ветственный исполнитель подпрограммы муниципальной программы</w:t>
            </w:r>
          </w:p>
        </w:tc>
        <w:tc>
          <w:tcPr>
            <w:tcW w:w="7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дел по делам ГО, ЧС и МР Администрации Дедовичского района</w:t>
            </w:r>
          </w:p>
        </w:tc>
      </w:tr>
      <w:tr>
        <w:trPr>
          <w:trHeight w:val="400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астники подпрограммы муниципальной программы</w:t>
            </w:r>
          </w:p>
        </w:tc>
        <w:tc>
          <w:tcPr>
            <w:tcW w:w="7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Дедовичского района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дел по делам ГО, ЧС и мобилизационной работе Администрации Дедовичского района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иссия по делам несовершеннолетних и защите их прав Дедовичского район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итет по экономике, имущественным и земельным вопросам Администрации Дедовичского района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 Дедовичского района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равление федеральной службы безопасности по Псковской области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 МВД России «Дедовичский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рриториальный отдел Дедовичского района Комитета социальной защиты населения Псковской области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иссия по профилактике правонарушений при Администрации Дедовичского района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деление государственного казенного учреждения Псковской области «Областной центр занятости населения» по Дедовичскому району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БПОУ Псковской области «Дедовичский многопрофильный техникум»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илиал по Дедовичскому району ФКУ УИИ УФСИН России по Псковской области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азета «Коммуна» АНО издательский дом «Медиа60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БУЗ ПО «Дедовичская районная больница»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уководители предприятий и организаци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культуры и молодежной политики Администрации района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е предпринимател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жаницкое Райпо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Охота-Рыбалка»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ского поселения «Дедовичи»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ковский ЛО МВД России на транспорте</w:t>
            </w:r>
          </w:p>
        </w:tc>
      </w:tr>
      <w:tr>
        <w:trPr>
          <w:trHeight w:val="400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Цель подпрограммы муниципальной программы </w:t>
            </w:r>
          </w:p>
        </w:tc>
        <w:tc>
          <w:tcPr>
            <w:tcW w:w="7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ормирование эффективной системы профилактики правонарушений на территории Дедовичского района, повышение уровня общественной безопасности</w:t>
            </w:r>
          </w:p>
        </w:tc>
      </w:tr>
      <w:tr>
        <w:trPr>
          <w:trHeight w:val="400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дачи подпрограммы муниципальной программы</w:t>
            </w:r>
          </w:p>
        </w:tc>
        <w:tc>
          <w:tcPr>
            <w:tcW w:w="7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Совершенствование профилактики преступлений и иных правонарушений</w:t>
            </w:r>
          </w:p>
        </w:tc>
      </w:tr>
      <w:tr>
        <w:trPr>
          <w:trHeight w:val="600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Целевые показатели цели подпрограммы муниципальной программы</w:t>
            </w:r>
          </w:p>
        </w:tc>
        <w:tc>
          <w:tcPr>
            <w:tcW w:w="7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" w:leader="none"/>
              </w:tabs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Количество зарегистрированных преступлений, ед.;</w:t>
            </w:r>
          </w:p>
          <w:p>
            <w:pPr>
              <w:pStyle w:val="Normal"/>
              <w:tabs>
                <w:tab w:val="clear" w:pos="709"/>
                <w:tab w:val="left" w:pos="243" w:leader="none"/>
              </w:tabs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Количество преступлений, совершенных несовершеннолетними или при их соучастии, в общем числе зарегистрированных преступлений, ед.;</w:t>
            </w:r>
          </w:p>
          <w:p>
            <w:pPr>
              <w:pStyle w:val="Normal"/>
              <w:tabs>
                <w:tab w:val="clear" w:pos="709"/>
                <w:tab w:val="left" w:pos="243" w:leader="none"/>
              </w:tabs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Количество зарегистрированных преступлений, совершенных лицами, ранее судимыми, в общем числе зарегистрированных преступлений, ед.;</w:t>
            </w:r>
          </w:p>
          <w:p>
            <w:pPr>
              <w:pStyle w:val="Normal"/>
              <w:tabs>
                <w:tab w:val="clear" w:pos="709"/>
                <w:tab w:val="left" w:pos="243" w:leader="none"/>
              </w:tabs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Количество преступлений, совершенных в общественных местах и на улицах в общем числе зарегистрированных преступлений, ед.;</w:t>
            </w:r>
          </w:p>
          <w:p>
            <w:pPr>
              <w:pStyle w:val="Normal"/>
              <w:tabs>
                <w:tab w:val="clear" w:pos="709"/>
                <w:tab w:val="left" w:pos="243" w:leader="none"/>
              </w:tabs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Количество зарегистрированных преступлений, совершенных лицами в состоянии алкогольного опьянения, в общем числе зарегистрированных преступлений, ед.;</w:t>
            </w:r>
          </w:p>
          <w:p>
            <w:pPr>
              <w:pStyle w:val="Normal"/>
              <w:tabs>
                <w:tab w:val="clear" w:pos="709"/>
                <w:tab w:val="left" w:pos="243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Число преступлений, совершенных лицами, осужденными к мерам наказания, не связанным с лишением свободы и условно - досрочно освобожденными (повторная преступность), ед.;</w:t>
            </w:r>
          </w:p>
          <w:p>
            <w:pPr>
              <w:pStyle w:val="Normal"/>
              <w:tabs>
                <w:tab w:val="clear" w:pos="709"/>
                <w:tab w:val="left" w:pos="243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Организация и проведение рейдовых мероприятий на территории Дедовичского района с целью профилактики детского травматизма, безнадзорности и правонарушений несовершеннолетних, ед.</w:t>
            </w:r>
          </w:p>
          <w:p>
            <w:pPr>
              <w:pStyle w:val="Normal"/>
              <w:tabs>
                <w:tab w:val="clear" w:pos="709"/>
                <w:tab w:val="left" w:pos="243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 Участие сотрудников транспортной полиции в межведомственных рейдовых мероприятиях на территории Дедовичского района, ед.</w:t>
            </w:r>
          </w:p>
          <w:p>
            <w:pPr>
              <w:pStyle w:val="Normal"/>
              <w:tabs>
                <w:tab w:val="clear" w:pos="709"/>
                <w:tab w:val="left" w:pos="243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 Организация и проведение оперативно-профилактических мероприятий на территории Дедовичского района в период весенних, осенних и зимних каникул с целью предотвращения несчастных случаев среди несовершеннолетних, пресечению совершения ими правонарушений и иных антиобщественных деяний, ед.</w:t>
            </w:r>
          </w:p>
          <w:p>
            <w:pPr>
              <w:pStyle w:val="Normal"/>
              <w:tabs>
                <w:tab w:val="clear" w:pos="709"/>
                <w:tab w:val="left" w:pos="243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 Проведение лекций в образовательных организациях, ед.</w:t>
            </w:r>
          </w:p>
          <w:p>
            <w:pPr>
              <w:pStyle w:val="Normal"/>
              <w:tabs>
                <w:tab w:val="clear" w:pos="709"/>
                <w:tab w:val="left" w:pos="243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 Услуга по паспортизации лиц, осужденных к наказаниям и меры уголовно-правового характера без изоляции от общества, ед</w:t>
            </w:r>
          </w:p>
        </w:tc>
      </w:tr>
      <w:tr>
        <w:trPr>
          <w:trHeight w:val="600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ые мероприятия программы, входящие в состав подпрограммы</w:t>
            </w:r>
          </w:p>
        </w:tc>
        <w:tc>
          <w:tcPr>
            <w:tcW w:w="7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филактика правонарушений</w:t>
            </w:r>
          </w:p>
        </w:tc>
      </w:tr>
      <w:tr>
        <w:trPr>
          <w:trHeight w:val="600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и этапы реализации подпрограммы муниципальной программы</w:t>
            </w:r>
          </w:p>
        </w:tc>
        <w:tc>
          <w:tcPr>
            <w:tcW w:w="7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2 -2025 гг. </w:t>
            </w:r>
          </w:p>
        </w:tc>
      </w:tr>
      <w:tr>
        <w:trPr>
          <w:trHeight w:val="194" w:hRule="atLeast"/>
        </w:trPr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ъемы и источники финансирования подпрограммы муниципальной программы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од</w:t>
            </w:r>
          </w:p>
        </w:tc>
      </w:tr>
      <w:tr>
        <w:trPr>
          <w:trHeight w:val="208" w:hRule="atLeast"/>
        </w:trPr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42" w:hRule="atLeast"/>
        </w:trPr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60 0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084 9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7 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 000</w:t>
            </w:r>
          </w:p>
        </w:tc>
      </w:tr>
      <w:tr>
        <w:trPr>
          <w:trHeight w:val="126" w:hRule="atLeast"/>
        </w:trPr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5 192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3 404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404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 687, 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 696, 97</w:t>
            </w:r>
          </w:p>
        </w:tc>
      </w:tr>
      <w:tr>
        <w:trPr>
          <w:trHeight w:val="228" w:hRule="atLeast"/>
        </w:trPr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 по источник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635 271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98383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6404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 787, 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 696, 97</w:t>
            </w:r>
          </w:p>
        </w:tc>
      </w:tr>
      <w:tr>
        <w:trPr>
          <w:trHeight w:val="600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жидаемые результаты реализации подпрограммы муниципальной программы</w:t>
            </w:r>
          </w:p>
        </w:tc>
        <w:tc>
          <w:tcPr>
            <w:tcW w:w="7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" w:leader="none"/>
              </w:tabs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Количество зарегистрированных преступлений, 130 ед.;</w:t>
            </w:r>
          </w:p>
          <w:p>
            <w:pPr>
              <w:pStyle w:val="Normal"/>
              <w:tabs>
                <w:tab w:val="clear" w:pos="709"/>
                <w:tab w:val="left" w:pos="243" w:leader="none"/>
              </w:tabs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Количество преступлений, совершенных несовершеннолетними или при их соучастии, в общем числе зарегистрированных преступлений, 4 ед.;</w:t>
            </w:r>
          </w:p>
          <w:p>
            <w:pPr>
              <w:pStyle w:val="Normal"/>
              <w:tabs>
                <w:tab w:val="clear" w:pos="709"/>
                <w:tab w:val="left" w:pos="243" w:leader="none"/>
              </w:tabs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Количество зарегистрированных преступлений, совершенных лицами, ранее судимыми, в общем числе зарегистрированных преступлений, 57 ед.;</w:t>
            </w:r>
          </w:p>
          <w:p>
            <w:pPr>
              <w:pStyle w:val="Normal"/>
              <w:tabs>
                <w:tab w:val="clear" w:pos="709"/>
                <w:tab w:val="left" w:pos="243" w:leader="none"/>
              </w:tabs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Количество преступлений, совершенных в общественных местах и на улицах в общем числе зарегистрированных преступлений, 10 ед.;</w:t>
            </w:r>
          </w:p>
          <w:p>
            <w:pPr>
              <w:pStyle w:val="Normal"/>
              <w:tabs>
                <w:tab w:val="clear" w:pos="709"/>
                <w:tab w:val="left" w:pos="243" w:leader="none"/>
              </w:tabs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Количество зарегистрированных преступлений, совершенных лицами в состоянии алкогольного опьянения, в общем числе зарегистрированных преступлений, 50 ед.;</w:t>
            </w:r>
          </w:p>
          <w:p>
            <w:pPr>
              <w:pStyle w:val="Normal"/>
              <w:tabs>
                <w:tab w:val="clear" w:pos="709"/>
                <w:tab w:val="left" w:pos="619" w:leader="none"/>
              </w:tabs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Число преступлений, совершенных лицами, осужденными к мерам наказания, не связанным с лишением свободы и условно - досрочно освобожденными (повторная преступность), 10 ед.</w:t>
            </w:r>
          </w:p>
          <w:p>
            <w:pPr>
              <w:pStyle w:val="Normal"/>
              <w:tabs>
                <w:tab w:val="clear" w:pos="709"/>
                <w:tab w:val="left" w:pos="243" w:leader="none"/>
              </w:tabs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Организация и проведение рейдовых мероприятий на территории Дедовичского района с целью профилактики детского травматизма, безнадзорности и правонарушений несовершеннолетних, 2 ед.;</w:t>
            </w:r>
          </w:p>
          <w:p>
            <w:pPr>
              <w:pStyle w:val="Normal"/>
              <w:tabs>
                <w:tab w:val="clear" w:pos="709"/>
                <w:tab w:val="left" w:pos="243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 Участие сотрудников транспортной полиции в межведомственных рейдовых мероприятиях на территории Дедовичского района, 1 ед.;</w:t>
            </w:r>
          </w:p>
          <w:p>
            <w:pPr>
              <w:pStyle w:val="Normal"/>
              <w:tabs>
                <w:tab w:val="clear" w:pos="709"/>
                <w:tab w:val="left" w:pos="243" w:leader="none"/>
              </w:tabs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 Организация и проведение оперативно-профилактических мероприятий на территории Дедовичского района в период весенних, осенних и зимних каникул с целью предотвращения несчастных случаев среди несовершеннолетних, пресечению совершения ими правонарушений и иных антиобщественных деяний, 3 ед.;</w:t>
            </w:r>
          </w:p>
          <w:p>
            <w:pPr>
              <w:pStyle w:val="Normal"/>
              <w:tabs>
                <w:tab w:val="clear" w:pos="709"/>
                <w:tab w:val="left" w:pos="619" w:leader="none"/>
              </w:tabs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 Проведение лекций в образовательных организациях, 10 ед.</w:t>
            </w:r>
          </w:p>
          <w:p>
            <w:pPr>
              <w:pStyle w:val="Normal"/>
              <w:tabs>
                <w:tab w:val="clear" w:pos="709"/>
                <w:tab w:val="left" w:pos="619" w:leader="none"/>
              </w:tabs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 Услуга по паспортизации лиц, осужденных к наказаниям и мерам уголовно-правового характера без изоляции от общества, 1 ед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3333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Содержание проблемы и обоснование необходимости ее решения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ограммными методами</w:t>
      </w:r>
    </w:p>
    <w:p>
      <w:pPr>
        <w:pStyle w:val="211"/>
        <w:shd w:fill="auto" w:val="clear"/>
        <w:spacing w:lineRule="auto" w:line="240" w:before="0" w:after="0"/>
        <w:ind w:left="0" w:right="0" w:firstLine="709"/>
        <w:rPr>
          <w:rFonts w:ascii="Times New Roman" w:hAnsi="Times New Roman" w:cs="Times New Roman"/>
          <w:b w:val="false"/>
          <w:b w:val="false"/>
          <w:color w:val="333300"/>
          <w:sz w:val="20"/>
          <w:szCs w:val="20"/>
        </w:rPr>
      </w:pPr>
      <w:r>
        <w:rPr>
          <w:rFonts w:cs="Times New Roman"/>
          <w:b w:val="false"/>
          <w:color w:val="333300"/>
          <w:sz w:val="20"/>
          <w:szCs w:val="20"/>
        </w:rPr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целях формирования на территории Дедовичского района эффективной системы профилактики правонарушений, повышения уровня общественной безопасности возникла необходимость разработки подпрограммы «</w:t>
      </w:r>
      <w:r>
        <w:rPr>
          <w:rFonts w:cs="Times New Roman" w:ascii="Times New Roman" w:hAnsi="Times New Roman"/>
          <w:sz w:val="20"/>
          <w:szCs w:val="20"/>
          <w:lang w:eastAsia="ru-RU"/>
        </w:rPr>
        <w:t>Профилактика правонарушений на территории Дедовичского района», которая позволит реализовать комплекс объединенных единым замыслом адекватных мер по локализации причин и условий, способствующих совершению правонарушений, воздействию на граждан в направлении формирования их законопослушного поведения и правового воспитания, профилактики правонарушений.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Дедовичском районе ведется целенаправленная работа по повышению безопасности граждан. Значительные усилия предпринимаются по снижению уровня преступности, предупреждению террористической деятельности, проявлений различных форм экстремизма, социальных конфликтов и других правонарушений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Цель и задачи подпрограммы, показатели цели и задач подпрограммы, сроки реализации подпрограммы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Основной целью подпрограммы является </w:t>
      </w:r>
      <w:r>
        <w:rPr>
          <w:rFonts w:cs="Times New Roman" w:ascii="Times New Roman" w:hAnsi="Times New Roman"/>
          <w:sz w:val="20"/>
          <w:szCs w:val="20"/>
          <w:lang w:eastAsia="ru-RU"/>
        </w:rPr>
        <w:t>формирование эффективной системы профилактики правонарушений на территории Дедовичского района, повышение уровня общественной безопасност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Достижение поставленной цели требует решения следующей задачи: совершенствование профилактики преступлений и иных правонарушений, а именно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полнительное усиление мер по обеспечению занятости несовершеннолетних в свободное время в целях недопущения безнадзорности и профилактики правонарушений несовершеннолетних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вершенствование профилактики преступлений и иных правонарушений среди молодеж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ссоздание системы социальной профилактики правонарушений, направленной, прежде всего, на активизацию борьбы с пьянством, алкоголизмом, наркоманией, преступностью, безнадзорностью несовершеннолетних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абилизация и создание предпосылок для снижения уровня преступности на улицах и в других общественных местах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влечение в предупреждение правонарушений работников организаций всех форм собственности, а также членов общественных организаций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здание целостной системы информационного обеспечения деятельности правоохранительных органов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Целевые показатели цели и задач подпрограммы определены в приложении № 1 к настоящей Программе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ериод реализации </w:t>
      </w:r>
      <w:r>
        <w:rPr>
          <w:rFonts w:cs="Times New Roman" w:ascii="Times New Roman" w:hAnsi="Times New Roman"/>
          <w:bCs/>
          <w:sz w:val="20"/>
          <w:szCs w:val="20"/>
        </w:rPr>
        <w:t>подпрограммы</w:t>
      </w:r>
      <w:r>
        <w:rPr>
          <w:rFonts w:cs="Times New Roman" w:ascii="Times New Roman" w:hAnsi="Times New Roman"/>
          <w:sz w:val="20"/>
          <w:szCs w:val="20"/>
        </w:rPr>
        <w:t xml:space="preserve"> с 2022 по 2025 год без разделения на этапы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Ресурсное обеспечение под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инансовое обеспечение подпрограммы осуществляется в пределах бюджетных ассигнований и лимитов бюджетных обязательств бюджета муниципального образования «Дедовичский район» на соответствующий финансовый год и плановый период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Общий объем финансирования подпрограммы на 2022 - 2025 годы составит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1 635 271,93 </w:t>
      </w:r>
      <w:r>
        <w:rPr>
          <w:rFonts w:cs="Times New Roman" w:ascii="Times New Roman" w:hAnsi="Times New Roman"/>
          <w:sz w:val="20"/>
          <w:szCs w:val="20"/>
        </w:rPr>
        <w:t>рублей, в том числе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 2022 год –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1 198 383,04 </w:t>
      </w:r>
      <w:r>
        <w:rPr>
          <w:rFonts w:cs="Times New Roman" w:ascii="Times New Roman" w:hAnsi="Times New Roman"/>
          <w:sz w:val="20"/>
          <w:szCs w:val="20"/>
        </w:rPr>
        <w:t>рублей; на 2023 год – 66 404,04 рублей; на 2024 год – 184 787, 88 рублей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2025 год – 187 696, 97 рубле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Ресурсное обеспечение реализации </w:t>
      </w:r>
      <w:r>
        <w:rPr>
          <w:rFonts w:cs="Times New Roman" w:ascii="Times New Roman" w:hAnsi="Times New Roman"/>
          <w:sz w:val="20"/>
          <w:szCs w:val="20"/>
        </w:rPr>
        <w:t>подпрограммы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за счет средств бюджета муниципального образования и за счет всех источников финансирования определено в приложении № 3 и приложении № 4 к настоящей Программе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Ожидаемые результаты реализации подпрограммы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Реализация подпрограммы в силу ее специфики и ярко выраженного социально- профилактического характера должна оказать значительное влияние на состояние защищенности граждан и общества от преступных посягательств, а также обеспечит дальнейшее совершенствование форм методов организации профилактики правонарушени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ыполнение профилактических мероприятий программы должно обеспечить формирование позитивных моральных и нравственных ценностей, определяющих отрицательное отношение к потреблению алкоголя, выбора здорового образа жизни подростками и молодежь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числу ожидаемых показателей эффективности и результативности подпрограммы по группе социально – значимых результатов относятся следующие показател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нижение темпов роста преступности в целом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нижение уровня криминализации в подростковой среде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нижение уровня криминальной активности со стороны ранее судимых граждан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здоровление криминогенной обстановки на улицах и в общественных местах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овышение эффективности профилактики правонарушений, усиление предупредительной борьбы с терроризмом и экстремизмом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крепление безопасности объектов жизнеобеспечения и особой важнос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становление взаимосвязи населения с правоохранительными органам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Ожидаемые результаты реализации подпрограммы по мероприятиям основных мероприятий и основным мероприятиям определены в приложении № 5 и в приложении № 6 к настоящей Программе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Паспорт подпрограммы</w:t>
      </w:r>
    </w:p>
    <w:tbl>
      <w:tblPr>
        <w:tblW w:w="10209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8"/>
        <w:gridCol w:w="2129"/>
        <w:gridCol w:w="1236"/>
        <w:gridCol w:w="1390"/>
        <w:gridCol w:w="774"/>
        <w:gridCol w:w="850"/>
        <w:gridCol w:w="992"/>
      </w:tblGrid>
      <w:tr>
        <w:trPr>
          <w:trHeight w:val="239" w:hRule="atLeast"/>
        </w:trPr>
        <w:tc>
          <w:tcPr>
            <w:tcW w:w="2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именование подпрограммы муниципальной программы </w:t>
            </w:r>
          </w:p>
        </w:tc>
        <w:tc>
          <w:tcPr>
            <w:tcW w:w="737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филактика терроризма и экстремизма, а также минимизация и (или) ликвидация последствий проявлений терроризма и экстремизма на территории Дедовичского района</w:t>
            </w:r>
          </w:p>
        </w:tc>
      </w:tr>
      <w:tr>
        <w:trPr>
          <w:trHeight w:val="746" w:hRule="atLeast"/>
        </w:trPr>
        <w:tc>
          <w:tcPr>
            <w:tcW w:w="2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ветственный исполнитель подпрограммы муниципальной программы</w:t>
            </w:r>
          </w:p>
        </w:tc>
        <w:tc>
          <w:tcPr>
            <w:tcW w:w="737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 по делам ГО, ЧС и МР Администрации Дедовичского района</w:t>
            </w:r>
          </w:p>
        </w:tc>
      </w:tr>
      <w:tr>
        <w:trPr>
          <w:trHeight w:val="676" w:hRule="atLeast"/>
        </w:trPr>
        <w:tc>
          <w:tcPr>
            <w:tcW w:w="2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стники подпрограммы муниципальной программы</w:t>
            </w:r>
          </w:p>
        </w:tc>
        <w:tc>
          <w:tcPr>
            <w:tcW w:w="737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 Отдел по делам ГО, ЧС и МР Администрации Дедовичского район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 Управление образование Дедовичского района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 МО МВД России «Дедовичский»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 Отдел культуры и молодёжной политики Администрации Дедовичского района.</w:t>
            </w:r>
          </w:p>
        </w:tc>
      </w:tr>
      <w:tr>
        <w:trPr>
          <w:trHeight w:val="239" w:hRule="atLeast"/>
        </w:trPr>
        <w:tc>
          <w:tcPr>
            <w:tcW w:w="2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ль подпрограммы муниципальной программы</w:t>
            </w:r>
          </w:p>
        </w:tc>
        <w:tc>
          <w:tcPr>
            <w:tcW w:w="737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вершенствование системы профилактических мер экстремисткой и антитеррористической направленности, реализация государственной политики Российской Федерации в области профилактики терроризма и экстремизма на территории Дедовичского района путём совершенствования профилактических мер по противодействию терроризму и экстремизму</w:t>
            </w:r>
          </w:p>
        </w:tc>
      </w:tr>
      <w:tr>
        <w:trPr>
          <w:trHeight w:val="239" w:hRule="atLeast"/>
        </w:trPr>
        <w:tc>
          <w:tcPr>
            <w:tcW w:w="2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дачи подпрограммы муниципальной программы</w:t>
            </w:r>
          </w:p>
        </w:tc>
        <w:tc>
          <w:tcPr>
            <w:tcW w:w="737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Реализация государственной политики в области профилактики терроризма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редупреждение террористических актов на территории Дедовичского района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Осуществление мер, правового, организационно-технического, административного характера, направленных на профилактику терроризм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Повышение эффективности межведомственного взаимодействия территориальных органов исполнительной власти, антитеррористической комиссии Дедовичского района и органов местного самоуправления Дедовичского района в сфере противодействия проявлениям терроризма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Информирование и подготовка населения Дедовичского района по вопросам противодействия терроризму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Проведение в образовательных организациях культурно-просветительских и воспитательных мероприятий, в повестку которых включается антитеррористическая тематика, позволяющая добиваться осознание подрастающим поколением преступной сущности терроризм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Профилактика межнациональных (межэтнических) конфликтов.</w:t>
            </w:r>
          </w:p>
        </w:tc>
      </w:tr>
      <w:tr>
        <w:trPr>
          <w:trHeight w:val="239" w:hRule="atLeast"/>
        </w:trPr>
        <w:tc>
          <w:tcPr>
            <w:tcW w:w="2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левые показатели цели подпрограммы муниципальной программы</w:t>
            </w:r>
          </w:p>
        </w:tc>
        <w:tc>
          <w:tcPr>
            <w:tcW w:w="737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. Проведение комплекса мероприятий по инженерно-технической укреплённости объектов для предотвращения террористических актов, % готовности.</w:t>
            </w:r>
          </w:p>
          <w:p>
            <w:pPr>
              <w:pStyle w:val="Normal"/>
              <w:autoSpaceDE w:val="false"/>
              <w:ind w:left="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. Количество совершённых (попыток) террористических актов на территории, ед.</w:t>
            </w:r>
          </w:p>
          <w:p>
            <w:pPr>
              <w:pStyle w:val="Normal"/>
              <w:autoSpaceDE w:val="false"/>
              <w:ind w:left="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3. Количество муниципальных учреждений, муниципальных бюджетных и муниципальных автономных учреждений образования, культуры, оборудованных система видеонаблюдения, кнопками тревожной сигнализации, другими техническими средствами защиты от проявлений терроризма, ед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4. Количество зарегистрированных преступлений террористической направленности, ед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5. Количество информационного материала антитеррористической направленности, размещенного в СМИ, в том числе на официальном сайте муниципального образования «Дедовичский район», ед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6 Количество проводимых профилактических мероприятий с гражданами, наиболее подверженными воздействию идеологии терроризма, ед.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7. Количество прошедших ежегодную подготовку специалистов антитеррористической комиссии Дедовичского района, принимающих участие в информационном противодействию терроризму, ед.</w:t>
            </w:r>
          </w:p>
        </w:tc>
      </w:tr>
      <w:tr>
        <w:trPr>
          <w:trHeight w:val="239" w:hRule="atLeast"/>
        </w:trPr>
        <w:tc>
          <w:tcPr>
            <w:tcW w:w="2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ые мероприятия, входящие в состав подпрограммы</w:t>
            </w:r>
          </w:p>
        </w:tc>
        <w:tc>
          <w:tcPr>
            <w:tcW w:w="737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 Профилактика терроризма</w:t>
            </w:r>
          </w:p>
        </w:tc>
      </w:tr>
      <w:tr>
        <w:trPr>
          <w:trHeight w:val="690" w:hRule="atLeast"/>
        </w:trPr>
        <w:tc>
          <w:tcPr>
            <w:tcW w:w="2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оки и этапы реализации подпрограммы муниципальной программы</w:t>
            </w:r>
          </w:p>
        </w:tc>
        <w:tc>
          <w:tcPr>
            <w:tcW w:w="737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 - 2025 гг.</w:t>
            </w:r>
          </w:p>
        </w:tc>
      </w:tr>
      <w:tr>
        <w:trPr>
          <w:trHeight w:val="204" w:hRule="atLeast"/>
        </w:trPr>
        <w:tc>
          <w:tcPr>
            <w:tcW w:w="28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ёмы и источники финансирования подпрограммы муниципальной программы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точники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025 </w:t>
            </w:r>
          </w:p>
        </w:tc>
      </w:tr>
      <w:tr>
        <w:trPr>
          <w:trHeight w:val="133" w:hRule="atLeast"/>
        </w:trPr>
        <w:tc>
          <w:tcPr>
            <w:tcW w:w="28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28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8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 000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00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000</w:t>
            </w:r>
          </w:p>
        </w:tc>
      </w:tr>
      <w:tr>
        <w:trPr>
          <w:trHeight w:val="128" w:hRule="atLeast"/>
        </w:trPr>
        <w:tc>
          <w:tcPr>
            <w:tcW w:w="28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74" w:hRule="atLeast"/>
        </w:trPr>
        <w:tc>
          <w:tcPr>
            <w:tcW w:w="28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 по источникам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 000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00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000</w:t>
            </w:r>
          </w:p>
        </w:tc>
      </w:tr>
      <w:tr>
        <w:trPr>
          <w:trHeight w:val="239" w:hRule="atLeast"/>
        </w:trPr>
        <w:tc>
          <w:tcPr>
            <w:tcW w:w="2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жидаемые результаты реализации подпрограммы муниципальной программы</w:t>
            </w:r>
          </w:p>
        </w:tc>
        <w:tc>
          <w:tcPr>
            <w:tcW w:w="737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. Проведение комплекса мероприятий по инженерно - технической укреплённости объектов для предотвращения террористических актов, 76 % готовности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. Количество совершённых (попыток) террористических актов на территории, 0 ед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3. Количество муниципальных учреждений, муниципальных бюджетных и муниципальных автономных учреждений образования, культуры, оборудованных система видеонаблюдения, кнопками тревожной сигнализации, другими техническими средствами защиты от проявлений терроризма, 2 ед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4. Количество зарегистрированных преступлений террористической направленности, 0 ед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5. Количество информационного материала антитеррористической направленности, размещенного в СМИ, в том числе на официальном сайте муниципального образования «Дедовичский район», 10 ед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6. Количество проводимых профилактических мероприятий с гражданами, наиболее подверженными воздействию идеологии терроризма, 6 ед.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7. Численность подготовленных специалистов антитеррористической комиссии Дедовичского района, принимающих участие в информационном противодействии терроризму, 1.ед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0"/>
          <w:szCs w:val="20"/>
        </w:rPr>
        <w:t>1. Содержание проблемы и обоснование необходимости ее решения программными методами</w:t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ListParagraph"/>
        <w:ind w:left="0" w:right="0" w:firstLine="540"/>
        <w:rPr>
          <w:sz w:val="20"/>
          <w:szCs w:val="20"/>
        </w:rPr>
      </w:pPr>
      <w:r>
        <w:rPr>
          <w:sz w:val="20"/>
          <w:szCs w:val="20"/>
        </w:rPr>
        <w:t>Терроризм, экстремизм и преступность представляют реальную угрозу общественной безопасности, подрывают авторитет органов местного самоуправления и оказывают негативное влияние на все сферы общественной жизни. Их проявления вызывают социальную напряженность, влекут затраты населения, организаций и предприятий на ликвидацию прямого и косвенного ущерба от преступных деяний. Подпрограмма «Профилактика терроризма и экстремизма на территории Дедовичского района» (далее – подпрограмма) разработана с учетом общего состояния системы профилактики терроризма, направленной на обеспечение антитеррористической защищенности потенциально опасных объектов, мест массового пребывания людей и объектов жизнеобеспечения, находящихся на территории Дедовичского района.</w:t>
      </w:r>
    </w:p>
    <w:p>
      <w:pPr>
        <w:pStyle w:val="ListParagraph"/>
        <w:ind w:left="0" w:right="0" w:firstLine="540"/>
        <w:rPr/>
      </w:pPr>
      <w:r>
        <w:rPr>
          <w:sz w:val="20"/>
          <w:szCs w:val="20"/>
        </w:rPr>
        <w:t>Необходимость решения проблемы обусловлена наличием следующих факторов: географическое положение Дедовичского района, многонациональный состав населения, нарушения миграционного законодательства Российской Федерации.</w:t>
      </w:r>
    </w:p>
    <w:p>
      <w:pPr>
        <w:pStyle w:val="ListParagraph"/>
        <w:ind w:left="0" w:right="-1" w:firstLine="540"/>
        <w:rPr/>
      </w:pPr>
      <w:r>
        <w:rPr>
          <w:sz w:val="20"/>
          <w:szCs w:val="20"/>
        </w:rPr>
        <w:t>Ежегодно в Российской Федерации совершаются преступления экстремистской и террористической направленности, в том числе совершенные по религиозным и национальным мотивам. Россия – страна многонациональная и многоконфессиональная, на территории проживают представители около 180 этнических общностей, исповедующие все основные мировые религии. Таким образом, сегодня задача профилактики экстремизма и терроризма рассматривается в качестве одной из приоритетных как в Российской Федерации и Псковской области, так и в Дедовичском районе. Противодействие экстремизму и терроризму – это не только зада государства, необходимы консолидированные усилия политических партий, общественных организаций, всего гражданского общества. Грамотная превентивная политика по борьбе с экстремизмом и терроризмом заключается в его предупреждении. Предупреждение должно заключаться в выявлении, локализации, минимизации и устранении воздействия тех факторов, которые либо порождают экстремизм, либо ему благоприятствуют. Профилактика должна осуществляться на допреступных стадиях развития негативных процессов, то есть на этапах, когда формируется мотивация противоправного поведения.</w:t>
      </w:r>
    </w:p>
    <w:p>
      <w:pPr>
        <w:pStyle w:val="ListParagraph"/>
        <w:tabs>
          <w:tab w:val="clear" w:pos="709"/>
          <w:tab w:val="left" w:pos="9639" w:leader="none"/>
        </w:tabs>
        <w:ind w:left="0" w:right="-1" w:firstLine="540"/>
        <w:rPr/>
      </w:pPr>
      <w:r>
        <w:rPr>
          <w:sz w:val="20"/>
          <w:szCs w:val="20"/>
        </w:rPr>
        <w:t>Повышение эффективности государственной системы профилактики экстремизма и терроризма, привлечение к предупреждению экстремизма общественных объединений и населения, улучшение информационного обеспечения деятельности органов местного самоуправления Дедовичского района общественных объединений по вопросам профилактики экстремизма и терроризма, предупреждение экстремистских проявлений на территории муниципального округа позволят обеспечить снижение количества зарегистрированных преступлений экстремистской и террористической направленности, в том числе, совершенных по религиозным и национальным мотивам.</w:t>
      </w:r>
    </w:p>
    <w:p>
      <w:pPr>
        <w:pStyle w:val="ListParagraph"/>
        <w:tabs>
          <w:tab w:val="clear" w:pos="709"/>
          <w:tab w:val="left" w:pos="9639" w:leader="none"/>
        </w:tabs>
        <w:ind w:left="0" w:right="-1" w:firstLine="540"/>
        <w:rPr/>
      </w:pPr>
      <w:r>
        <w:rPr>
          <w:sz w:val="20"/>
          <w:szCs w:val="20"/>
        </w:rPr>
        <w:t>В муниципальном образовании накоплен положительный опыт по сохранению межнационального мира и согласия, активно ведется работа по искоренению рисков экстремизма в начальной стадии, повышению толерантности населения и преодолению религиозных противоречий.</w:t>
      </w:r>
    </w:p>
    <w:p>
      <w:pPr>
        <w:pStyle w:val="ListParagraph"/>
        <w:tabs>
          <w:tab w:val="clear" w:pos="709"/>
          <w:tab w:val="left" w:pos="9639" w:leader="none"/>
        </w:tabs>
        <w:ind w:left="0" w:right="-1" w:firstLine="540"/>
        <w:rPr/>
      </w:pPr>
      <w:r>
        <w:rPr>
          <w:sz w:val="20"/>
          <w:szCs w:val="20"/>
        </w:rPr>
        <w:t>Работа органов местного самоуправления направлена на выявление и устранение условий и предпосылок, способствующих подготовке и осуществлению террористических актов, а также на практическую подготовку и координацию действий, сил и средств по ликвидации и минимизации их возможных последствий.</w:t>
      </w:r>
    </w:p>
    <w:p>
      <w:pPr>
        <w:pStyle w:val="ListParagraph"/>
        <w:tabs>
          <w:tab w:val="clear" w:pos="709"/>
          <w:tab w:val="left" w:pos="9781" w:leader="none"/>
        </w:tabs>
        <w:ind w:left="0" w:right="-1" w:firstLine="540"/>
        <w:rPr/>
      </w:pPr>
      <w:r>
        <w:rPr>
          <w:sz w:val="20"/>
          <w:szCs w:val="20"/>
        </w:rPr>
        <w:t>В условиях развития современного общества особого внимания требует профилактика терроризма и экстремизма в молодежной сфере. Это вызвано как социально – экономическими, так и этнорелигиозными факторами. Особую настороженность вызывает снижение общеобразовательного и общекультурного уровня молодых людей, чем пользуются экстремистские и террористические организации.</w:t>
      </w:r>
    </w:p>
    <w:p>
      <w:pPr>
        <w:pStyle w:val="ListParagraph"/>
        <w:ind w:left="0" w:right="-1" w:firstLine="540"/>
        <w:rPr>
          <w:sz w:val="20"/>
          <w:szCs w:val="20"/>
        </w:rPr>
      </w:pPr>
      <w:r>
        <w:rPr>
          <w:sz w:val="20"/>
          <w:szCs w:val="20"/>
        </w:rPr>
        <w:t>Реализация программы призвана усилить действие уже принятых мер по профилактике терроризма и экстремизма, устранению причин и условий, способствующих проявлению, а также систематизировать методы процесса формирования толерантного сознания и поведения жителей Дедовичского района.</w:t>
      </w:r>
    </w:p>
    <w:p>
      <w:pPr>
        <w:pStyle w:val="ListParagraph"/>
        <w:ind w:left="0" w:right="-1" w:firstLine="540"/>
        <w:rPr>
          <w:sz w:val="20"/>
          <w:szCs w:val="20"/>
        </w:rPr>
      </w:pPr>
      <w:r>
        <w:rPr>
          <w:sz w:val="20"/>
          <w:szCs w:val="20"/>
        </w:rPr>
        <w:t>Реализация всего комплекса указанных задач невозможна без постоянной государственной поддержки, объединения и координации усилий органов государственной власти и местного самоуправления, привлечения организаций и общественных объединений.</w:t>
      </w:r>
    </w:p>
    <w:p>
      <w:pPr>
        <w:pStyle w:val="P7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число объектов непосредственных террористических посягательств, которые относятся к материальным (неодушевленным) объектам и являются приоритетными для многих террористических организаций, входят:</w:t>
      </w:r>
    </w:p>
    <w:p>
      <w:pPr>
        <w:pStyle w:val="P7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о-первых, здания и помещения органов местного самоуправления и государственных учреждений (в том числе правоохранительных органов);</w:t>
      </w:r>
    </w:p>
    <w:p>
      <w:pPr>
        <w:pStyle w:val="P7"/>
        <w:spacing w:before="0" w:after="0"/>
        <w:ind w:firstLine="709"/>
        <w:jc w:val="both"/>
        <w:rPr/>
      </w:pPr>
      <w:r>
        <w:rPr>
          <w:sz w:val="20"/>
          <w:szCs w:val="20"/>
        </w:rPr>
        <w:t xml:space="preserve">во-вторых, здания и помещения общественно-политических организаций противоположного террористам политического направления и т. п. </w:t>
      </w:r>
    </w:p>
    <w:p>
      <w:pPr>
        <w:pStyle w:val="P7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сильственные акции в отношении этих объектов призваны главным образом продемонстрировать политическое отношение террористов к политическим силам, которым принадлежат эти объекты, или побудить их принять выгодные террористам решения. Последнее может лежать в основе насильственных действий, совершаемых по отношению к собственности лиц, воздействуя на которых, террористы стремятся добиться подобных решений.</w:t>
      </w:r>
    </w:p>
    <w:p>
      <w:pPr>
        <w:pStyle w:val="P7"/>
        <w:spacing w:before="0" w:after="0"/>
        <w:ind w:firstLine="709"/>
        <w:jc w:val="both"/>
        <w:rPr/>
      </w:pPr>
      <w:r>
        <w:rPr>
          <w:sz w:val="20"/>
          <w:szCs w:val="20"/>
        </w:rPr>
        <w:t xml:space="preserve">в-третьих, приоритетными для террористов материальными объектами являются объекты, подрыв которых может вызвать человеческие жертвы, нанесение ущерба здоровью масс людей (ядерные объекты, объекты производства и хранения химических и бактериологических веществ, объекты жизнеобеспечения населения и др.); </w:t>
      </w:r>
    </w:p>
    <w:p>
      <w:pPr>
        <w:pStyle w:val="P7"/>
        <w:spacing w:before="0" w:after="0"/>
        <w:ind w:firstLine="709"/>
        <w:jc w:val="both"/>
        <w:rPr/>
      </w:pPr>
      <w:r>
        <w:rPr>
          <w:sz w:val="20"/>
          <w:szCs w:val="20"/>
        </w:rPr>
        <w:t>в-четвертых, это такие материальные объекты террористической деятельности, как общественные учреждения, места скопления людей (средства транспорта, вокзалы, театры и кинотеатры, крупные магазины и т. д.).</w:t>
      </w:r>
    </w:p>
    <w:p>
      <w:pPr>
        <w:pStyle w:val="P7"/>
        <w:spacing w:before="0" w:after="0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rFonts w:cs="Times New Roman" w:ascii="Times New Roman" w:hAnsi="Times New Roman"/>
          <w:bCs/>
          <w:sz w:val="20"/>
          <w:szCs w:val="20"/>
        </w:rPr>
        <w:t>2. Цель и задачи подпрограммы, показатели цели и задач подпрограммы, сроки реализации подпрограммы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Цель подпрограммы является повышение эффективности деятельности Администрации, с</w:t>
      </w:r>
      <w:r>
        <w:rPr>
          <w:rFonts w:cs="Times New Roman" w:ascii="Times New Roman" w:hAnsi="Times New Roman"/>
          <w:color w:val="000000"/>
          <w:sz w:val="20"/>
          <w:szCs w:val="20"/>
        </w:rPr>
        <w:t>овершенствование системы профилактических мер антитеррористической направленности, реализация государственной политики Российской Федерации в области профилактики терроризма и экстремизма на территории Дедовичского района путём совершенствования профилактических мер по противодействию терроризму и экстремизм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Задачи подпрограммы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 Реализация государственной политики в области профилактики терроризм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 Предупреждение террористических актов на территории Дедовичского район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 Осуществление мер, правового, организационно-технического, административного характера, направленных на профилактику терроризм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 Повышение эффективности межведомственного взаимодействия территориальных органов исполнительной власти, антитеррористической комиссии Дедовичского района и органов местного самоуправления Дедовичского района в сфере противодействия проявлениям терроризм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5. Информирование и подготовка населения Дедовичского района по вопросам противодействия терроризму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 Проведение в образовательных организациях культурно-просветительских и воспитательных мероприятий, в повестку которых включается антитеррористическая тематика, позволяющая добиваться осознание подрастающим поколением преступной сущности терроризма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 Профилактика межнациональных (межэтнических) конфликтов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Целевые показатели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  <w:lang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en-US"/>
        </w:rPr>
        <w:t>1.Проведение комплекса мероприятий по инженерно - технической укреплённости объектов для предотвращения террористических актов - 76% готовност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  <w:lang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en-US"/>
        </w:rPr>
        <w:t>2. Количество совершённых (попыток) террористических актов на территории, ед.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  <w:lang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en-US"/>
        </w:rPr>
        <w:t>3. Количество муниципальных учреждений, муниципальных бюджетных и муниципальных автономных учреждений образования, культуры, оборудованных система видеонаблюдения, кнопками тревожной сигнализации, другими техническими средствами защиты от проявлений терроризма, ед.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  <w:lang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en-US"/>
        </w:rPr>
        <w:t>4. Количество зарегистрированных преступлений террористической направленности, ед.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5. </w:t>
      </w:r>
      <w:r>
        <w:rPr>
          <w:rFonts w:cs="Times New Roman" w:ascii="Times New Roman" w:hAnsi="Times New Roman"/>
          <w:color w:val="000000"/>
          <w:sz w:val="20"/>
          <w:szCs w:val="20"/>
          <w:lang w:eastAsia="en-US"/>
        </w:rPr>
        <w:t>Количество информационного материала антитеррористической направленности, размещенного в СМИ, в том числе на официальном сайте муниципального образования «Дедовичский район», ед.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eastAsia="en-US"/>
        </w:rPr>
        <w:t>6. Количество проводимых профилактических мероприятий с гражданами, наиболее подверженными воздействию идеологии терроризма, ед.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  <w:lang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en-US"/>
        </w:rPr>
        <w:t>7. Численность подготовленных специалистов антитеррористической комиссии Дедовичского района, принимающих участие в информационном противодействии терроризму, ед.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Cs/>
          <w:color w:val="000000"/>
          <w:sz w:val="20"/>
          <w:szCs w:val="20"/>
          <w:lang w:eastAsia="en-US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Cs/>
          <w:sz w:val="20"/>
          <w:szCs w:val="20"/>
        </w:rPr>
        <w:t>3. Ресурсное обеспечение подпрограммы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Финансовое обеспечение подпрограммы осуществляется в пределах бюджетных ассигнований и лимитов бюджетных обязательств бюджета муниципального района на соответствующий финансовый год и плановый период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бщий объем финансирования подпрограммы на 2022 - 2025 годы составит 45 000 рублей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на 2022 год – 10 000 рублей; на 2023 год – 10 000 рублей; на 2024 год – 10 000 рублей; на 2025 год – 15 000 рублей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Cs/>
          <w:sz w:val="20"/>
          <w:szCs w:val="20"/>
        </w:rPr>
        <w:t>4. Ожидаемые результаты реализации подпрограммы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К числу ожидаемых показателей подпрограммы относятся следующие показател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проведение комплекса мероприятий по инженерно - технической укреплённости объектов для предотвращения террористических актов - 76% готовност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  <w:lang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en-US"/>
        </w:rPr>
        <w:t>- количество совершённых (попыток) террористических актов на территории – 0 ед.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  <w:lang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en-US"/>
        </w:rPr>
        <w:t>- количество муниципальных учреждений, муниципальных бюджетных и муниципальных автономных учреждений образования, культуры, оборудованных система видеонаблюдения, кнопками тревожной сигнализации, другими техническими средствами защиты от проявлений терроризма – 2 ед.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  <w:lang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en-US"/>
        </w:rPr>
        <w:t>- количество зарегистрированных преступлений террористической направленности - 0 ед.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</w:t>
      </w:r>
      <w:r>
        <w:rPr>
          <w:rFonts w:cs="Times New Roman" w:ascii="Times New Roman" w:hAnsi="Times New Roman"/>
          <w:color w:val="000000"/>
          <w:sz w:val="20"/>
          <w:szCs w:val="20"/>
          <w:lang w:eastAsia="en-US"/>
        </w:rPr>
        <w:t>количество информационного материала антитеррористической направленности, размещенного в СМИ, в том числе на официальном сайте муниципального образования «Дедовичский район» - 10 ед.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en-US"/>
        </w:rPr>
        <w:t>- количество проводимых профилактических мероприятий с гражданами, наиболее подверженными воздействию идеологии терроризма, - 6 ед.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  <w:lang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en-US"/>
        </w:rPr>
        <w:t>- численность подготовленных специалистов антитеррористической комиссии Дедовичского района, принимающих участие в информационном противодействии терроризму, - 1 ед.</w:t>
      </w:r>
    </w:p>
    <w:p>
      <w:pPr>
        <w:pStyle w:val="Normal"/>
        <w:autoSpaceDE w:val="false"/>
        <w:jc w:val="center"/>
        <w:rPr/>
      </w:pPr>
      <w:r>
        <w:rPr/>
        <w:t>Паспорт подпрограммы</w:t>
      </w:r>
    </w:p>
    <w:tbl>
      <w:tblPr>
        <w:tblW w:w="10251" w:type="dxa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68"/>
        <w:gridCol w:w="2322"/>
        <w:gridCol w:w="992"/>
        <w:gridCol w:w="993"/>
        <w:gridCol w:w="850"/>
        <w:gridCol w:w="992"/>
        <w:gridCol w:w="1134"/>
      </w:tblGrid>
      <w:tr>
        <w:trPr>
          <w:trHeight w:val="400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аименование подпрограммы муниципальной программы </w:t>
            </w:r>
          </w:p>
        </w:tc>
        <w:tc>
          <w:tcPr>
            <w:tcW w:w="7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нтинаркотическая деятельность на территории муниципального образования «Дедовичский район»</w:t>
            </w:r>
          </w:p>
        </w:tc>
      </w:tr>
      <w:tr>
        <w:trPr>
          <w:trHeight w:val="600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ветственный исполнитель подпрограммы муниципальной программы</w:t>
            </w:r>
          </w:p>
        </w:tc>
        <w:tc>
          <w:tcPr>
            <w:tcW w:w="7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иссия по делам несовершеннолетних и защите их прав Дедовичского района</w:t>
            </w:r>
          </w:p>
        </w:tc>
      </w:tr>
      <w:tr>
        <w:trPr>
          <w:trHeight w:val="400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астники подпрограммы муниципальной программы</w:t>
            </w:r>
          </w:p>
        </w:tc>
        <w:tc>
          <w:tcPr>
            <w:tcW w:w="7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иссия по делам несовершеннолетних и защите их прав Дедовичского района</w:t>
            </w:r>
          </w:p>
        </w:tc>
      </w:tr>
      <w:tr>
        <w:trPr>
          <w:trHeight w:val="274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Цель подпрограммы муниципальной программы</w:t>
            </w:r>
          </w:p>
        </w:tc>
        <w:tc>
          <w:tcPr>
            <w:tcW w:w="7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нижение уровня незаконного потребления наркотических средств и психотропных веществ, связанных с ними преступлений и правонарушений на территории</w:t>
            </w:r>
          </w:p>
        </w:tc>
      </w:tr>
      <w:tr>
        <w:trPr>
          <w:trHeight w:val="400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дачи подпрограммы муниципальной программы</w:t>
            </w:r>
          </w:p>
        </w:tc>
        <w:tc>
          <w:tcPr>
            <w:tcW w:w="7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Совершенствование антинаркотической пропаганды, формирование у подростков и молодежи культуры здоровья, мотивации к ведению здорового образа жизни, развитие системы информационного сопровождения антинаркотической работы в муниципальном образовании «Дедовичский район»;</w:t>
            </w:r>
          </w:p>
          <w:p>
            <w:pPr>
              <w:pStyle w:val="Normal"/>
              <w:autoSpaceDE w:val="false"/>
              <w:ind w:left="1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Формирование негативного отношения в обществе к потреблению наркотиков, в том числе путем проведения активной антинаркотической пропаганды, повышения уровня информированности населения о негативных последствиях потребления наркотиков и об ответственности за участие в их незаконном обороте.</w:t>
            </w:r>
          </w:p>
        </w:tc>
      </w:tr>
      <w:tr>
        <w:trPr>
          <w:trHeight w:val="600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Целевые показатели цели подпрограммы муниципальной программы</w:t>
            </w:r>
          </w:p>
        </w:tc>
        <w:tc>
          <w:tcPr>
            <w:tcW w:w="7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Доля больных наркоманией (токсикоманией), длительность ремиссии у которых от 1 года и более, по отношению к числу больных наркоманией, состоящих на учете, %.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Доля учащихся (несовершеннолетних и молодежи) образовательных учреждений всех типов, вовлеченных в дополнительные систематические занятия по развитию и воспитанию (спорт, творчество и т.д.) по отношению к общей численности указанной категории населения, %.</w:t>
            </w:r>
          </w:p>
        </w:tc>
      </w:tr>
      <w:tr>
        <w:trPr>
          <w:trHeight w:val="600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ые мероприятия программы, входящие в состав подпрограммы</w:t>
            </w:r>
          </w:p>
        </w:tc>
        <w:tc>
          <w:tcPr>
            <w:tcW w:w="7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 Антинаркотическая деятельность на территории муниципального образования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 Обеспечение общественной безопасности, противодействие правонарушениям, наркомании, защита прав и социальной адаптации несовершеннолетних и отдельных категорий граждан в муниципальном образовании</w:t>
            </w:r>
          </w:p>
        </w:tc>
      </w:tr>
      <w:tr>
        <w:trPr>
          <w:trHeight w:val="600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оки и этапы реализации подпрограммы муниципальной программы</w:t>
            </w:r>
          </w:p>
        </w:tc>
        <w:tc>
          <w:tcPr>
            <w:tcW w:w="7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2-2025 гг.</w:t>
            </w:r>
          </w:p>
        </w:tc>
      </w:tr>
      <w:tr>
        <w:trPr>
          <w:trHeight w:val="113" w:hRule="atLeast"/>
        </w:trPr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ъемы и источники финансирования подпрограммы муниципальной программы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 (руб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од</w:t>
            </w:r>
          </w:p>
        </w:tc>
      </w:tr>
      <w:tr>
        <w:trPr>
          <w:trHeight w:val="229" w:hRule="atLeast"/>
        </w:trPr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29" w:hRule="atLeast"/>
        </w:trPr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00</w:t>
            </w:r>
          </w:p>
        </w:tc>
      </w:tr>
      <w:tr>
        <w:trPr>
          <w:trHeight w:val="261" w:hRule="atLeast"/>
        </w:trPr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 по источник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 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00</w:t>
            </w:r>
          </w:p>
        </w:tc>
      </w:tr>
      <w:tr>
        <w:trPr>
          <w:trHeight w:val="136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жидаемые результаты реализации подпрограммы муниципальной программы</w:t>
            </w:r>
          </w:p>
        </w:tc>
        <w:tc>
          <w:tcPr>
            <w:tcW w:w="7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Доля больных наркоманией (токсикоманией), длительность ремиссии у которых от 1 года и более, по отношению к числу больных наркоманией, состоящих на учете, 0 %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Доля учащихся (несовершеннолетних и молодежи) образовательных учреждений всех типов, вовлеченных в дополнительные систематические занятия по развитию и воспитанию (спорт, творчество и т.д.) по отношению к общей численности указанной категории населения, 70 %.</w:t>
            </w:r>
          </w:p>
        </w:tc>
      </w:tr>
    </w:tbl>
    <w:p>
      <w:pPr>
        <w:pStyle w:val="Style18"/>
        <w:ind w:left="-48" w:right="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Содержание проблемы и обоснование необходимости ее решения программными методами</w:t>
      </w:r>
    </w:p>
    <w:p>
      <w:pPr>
        <w:pStyle w:val="Style18"/>
        <w:ind w:left="1800" w:right="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yle18"/>
        <w:ind w:left="40" w:right="0" w:firstLine="69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Необходимость разработки и реализации подпрограммы вызвана тем, что проблема незаконного оборота и злоупотребления наркотиками характеризуется сохраняющейся в настоящее время масштабностью и угрозой распространения наркомании. Уводя трудовые, природные и финансовые ресурсы от созидательных процессов, наркомания калечит здоровье людей, подрывает морально- этические и культурные устои, провоцирует социально- экономическую нестабильность в обществе и тем самым выступает одной из основных угроз безопасности человеческому потенциалу.</w:t>
      </w:r>
    </w:p>
    <w:p>
      <w:pPr>
        <w:pStyle w:val="Style18"/>
        <w:ind w:left="8" w:right="0" w:firstLine="69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собенностью геополитического расположения Дедовичского района является то, что он находится в относительной территориальной близости от границ сразу трех иностранных государств, а также Москвы и Санкт-Петербурга. Через Псковскую область проходят транспортные магистрали международного и федерального значения, связывающие РФ со странами Балтии и Белоруссией. Более 10% грузовых потоков России проходят через территорию Псковской области. Развитая транспортная инфраструктура создает возможности для контрабанды и транзита наркотиков и в Дедовичском районе.</w:t>
      </w:r>
    </w:p>
    <w:p>
      <w:pPr>
        <w:pStyle w:val="Style18"/>
        <w:ind w:left="-32" w:right="0" w:firstLine="69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циально- экономическая ситуация в Дедовичском районе остается сложной.</w:t>
      </w:r>
    </w:p>
    <w:p>
      <w:pPr>
        <w:pStyle w:val="Style18"/>
        <w:ind w:left="0" w:right="0" w:firstLine="698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ользуемый при разработке подпрограммы программно- целевой метод планирования деятельности с четким определением целей и задач подпрограммы позволит реализовать скоординированные мероприятия по устранению причин и условий, способствующих незаконному распространению наркотиков, с учетом реальных возможностей местного бюджета.</w:t>
      </w:r>
    </w:p>
    <w:p>
      <w:pPr>
        <w:pStyle w:val="Style18"/>
        <w:ind w:left="0" w:right="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Style18"/>
        <w:ind w:left="0"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Цель и задачи подпрограммы, показатели цели и задач подпрограммы сроки реализации подпрограммы</w:t>
      </w:r>
    </w:p>
    <w:p>
      <w:pPr>
        <w:pStyle w:val="Style18"/>
        <w:ind w:left="0"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Целью подпрограммы является снижение уровня незаконного потребления наркотических средств и психотропных веществ, связанных с ними преступлений и правонарушений на территор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Задачей Программы являе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овершенствование антинаркотической пропаганды, формирование у подростков и молодежи культуры здоровья, мотивации к ведению здорового образа жизни, развитие системы информационного сопровождения антинаркотической работы в муниципальном образовании «Дедовичский район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Целевые показатели цели и задач подпрограммы определены в приложении № 1 к настоящей Программе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ериод реализации </w:t>
      </w:r>
      <w:r>
        <w:rPr>
          <w:rFonts w:cs="Times New Roman" w:ascii="Times New Roman" w:hAnsi="Times New Roman"/>
          <w:bCs/>
          <w:sz w:val="20"/>
          <w:szCs w:val="20"/>
        </w:rPr>
        <w:t>подпрограммы</w:t>
      </w:r>
      <w:r>
        <w:rPr>
          <w:rFonts w:cs="Times New Roman" w:ascii="Times New Roman" w:hAnsi="Times New Roman"/>
          <w:sz w:val="20"/>
          <w:szCs w:val="20"/>
        </w:rPr>
        <w:t xml:space="preserve"> с 2022 по 2025 год без разделения на этапы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Style18"/>
        <w:ind w:left="0"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Ресурсное обеспечение подпрограммы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Финансовое обеспечение подпрограммы осуществляется в пределах бюджетных ассигнований и лимитов бюджетных обязательств бюджета муниципального района на соответствующий финансовый год и плановый период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бщий объем финансирования подпрограммы на 2022- 2025 годы составит 60 000 рублей, в том числе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2022 год – 15 000 рублей; на 2023 год – 15 000 рублей; на 2024 год – 15 000 рублей; на 2025 год – 15 000 рубле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Ресурсное обеспечение реализации </w:t>
      </w:r>
      <w:r>
        <w:rPr>
          <w:rFonts w:cs="Times New Roman" w:ascii="Times New Roman" w:hAnsi="Times New Roman"/>
          <w:sz w:val="20"/>
          <w:szCs w:val="20"/>
        </w:rPr>
        <w:t>подпрограммы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за счет средств бюджета муниципального образования и за счет всех источников финансирования определено в приложении № 3 и приложении № 4 к настоящей Программе.</w:t>
      </w:r>
    </w:p>
    <w:p>
      <w:pPr>
        <w:pStyle w:val="Style18"/>
        <w:ind w:left="0" w:right="0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Style18"/>
        <w:autoSpaceDE w:val="false"/>
        <w:ind w:left="0" w:right="0" w:hanging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Ожидаемые результаты реализации подпрограммы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Основными результатами являются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увеличение доли больных наркоманией (токсикоманией), длительность ремиссии у которых от 1 года и более, по отношению к числу больных наркоманией, состоящих на учете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увеличение доли учащихся (несовершеннолетних и молодежи) образовательных учреждений всех типов, вовлеченных в дополнительные систематические занятия по развитию и воспитанию (спорт, творчество и т.д.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формирования у подростков и молодежи культуры здоровья, мотивации к ведению здорового образа жизни, негативного отношения к употреблению психоактивных веществ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изготовление и распространение, с использованием средств массовой информации, видеороликов и материалов по пропаганде здорового образа жизни и антинаркотического воспитания населения, разработки методических рекомендаций в сфере противодействия незаконному обороту наркотиков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Ожидаемые результаты реализации подпрограммы по мероприятиям основных мероприятий и основным мероприятиям определены в приложении № 5 и в приложении № 6 к настоящей Программе.</w:t>
      </w:r>
    </w:p>
    <w:p>
      <w:pPr>
        <w:pStyle w:val="Normal"/>
        <w:autoSpaceDE w:val="false"/>
        <w:jc w:val="center"/>
        <w:rPr/>
      </w:pPr>
      <w:r>
        <w:rPr/>
        <w:t>Паспорт подпрограммы</w:t>
      </w:r>
    </w:p>
    <w:tbl>
      <w:tblPr>
        <w:tblW w:w="10130" w:type="dxa"/>
        <w:jc w:val="left"/>
        <w:tblInd w:w="-7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47"/>
        <w:gridCol w:w="2763"/>
        <w:gridCol w:w="992"/>
        <w:gridCol w:w="709"/>
        <w:gridCol w:w="851"/>
        <w:gridCol w:w="992"/>
        <w:gridCol w:w="1276"/>
      </w:tblGrid>
      <w:tr>
        <w:trPr>
          <w:trHeight w:val="40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аименование подпрограммы муниципальной программы </w:t>
            </w:r>
          </w:p>
        </w:tc>
        <w:tc>
          <w:tcPr>
            <w:tcW w:w="7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храна окружающей среды в муниципальном образовании «Дедовичский район»</w:t>
            </w:r>
          </w:p>
        </w:tc>
      </w:tr>
      <w:tr>
        <w:trPr>
          <w:trHeight w:val="60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ветственный исполнитель подпрограммы муниципальной программы</w:t>
            </w:r>
          </w:p>
        </w:tc>
        <w:tc>
          <w:tcPr>
            <w:tcW w:w="7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итет по экономике, имущественным и земельным вопросам Администрации Дедовичского района</w:t>
            </w:r>
          </w:p>
        </w:tc>
      </w:tr>
      <w:tr>
        <w:trPr>
          <w:trHeight w:val="136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астники подпрограммы муниципальной программы</w:t>
            </w:r>
          </w:p>
        </w:tc>
        <w:tc>
          <w:tcPr>
            <w:tcW w:w="7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итет по экономике, имущественным и земельным вопросам Администрации Дедовичского района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У «Охота-рыбалка»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П ЖКХ Дедовичского района.</w:t>
            </w:r>
          </w:p>
        </w:tc>
      </w:tr>
      <w:tr>
        <w:trPr>
          <w:trHeight w:val="40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Цель подпрограммы муниципальной программы </w:t>
            </w:r>
          </w:p>
        </w:tc>
        <w:tc>
          <w:tcPr>
            <w:tcW w:w="7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лучшение экологической ситуации на территории за счет осуществления комплекса природоохранных мероприятий, на снижение уровня техногенного воздействия предприятий муниципального образования на окружающую среду</w:t>
            </w:r>
          </w:p>
        </w:tc>
      </w:tr>
      <w:tr>
        <w:trPr>
          <w:trHeight w:val="40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дачи подпрограммы муниципальной программы</w:t>
            </w:r>
          </w:p>
        </w:tc>
        <w:tc>
          <w:tcPr>
            <w:tcW w:w="7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Защита сельскохозяйственных угодий и других земель от заражения вредителями и болезнями растений, зарастания сорными растениями, кустарниками и мелколесьем, иных видов ухудшения состояния земель, выявление пустующих и нерационально используемых земель и своевременное вовлечение их в хозяйственный оборот, осуществление муниципального земельного контроля за использованием земельных участков и соблюдением земельного законодательства, осуществление контроля за своевременной уплатой арендной платы за использование земельных участков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Охота, отлов и отстрел диких животных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Осуществление деятельности по обращению с животными без владельцев.</w:t>
            </w:r>
          </w:p>
        </w:tc>
      </w:tr>
      <w:tr>
        <w:trPr>
          <w:trHeight w:val="348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Целевые показатели цели подпрограммы муниципальной программы</w:t>
            </w:r>
          </w:p>
        </w:tc>
        <w:tc>
          <w:tcPr>
            <w:tcW w:w="7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Выявление сельскохозяйственных угодий и других земель, зараженных вредителями и болезнями растений, заросшими сорными растениями, кустарниками и мелколесьем, г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Количество выявленных пустующих и нерационально используемых земель, га;</w:t>
            </w:r>
          </w:p>
          <w:p>
            <w:pPr>
              <w:pStyle w:val="Normal"/>
              <w:tabs>
                <w:tab w:val="clear" w:pos="709"/>
                <w:tab w:val="left" w:pos="243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Количество проведенных проверок в рамках муниципального земельного контроля, ед.;</w:t>
            </w:r>
          </w:p>
          <w:p>
            <w:pPr>
              <w:pStyle w:val="Normal"/>
              <w:tabs>
                <w:tab w:val="clear" w:pos="709"/>
                <w:tab w:val="left" w:pos="243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Добыча особи волка, ед.</w:t>
            </w:r>
          </w:p>
          <w:p>
            <w:pPr>
              <w:pStyle w:val="Normal"/>
              <w:tabs>
                <w:tab w:val="clear" w:pos="709"/>
                <w:tab w:val="left" w:pos="243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Отлов собак без владельцев, ед.</w:t>
            </w:r>
          </w:p>
        </w:tc>
      </w:tr>
      <w:tr>
        <w:trPr>
          <w:trHeight w:val="60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ые мероприятия программы, входящие в состав подпрограммы</w:t>
            </w:r>
          </w:p>
        </w:tc>
        <w:tc>
          <w:tcPr>
            <w:tcW w:w="7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 Охрана окружающей среды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 Охота, отлов и отстрел диких животных, включая предоставление услуг в этих областях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3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деятельности по обращению с животными без владельцев.</w:t>
            </w:r>
          </w:p>
        </w:tc>
      </w:tr>
      <w:tr>
        <w:trPr>
          <w:trHeight w:val="60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оки и этапы реализации подпрограммы муниципальной программы</w:t>
            </w:r>
          </w:p>
        </w:tc>
        <w:tc>
          <w:tcPr>
            <w:tcW w:w="7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2-2025 гг.</w:t>
            </w:r>
          </w:p>
        </w:tc>
      </w:tr>
      <w:tr>
        <w:trPr>
          <w:trHeight w:val="23" w:hRule="atLeast"/>
        </w:trPr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ъемы и источники финансирования подпрограммы муниципальной программы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 (руб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од</w:t>
            </w:r>
          </w:p>
        </w:tc>
      </w:tr>
      <w:tr>
        <w:trPr>
          <w:trHeight w:val="169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56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63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7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34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2 000</w:t>
            </w:r>
          </w:p>
        </w:tc>
      </w:tr>
      <w:tr>
        <w:trPr>
          <w:trHeight w:val="51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местны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2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 по источник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63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7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34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2 000</w:t>
            </w:r>
          </w:p>
        </w:tc>
      </w:tr>
      <w:tr>
        <w:trPr>
          <w:trHeight w:val="60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жидаемые результаты реализации подпрограммы муниципальной программы</w:t>
            </w:r>
          </w:p>
        </w:tc>
        <w:tc>
          <w:tcPr>
            <w:tcW w:w="7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Выявление сельскохозяйственных угодий и других земель, зараженных вредителями и болезнями растений, заросшими сорными растениями, кустарниками и мелколесьем, 780 га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Количество выявленных пустующих и нерационально используемых земель, 10 га;</w:t>
            </w:r>
          </w:p>
          <w:p>
            <w:pPr>
              <w:pStyle w:val="Normal"/>
              <w:tabs>
                <w:tab w:val="clear" w:pos="709"/>
                <w:tab w:val="left" w:pos="619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Количество проведенных проверок в рамках муниципального земельного контроля, 20 ед.;</w:t>
            </w:r>
          </w:p>
          <w:p>
            <w:pPr>
              <w:pStyle w:val="Normal"/>
              <w:tabs>
                <w:tab w:val="clear" w:pos="709"/>
                <w:tab w:val="left" w:pos="619" w:leader="none"/>
              </w:tabs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Добыча особи волка, 10 ед.</w:t>
            </w:r>
          </w:p>
          <w:p>
            <w:pPr>
              <w:pStyle w:val="Normal"/>
              <w:tabs>
                <w:tab w:val="clear" w:pos="709"/>
                <w:tab w:val="left" w:pos="619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Отлов собак без владельцев, 5 ед.</w:t>
            </w:r>
          </w:p>
        </w:tc>
      </w:tr>
    </w:tbl>
    <w:p>
      <w:pPr>
        <w:pStyle w:val="Style18"/>
        <w:ind w:left="24" w:right="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Содержание проблемы и обоснование необходимости ее решения программными методами</w:t>
      </w:r>
    </w:p>
    <w:p>
      <w:pPr>
        <w:pStyle w:val="Style18"/>
        <w:ind w:left="2160" w:righ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8"/>
        <w:ind w:left="0" w:right="0" w:firstLine="693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Земля - важнейшая часть общей биосферы, использование ее связано со всеми другими природными объектами: водами, лесами, животным и растительным миром, полезными ископаемыми и иными ценностями недр земли. Без использования и охраны земли практически невозможно использование других природных ресурсов. При этом бесхозяйственность по отношению к земле немедленно наносит или в недалеком будущем будет наносить вред окружающей природной среде, приводить не только к разрушению поверхностного слоя земли - почвы, ее химическому и радиоактивному загрязнению, но и сопровождаться экологическим ухудшением всего природного комплекса.</w:t>
      </w:r>
    </w:p>
    <w:p>
      <w:pPr>
        <w:pStyle w:val="Style18"/>
        <w:ind w:left="0" w:right="0" w:firstLine="693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бщий земельный фонд муниципального образования «Дедовичский район» составляет 218811 га и представлен следующими категориями земель:</w:t>
      </w:r>
    </w:p>
    <w:p>
      <w:pPr>
        <w:pStyle w:val="Style18"/>
        <w:ind w:left="0" w:right="0" w:firstLine="693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земли сельскохозяйственного назначения - 95952 га;</w:t>
      </w:r>
    </w:p>
    <w:p>
      <w:pPr>
        <w:pStyle w:val="Style18"/>
        <w:ind w:left="0" w:right="0" w:firstLine="693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земли населенных пунктов - 6122 га;</w:t>
      </w:r>
    </w:p>
    <w:p>
      <w:pPr>
        <w:pStyle w:val="Style18"/>
        <w:ind w:left="0" w:right="0" w:firstLine="693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земли промышленности, транспорта и иного несельскохозяйственного назначения - 2324 га;</w:t>
      </w:r>
    </w:p>
    <w:p>
      <w:pPr>
        <w:pStyle w:val="Style18"/>
        <w:ind w:left="0" w:right="0" w:firstLine="693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земли водного фонда - 3048 га;</w:t>
      </w:r>
    </w:p>
    <w:p>
      <w:pPr>
        <w:pStyle w:val="Style18"/>
        <w:ind w:left="0" w:right="0" w:firstLine="693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земли особо охраняемых территорий и объектов - 1586 га;</w:t>
      </w:r>
    </w:p>
    <w:p>
      <w:pPr>
        <w:pStyle w:val="Style18"/>
        <w:ind w:left="0" w:right="0" w:firstLine="693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земли запаса - 10047 га;</w:t>
      </w:r>
    </w:p>
    <w:p>
      <w:pPr>
        <w:pStyle w:val="Style18"/>
        <w:ind w:left="0" w:right="0" w:firstLine="693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земли лесного фонда - 99732 га.</w:t>
      </w:r>
    </w:p>
    <w:p>
      <w:pPr>
        <w:pStyle w:val="Style18"/>
        <w:ind w:left="0" w:right="0" w:firstLine="69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Земля используется и охраняется в Российской Федерации как основа жизни и деятельности народов, проживающих на соответствующей территории. Эта формула служит фундаментом прав и обязанностей, возникающих в ходе реализации земельных правоотношений между субъектами, независимо от форм собственности в рамках действующего законодательства.</w:t>
      </w:r>
    </w:p>
    <w:p>
      <w:pPr>
        <w:pStyle w:val="Style18"/>
        <w:ind w:left="64" w:right="0" w:firstLine="69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ользование значительных объемов земельного фонда в различных целях накладывает определенные обязательства по сохранению природной целостности вех звеньев экосистемы окружающей среды. В природе все взаимосвязано. Поэтому нарушение правильного функционирования одного из звеньев, будь то лес, животный мир, земля, ведет к дисбалансу и нарушению целостности экосистемы.</w:t>
      </w:r>
    </w:p>
    <w:p>
      <w:pPr>
        <w:pStyle w:val="Style18"/>
        <w:ind w:left="56" w:right="0" w:firstLine="69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одпрограмма направлена на создание благоприятных условий использования и охраны земель, обеспечивающих реализацию государственной политики эффективного и рационального использования и управления земельными ресурсами в интересах укрепления экономики муниципального образования «Дедовичский район».</w:t>
      </w:r>
    </w:p>
    <w:p>
      <w:pPr>
        <w:pStyle w:val="Style18"/>
        <w:ind w:left="32" w:right="0" w:firstLine="69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рациональное использование земли, потребительское и бесхозяйственное отношение к ней приводят к нарушению выполняемых ею функций, снижению природных свойств.</w:t>
      </w:r>
    </w:p>
    <w:p>
      <w:pPr>
        <w:pStyle w:val="Style18"/>
        <w:ind w:left="48" w:right="0" w:firstLine="698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храна земель только тогда может быть эффективной, когда обеспечивается рациональное ее землепользование. Проблемы устойчивого социально- экономического развития Дедовичского района и экологически безопасной жизнедеятельности его жителей на современном этапе тесно связаны с решением вопросов охраны и использования земель. На уровне муниципального образования можно решать местные проблемы охраны и использования земель самостоятельно, причем полным, комплексным образом, с использованием программно- целевого метода, в интересах не только живущих ныне людей, но и будущих поколений.</w:t>
      </w:r>
    </w:p>
    <w:p>
      <w:pPr>
        <w:pStyle w:val="Style18"/>
        <w:ind w:left="0" w:right="0" w:hanging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Style18"/>
        <w:ind w:left="0"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Цель и задачи подпрограммы, показатели цели и задач подпрограммы сроки реализации подпрограммы</w:t>
      </w:r>
    </w:p>
    <w:p>
      <w:pPr>
        <w:pStyle w:val="Style18"/>
        <w:ind w:left="0"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Целью подпрограммы является улучшение экологической ситуации на территории за счет осуществления комплекса природоохранных мероприятий, на снижение уровня техногенного воздействия предприятий муниципального образования на окружающую среду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дачами Программы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 Защита сельскохозяйственных угодий и других земель от заражения вредителями и болезнями растений, зарастания сорными растениями, кустарниками и мелколесьем, иных видов ухудшения состояния земель, выявление пустующих и нерационально используемых земель и своевременное вовлечение их в хозяйственный оборот, осуществление муниципального земельного контроля за использованием земельных участков и соблюдением земельного законодательства, осуществление контроля за своевременной уплатой арендной платы за использование земельных участков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Охота, отлов и отстрел диких животных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Отлов собак без владельцев.</w:t>
      </w:r>
    </w:p>
    <w:p>
      <w:pPr>
        <w:pStyle w:val="Normal"/>
        <w:autoSpaceDE w:val="false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Целевые показатели цели и задач подпрограммы определены в приложении № 1 к настоящей Программе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ериод реализации </w:t>
      </w:r>
      <w:r>
        <w:rPr>
          <w:rFonts w:cs="Times New Roman" w:ascii="Times New Roman" w:hAnsi="Times New Roman"/>
          <w:bCs/>
          <w:sz w:val="20"/>
          <w:szCs w:val="20"/>
        </w:rPr>
        <w:t>подпрограммы</w:t>
      </w:r>
      <w:r>
        <w:rPr>
          <w:rFonts w:cs="Times New Roman" w:ascii="Times New Roman" w:hAnsi="Times New Roman"/>
          <w:sz w:val="20"/>
          <w:szCs w:val="20"/>
        </w:rPr>
        <w:t xml:space="preserve"> с 2022 по 2025 год без разделения на этапы.</w:t>
      </w:r>
    </w:p>
    <w:p>
      <w:pPr>
        <w:pStyle w:val="Style18"/>
        <w:ind w:left="0" w:right="0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Style18"/>
        <w:ind w:left="0"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Ресурсное обеспечение подпрограммы</w:t>
      </w:r>
    </w:p>
    <w:p>
      <w:pPr>
        <w:pStyle w:val="Normal"/>
        <w:autoSpaceDE w:val="false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Финансовое обеспечение подпрограммы осуществляется в пределах бюджетных ассигнований и лимитов бюджетных обязательств бюджета муниципального района на соответствующий финансовый год и плановый период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бщий объем финансирования подпрограммы на 2022 - 2025 годы составит 1363 000 рублей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на 2022 год – 0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на 2023 год – 357 000 рублей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2024 год – 434 000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на 2025 год – 572 000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Ресурсное обеспечение реализации подпрограммы за счет средств бюджета муниципального образования и за счет всех источников финансирования определено в приложении № 3 и приложении № 4 к настоящей Программе.</w:t>
      </w:r>
    </w:p>
    <w:p>
      <w:pPr>
        <w:pStyle w:val="Normal"/>
        <w:autoSpaceDE w:val="false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autoSpaceDE w:val="false"/>
        <w:ind w:left="0" w:right="0" w:hanging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>4. Ожидаемые результаты реализации подпрограммы</w:t>
      </w:r>
    </w:p>
    <w:p>
      <w:pPr>
        <w:pStyle w:val="Style18"/>
        <w:autoSpaceDE w:val="false"/>
        <w:ind w:left="0" w:right="0" w:hanging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Основными результатами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. Эффективное использование и охрана земель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. Восстановление нарушенных земель и повышение экологической безопасности населения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. Охота, отлов и отстрел диких животных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4. </w:t>
      </w:r>
      <w:r>
        <w:rPr>
          <w:rFonts w:cs="Times New Roman" w:ascii="Times New Roman" w:hAnsi="Times New Roman"/>
          <w:sz w:val="20"/>
          <w:szCs w:val="20"/>
        </w:rPr>
        <w:t>Осуществление деятельности по обращению с животными без владельцев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Ожидаемые результаты реализации подпрограммы по мероприятиям основных мероприятий и основным мероприятиям определены в приложении № 5 и в приложении № 6 к настоящей Программе.</w:t>
      </w:r>
    </w:p>
    <w:p>
      <w:pPr>
        <w:sectPr>
          <w:headerReference w:type="default" r:id="rId7"/>
          <w:type w:val="nextPage"/>
          <w:pgSz w:w="11906" w:h="16838"/>
          <w:pgMar w:left="1134" w:right="567" w:gutter="0" w:header="709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</w:t>
      </w:r>
    </w:p>
    <w:p>
      <w:pPr>
        <w:pStyle w:val="Normal"/>
        <w:autoSpaceDE w:val="false"/>
        <w:ind w:left="9498" w:hanging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bookmarkStart w:id="4" w:name="Par454"/>
      <w:bookmarkEnd w:id="4"/>
      <w:r>
        <w:rPr>
          <w:rFonts w:cs="Times New Roman" w:ascii="Times New Roman" w:hAnsi="Times New Roman"/>
          <w:sz w:val="20"/>
          <w:szCs w:val="20"/>
          <w:lang w:eastAsia="ru-RU"/>
        </w:rPr>
        <w:t>Приложение № 1</w:t>
      </w:r>
    </w:p>
    <w:p>
      <w:pPr>
        <w:pStyle w:val="Normal"/>
        <w:autoSpaceDE w:val="false"/>
        <w:ind w:left="9639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к муниципальной программе «Обеспечение безопасности граждан на территории муниципального образования «Дедовичский район» на 2022-2025 годы»</w:t>
      </w:r>
    </w:p>
    <w:p>
      <w:pPr>
        <w:pStyle w:val="Normal"/>
        <w:autoSpaceDE w:val="false"/>
        <w:ind w:firstLine="720"/>
        <w:jc w:val="center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rFonts w:cs="Times New Roman" w:ascii="Times New Roman" w:hAnsi="Times New Roman"/>
          <w:sz w:val="22"/>
          <w:szCs w:val="22"/>
          <w:lang w:eastAsia="ru-RU"/>
        </w:rPr>
        <w:t xml:space="preserve">Сведения </w:t>
      </w:r>
      <w:r>
        <w:rPr/>
        <w:t xml:space="preserve">о составе и значениях целевых показателей муниципальной Программы </w:t>
      </w:r>
    </w:p>
    <w:tbl>
      <w:tblPr>
        <w:tblW w:w="163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0218"/>
        <w:gridCol w:w="854"/>
        <w:gridCol w:w="1183"/>
        <w:gridCol w:w="1085"/>
        <w:gridCol w:w="1135"/>
        <w:gridCol w:w="11"/>
        <w:gridCol w:w="1126"/>
        <w:gridCol w:w="11"/>
        <w:gridCol w:w="44"/>
      </w:tblGrid>
      <w:tr>
        <w:trPr>
          <w:trHeight w:val="149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0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Целевой показатель (наименование)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. измерения</w:t>
            </w:r>
          </w:p>
        </w:tc>
        <w:tc>
          <w:tcPr>
            <w:tcW w:w="4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начения целевых показателей </w:t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1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Обеспечение безопасности граждан на территории муниципального образования «Дедовичский район»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ожаров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риска возникновения пожаров до социально приемлемого уровня, включая сокращение числа погибших в результате пожаров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я общего уровня риска возникновения чрезвычайных ситуаций природного и техногенного характер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материального ущерб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0000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000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00000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00000,0</w:t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населённых пунктов, обеспеченными элементами системы экстренного оповещения населен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0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роведение комплекса мероприятий по инженерно-технической укреплённости объектов для предотвращения террористических актов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% готовност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0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Количество совершённых (попыток) террористических актов на территории Дедовичского района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0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Количество муниципальных учреждений, муниципальных бюджетных и муниципальных автономных учреждений образования, культуры, оборудованных системами видеонаблюдения, кнопками тревожной сигнализации, другими техническими средствами защиты от проявлений терроризма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0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больных наркоманией (токсикоманией), длительность ремиссии у которых от 1 года и более, по отношению к числу больных наркоманией, состоящих на учет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,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учащихся (несовершеннолетних и молодежи) образовательных учреждений всех типов, вовлеченных в дополнительные систематические занятия по развитию и воспитанию (спорт, творчество и т.д.) по отношению к общей численности указанной категории населен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0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ение сельскохозяйственных угодий и других земель, зараженных вредителями и болезнями растений, заросшими сорными растениями, кустарниками и мелколесье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3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8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80</w:t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выявленных пустующих и нерационально используемых земель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оведенных проверок в рамках муниципального земельного контрол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0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зарегистрированных преступлений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5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0</w:t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0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преступлений, совершенных лицами, осужденными к мерам наказания, не связанным с лишением свободы и условно-досрочно освобожденными (повторная преступность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0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быча особи волк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0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лов собак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0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Количество зарегистрированных преступлений террористической направленност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10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Количество информационного материала антитеррористической направленности путём размещенного в СМИ, в том числе на официальном сайте муниципального образования «Дедовичский район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0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Количество проводимых профилактических мероприятий с гражданами, наиболее подверженными воздействию идеологии терроризм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0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Численность подготовленных специалистов антитеррористической комиссии Дедовичского района, принимающих участие в информационном противодействии терроризму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8" w:hRule="atLeast"/>
        </w:trPr>
        <w:tc>
          <w:tcPr>
            <w:tcW w:w="151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программа 1 «Пожарная безопасность и гражданская оборона муниципального образования»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10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ичество пожаров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10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ъем материального ущерб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0000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000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00000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00000,0</w:t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3</w:t>
            </w:r>
          </w:p>
        </w:tc>
        <w:tc>
          <w:tcPr>
            <w:tcW w:w="10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населённых пунктов, обеспеченными элементами системы экстренного оповещения населен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4.</w:t>
            </w:r>
          </w:p>
        </w:tc>
        <w:tc>
          <w:tcPr>
            <w:tcW w:w="10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риска возникновения пожаров до социально приемлемого уровня, включая сокращение числа погибших в результате пожаров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5.</w:t>
            </w:r>
          </w:p>
        </w:tc>
        <w:tc>
          <w:tcPr>
            <w:tcW w:w="10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общего уровня риска возникновения чрезвычайных ситуаций природного и техногенного характер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9" w:hRule="atLeast"/>
        </w:trPr>
        <w:tc>
          <w:tcPr>
            <w:tcW w:w="151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программа 2 «Профилактика правонарушений на территории Дедовичского района»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1</w:t>
            </w:r>
          </w:p>
        </w:tc>
        <w:tc>
          <w:tcPr>
            <w:tcW w:w="10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зарегистрированных преступлений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5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0</w:t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2</w:t>
            </w:r>
          </w:p>
        </w:tc>
        <w:tc>
          <w:tcPr>
            <w:tcW w:w="10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еступлений, совершенных несовершеннолетними или при их соучастии, в общем числе зарегистрированных преступлений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3</w:t>
            </w:r>
          </w:p>
        </w:tc>
        <w:tc>
          <w:tcPr>
            <w:tcW w:w="10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зарегистрированных преступлений, совершенных лицами, ранее судимыми, в общем числе зарегистрированных преступлений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4</w:t>
            </w:r>
          </w:p>
        </w:tc>
        <w:tc>
          <w:tcPr>
            <w:tcW w:w="10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еступлений, совершенных в общественных местах и на улицах в общем числе зарегистрированных преступлений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5</w:t>
            </w:r>
          </w:p>
        </w:tc>
        <w:tc>
          <w:tcPr>
            <w:tcW w:w="10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зарегистрированных преступлений, совершенных лицами в состоянии алкогольного опьянения, в общем числе зарегистрированных преступлений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6</w:t>
            </w:r>
          </w:p>
        </w:tc>
        <w:tc>
          <w:tcPr>
            <w:tcW w:w="10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преступлений, совершенных лицами, осужденными к мерам наказания, не связанным с лишением свободы и условно – досрочно освобожденными (повторная преступность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7</w:t>
            </w:r>
          </w:p>
        </w:tc>
        <w:tc>
          <w:tcPr>
            <w:tcW w:w="10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рейдовых мероприятий на территории Дедовичского района с целью профилактики детского травматизма, безнадзорности и правонарушений несовершеннолетни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8</w:t>
            </w:r>
          </w:p>
        </w:tc>
        <w:tc>
          <w:tcPr>
            <w:tcW w:w="10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сотрудников транспортной полиции в межведомственных рейдовых мероприятиях на территории Дедовичского район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9</w:t>
            </w:r>
          </w:p>
        </w:tc>
        <w:tc>
          <w:tcPr>
            <w:tcW w:w="10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оперативно-профилактических мероприятий на территории Дедовичского района в период весенних, осенних и зимних каникул с целью предотвращения несчастных случаев среди несовершеннолетних, пресечению совершения ими правонарушений и иных антиобщественных деяний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10</w:t>
            </w:r>
          </w:p>
        </w:tc>
        <w:tc>
          <w:tcPr>
            <w:tcW w:w="10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дение лекций в образовательных организациях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11</w:t>
            </w:r>
          </w:p>
        </w:tc>
        <w:tc>
          <w:tcPr>
            <w:tcW w:w="10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а по паспортизации лиц, осужденных к наказаниям и меры уголовно-правового характера без изоляции от обществ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1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программа 3 «Профилактика терроризма и экстремизма, а также минимизация и (или) ликвидация последствий проявлений терроризма и экстремизма на территории Дедовичского района»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1.</w:t>
            </w:r>
          </w:p>
        </w:tc>
        <w:tc>
          <w:tcPr>
            <w:tcW w:w="10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роведение комплекса мероприятий по инженерно-технической укреплённости объектов для предотвращения террористических актов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% готовност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2.</w:t>
            </w:r>
          </w:p>
        </w:tc>
        <w:tc>
          <w:tcPr>
            <w:tcW w:w="10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Количество совершённых (попыток) террористических актов на территории Дедовичского район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3</w:t>
            </w:r>
          </w:p>
        </w:tc>
        <w:tc>
          <w:tcPr>
            <w:tcW w:w="10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Количество муниципальных учреждений, муниципальных бюджетных и муниципальных автономных учреждений образования, культуры, оборудованных системами видеонаблюдения, кнопками тревожной сигнализации, другими техническими средствами защиты от проявлений терроризм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4.</w:t>
            </w:r>
          </w:p>
        </w:tc>
        <w:tc>
          <w:tcPr>
            <w:tcW w:w="10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Количество зарегистрированных преступлений террористической направленност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ед.;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5.</w:t>
            </w:r>
          </w:p>
        </w:tc>
        <w:tc>
          <w:tcPr>
            <w:tcW w:w="10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Количество информационного материала антитеррористической направленности, размещенного в СМИ, в том числе на официальном сайте муниципального образования «Дедовичский район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6.</w:t>
            </w:r>
          </w:p>
        </w:tc>
        <w:tc>
          <w:tcPr>
            <w:tcW w:w="10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Количество проводимых профилактических мероприятий с гражданами, наиболее подверженными воздействию идеологии терроризм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7.</w:t>
            </w:r>
          </w:p>
        </w:tc>
        <w:tc>
          <w:tcPr>
            <w:tcW w:w="10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Численность подготовленных специалистов антитеррористической комиссии Дедовичского района, принимающих участие в информационном противодействии терроризму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1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программа 4 «Антинаркотическая деятельность на территории муниципального образования «Дедовичский район»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1</w:t>
            </w:r>
          </w:p>
        </w:tc>
        <w:tc>
          <w:tcPr>
            <w:tcW w:w="10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больных наркоманией (токсикоманией), длительность ремиссии у которых от 1 года и более, по отношению к числу больных наркоманией, состоящих на учет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,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2</w:t>
            </w:r>
          </w:p>
        </w:tc>
        <w:tc>
          <w:tcPr>
            <w:tcW w:w="10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учащихся (несовершеннолетних и молодежи) образовательных учреждений всех типов, вовлеченных в дополнительные систематические занятия по развитию и воспитанию (спорт, творчество и т.д.) по отношению к общей численности указанной категории населен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программа 5 «Охрана окружающей среды в муниципальном образовании «Дедовичский район»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.1</w:t>
            </w:r>
          </w:p>
        </w:tc>
        <w:tc>
          <w:tcPr>
            <w:tcW w:w="10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ение сельскохозяйственных угодий и других земель, зараженных вредителями и болезнями растений, заросшими сорными растениями, кустарниками и мелколесье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3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8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80</w:t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.2</w:t>
            </w:r>
          </w:p>
        </w:tc>
        <w:tc>
          <w:tcPr>
            <w:tcW w:w="10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выявленных пустующих и нерационально используемых земель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.3</w:t>
            </w:r>
          </w:p>
        </w:tc>
        <w:tc>
          <w:tcPr>
            <w:tcW w:w="10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оведенных проверок в рамках муниципального земельного контрол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.4</w:t>
            </w:r>
          </w:p>
        </w:tc>
        <w:tc>
          <w:tcPr>
            <w:tcW w:w="10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быча особи волк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.5</w:t>
            </w:r>
          </w:p>
        </w:tc>
        <w:tc>
          <w:tcPr>
            <w:tcW w:w="10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лов собак без владельцев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9"/>
          <w:tab w:val="left" w:pos="2141" w:leader="none"/>
        </w:tabs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2141" w:leader="none"/>
        </w:tabs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4205" w:leader="none"/>
        </w:tabs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П</w:t>
      </w:r>
      <w:r>
        <w:rPr>
          <w:rFonts w:cs="Times New Roman" w:ascii="Times New Roman" w:hAnsi="Times New Roman"/>
          <w:bCs/>
          <w:sz w:val="20"/>
          <w:szCs w:val="20"/>
        </w:rPr>
        <w:t>риложение № 2</w:t>
      </w:r>
    </w:p>
    <w:p>
      <w:pPr>
        <w:pStyle w:val="Normal"/>
        <w:autoSpaceDE w:val="false"/>
        <w:ind w:left="9639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 xml:space="preserve">к муниципальной программе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«Обеспечение безопасности граждан на территории муниципального образования «Дедовичский район» на 2022-2025 годы» 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tLeast" w:line="200"/>
        <w:ind w:firstLine="72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ОГНОЗ СВОДНЫХ ПОКАЗАТЕЛЕЙ МУНИЦИПАЛЬНЫХ ЗАДАНИЙ НА ОКАЗАНИЕ МУНИЦИПАЛЬНЫХ УСЛУГ (ВЫПОЛНЕНИЕ РАБОТ) МУНИЦИПАЛЬНЫМИ УЧРЕЖДЕНИЯМИ В РАМКАХ МУНИЦИПАЛЬНОЙ ПРОГРАММЫ</w:t>
      </w:r>
    </w:p>
    <w:tbl>
      <w:tblPr>
        <w:tblW w:w="1573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5706"/>
        <w:gridCol w:w="2268"/>
        <w:gridCol w:w="992"/>
        <w:gridCol w:w="851"/>
        <w:gridCol w:w="709"/>
        <w:gridCol w:w="710"/>
        <w:gridCol w:w="10"/>
        <w:gridCol w:w="839"/>
        <w:gridCol w:w="850"/>
        <w:gridCol w:w="851"/>
        <w:gridCol w:w="1137"/>
      </w:tblGrid>
      <w:tr>
        <w:trPr>
          <w:trHeight w:val="233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5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дпрограммы, основного мероприятия, муниципальной услуги (работы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 объема услуги (работы), единица измерения</w:t>
            </w:r>
          </w:p>
        </w:tc>
        <w:tc>
          <w:tcPr>
            <w:tcW w:w="3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я объема услуги (работы)</w:t>
            </w:r>
          </w:p>
        </w:tc>
        <w:tc>
          <w:tcPr>
            <w:tcW w:w="3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казание муниципальной услуги (выполнение работы), тыс. руб.</w:t>
            </w:r>
          </w:p>
        </w:tc>
      </w:tr>
      <w:tr>
        <w:trPr>
          <w:trHeight w:val="35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од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од</w:t>
            </w:r>
          </w:p>
        </w:tc>
      </w:tr>
      <w:tr>
        <w:trPr>
          <w:trHeight w:val="5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>
          <w:trHeight w:val="22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Профилактика терроризма и экстремизма на территории Дедовичского района»</w:t>
            </w:r>
          </w:p>
        </w:tc>
      </w:tr>
      <w:tr>
        <w:trPr>
          <w:trHeight w:val="27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14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Профилактика терроризма экстремизма на территории Дедовичского района»</w:t>
            </w:r>
          </w:p>
        </w:tc>
      </w:tr>
      <w:tr>
        <w:trPr>
          <w:trHeight w:val="22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.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«Проведение мероприятий по профилактике терроризма и экстремизм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ероприятий (проведение классных часов по профилактике терроризма),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00</w:t>
            </w:r>
          </w:p>
        </w:tc>
      </w:tr>
    </w:tbl>
    <w:p>
      <w:pPr>
        <w:pStyle w:val="Normal"/>
        <w:tabs>
          <w:tab w:val="clear" w:pos="709"/>
          <w:tab w:val="left" w:pos="560" w:leader="none"/>
          <w:tab w:val="left" w:pos="2141" w:leader="none"/>
        </w:tabs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ab/>
      </w:r>
    </w:p>
    <w:p>
      <w:pPr>
        <w:pStyle w:val="Normal"/>
        <w:tabs>
          <w:tab w:val="clear" w:pos="709"/>
          <w:tab w:val="left" w:pos="2141" w:leader="none"/>
        </w:tabs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2141" w:leader="none"/>
        </w:tabs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2141" w:leader="none"/>
        </w:tabs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2141" w:leader="none"/>
        </w:tabs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риложение № 3</w:t>
      </w:r>
    </w:p>
    <w:p>
      <w:pPr>
        <w:pStyle w:val="Normal"/>
        <w:autoSpaceDE w:val="false"/>
        <w:ind w:left="9639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к муниципальной программе «Обеспечение безопасности граждан на территории муниципального образования «Дедовичский район» на 2022-2025 годы»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  <w:sz w:val="22"/>
          <w:szCs w:val="22"/>
          <w:lang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ru-RU"/>
        </w:rPr>
        <w:t>РЕСУРСНОЕ ОБЕСПЕЧЕНИЕ РЕАЛИЗАЦИИ МУНИЦИПАЛЬНОЙ ПРОГРАММЫ ЗА СЧЕТ СРЕДСТВ БЮДЖЕТА МУНИЦИПАЛЬНОГО ОБРАЗОВАНИЯ</w:t>
      </w:r>
    </w:p>
    <w:tbl>
      <w:tblPr>
        <w:tblW w:w="16299" w:type="dxa"/>
        <w:jc w:val="left"/>
        <w:tblInd w:w="-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4181"/>
        <w:gridCol w:w="5161"/>
        <w:gridCol w:w="1120"/>
        <w:gridCol w:w="1174"/>
        <w:gridCol w:w="1275"/>
        <w:gridCol w:w="118"/>
        <w:gridCol w:w="30"/>
        <w:gridCol w:w="14"/>
        <w:gridCol w:w="15"/>
        <w:gridCol w:w="30"/>
        <w:gridCol w:w="60"/>
        <w:gridCol w:w="15"/>
        <w:gridCol w:w="912"/>
        <w:gridCol w:w="1276"/>
      </w:tblGrid>
      <w:tr>
        <w:trPr>
          <w:trHeight w:val="196" w:hRule="atLeast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программы, подпрограммы, основного мероприятия, мероприятия</w:t>
            </w:r>
          </w:p>
        </w:tc>
        <w:tc>
          <w:tcPr>
            <w:tcW w:w="5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ветственный исполнитель, соисполнители, участники</w:t>
            </w:r>
          </w:p>
        </w:tc>
        <w:tc>
          <w:tcPr>
            <w:tcW w:w="60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(руб.), годы</w:t>
            </w:r>
          </w:p>
        </w:tc>
      </w:tr>
      <w:tr>
        <w:trPr>
          <w:trHeight w:val="243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02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</w:tr>
      <w:tr>
        <w:trPr>
          <w:trHeight w:val="13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</w:tr>
      <w:tr>
        <w:trPr>
          <w:trHeight w:val="236" w:hRule="atLeast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8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Обеспечение безопасности граждан на территории муниципального образования «Дедовичский район»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49 561,9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1 404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72 424,72</w:t>
            </w:r>
          </w:p>
        </w:tc>
        <w:tc>
          <w:tcPr>
            <w:tcW w:w="1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79 433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62 824,50</w:t>
            </w:r>
          </w:p>
        </w:tc>
      </w:tr>
      <w:tr>
        <w:trPr>
          <w:trHeight w:val="411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ветственный исполнитель программы Отдел по делам ГО, ЧС и мобилизационной работе Администрации Дедовичского район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49 561,9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1 404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72 424,72</w:t>
            </w:r>
          </w:p>
        </w:tc>
        <w:tc>
          <w:tcPr>
            <w:tcW w:w="1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79 433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62 824, 50</w:t>
            </w:r>
          </w:p>
        </w:tc>
      </w:tr>
      <w:tr>
        <w:trPr>
          <w:trHeight w:val="411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исполнитель программы 1. Отдел по делам ГО, ЧС и мобилизационной работе Администрации Дедовичского район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24 561, 9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36 404, 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7 424, 72</w:t>
            </w:r>
          </w:p>
        </w:tc>
        <w:tc>
          <w:tcPr>
            <w:tcW w:w="1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9 433, 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7824, 50</w:t>
            </w:r>
          </w:p>
        </w:tc>
      </w:tr>
      <w:tr>
        <w:trPr>
          <w:trHeight w:val="411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исполнитель программы 2. Комиссия по делам несовершеннолетних и защите их прав Дедовичского район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 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 000</w:t>
            </w:r>
          </w:p>
        </w:tc>
        <w:tc>
          <w:tcPr>
            <w:tcW w:w="1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 000</w:t>
            </w:r>
          </w:p>
        </w:tc>
      </w:tr>
      <w:tr>
        <w:trPr>
          <w:trHeight w:val="655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исполнитель программы 3. Комитет по экономике, имущественным и земельным вопросам Администрации Дедовичского район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47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исполнитель 4. Управление образования Дедовичского район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 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 000</w:t>
            </w:r>
          </w:p>
        </w:tc>
        <w:tc>
          <w:tcPr>
            <w:tcW w:w="1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5 000</w:t>
            </w:r>
          </w:p>
        </w:tc>
      </w:tr>
      <w:tr>
        <w:trPr>
          <w:trHeight w:val="411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астник 1.  Комиссия по делам несовершеннолетних и защите их прав Дедовичского район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 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 000</w:t>
            </w:r>
          </w:p>
        </w:tc>
        <w:tc>
          <w:tcPr>
            <w:tcW w:w="1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 000</w:t>
            </w:r>
          </w:p>
        </w:tc>
      </w:tr>
      <w:tr>
        <w:trPr>
          <w:trHeight w:val="411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астник 2. Комитет по экономике, имущественным и земельным вопросам Администрации Дедовичского район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11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астник 3. МАУ «Охота-Рыбалка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411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астник 4. Отдел по делам ГО, ЧС и мобилизационной работе Администрации Дедовичского район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24 561, 9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36 404, 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7 424, 72</w:t>
            </w:r>
          </w:p>
        </w:tc>
        <w:tc>
          <w:tcPr>
            <w:tcW w:w="1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9 433, 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7824, 50</w:t>
            </w:r>
          </w:p>
        </w:tc>
      </w:tr>
      <w:tr>
        <w:trPr>
          <w:trHeight w:val="95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астник 5. Управление образования Дедовичского район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 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 000</w:t>
            </w:r>
          </w:p>
        </w:tc>
        <w:tc>
          <w:tcPr>
            <w:tcW w:w="1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5 000</w:t>
            </w:r>
          </w:p>
        </w:tc>
      </w:tr>
      <w:tr>
        <w:trPr>
          <w:trHeight w:val="95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астник 6. МП ЖКХ, Администрация Дедовичского район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4516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астники Администрация Дедовичского района; Отдел по делам ГО, ЧС и мобилизационной работе Администрации Дедовичского района; КДН и ЗП Дедовичского района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омитет по экономике, имущественным и земельным вопросам Администрации Дедовичского района; Управление образования Дедовичского района; МО МВД России «Дедовичский»; Территориальный отдел Дедовичского района Комитета социальной защиты Псковской области; Комиссия по профилактике правонарушений при Администрации Дедовичского района; Отделение ГКУ ПО «ОЦЗН» по Дедовичскому району; ГБПОУ Псковской области «Дедовичский многопрофильный техникум»; Филиал по Дедовичскому району ФКУ УИИ УФСИН России по Псковской области; Газета «Коммуна» АНО издательский дом «Медиа60»; ГБУЗ ПО «Дедовичская районная больница»; руководители предприятий и организаций;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дел культуры, молодежи и спорта Администрации района; Индивидуальные предприниматели; Бежаницкое райпо; МАУ «Охота-Рыбалка»; Администрация городского поселения «Дедовичи», Администрации сельских поселени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62" w:hRule="atLeast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программа «Пожарная безопасность и гражданская оборона муниципального образования»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1157,8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9 736,84</w:t>
            </w:r>
          </w:p>
        </w:tc>
        <w:tc>
          <w:tcPr>
            <w:tcW w:w="1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9 736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 631, 57</w:t>
            </w:r>
          </w:p>
        </w:tc>
      </w:tr>
      <w:tr>
        <w:trPr>
          <w:trHeight w:val="227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ветственный исполнитель подпрограммы Отдел по делам ГО, ЧС и МР Администрации Дедовичского район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1157,8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9 736,84</w:t>
            </w:r>
          </w:p>
        </w:tc>
        <w:tc>
          <w:tcPr>
            <w:tcW w:w="1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9 736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 631, 57</w:t>
            </w:r>
          </w:p>
        </w:tc>
      </w:tr>
      <w:tr>
        <w:trPr>
          <w:trHeight w:val="380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астник Отдел по делам ГО, ЧС и МР Администрации Дедовичского район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1157,8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9 736,84</w:t>
            </w:r>
          </w:p>
        </w:tc>
        <w:tc>
          <w:tcPr>
            <w:tcW w:w="1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9 736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 631, 57</w:t>
            </w:r>
          </w:p>
        </w:tc>
      </w:tr>
      <w:tr>
        <w:trPr>
          <w:trHeight w:val="64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Обеспечение первичных мер пожарной безопасности»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дел по делам ГО, ЧС и МР Администрации Дедовичского района, Администрации сельских поселений,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57,8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 736, 84</w:t>
            </w:r>
          </w:p>
        </w:tc>
        <w:tc>
          <w:tcPr>
            <w:tcW w:w="1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 736, 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18 631, 57</w:t>
            </w:r>
          </w:p>
        </w:tc>
      </w:tr>
      <w:tr>
        <w:trPr>
          <w:trHeight w:val="412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.1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е «Обеспечение пожарной безопасности в органах исполнительной власти и муниципальных образованиях»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дел по делам ГО, ЧС и МР Администрации Дедовичского района, Администрации сельских поселений,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.2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е «Софинансирование расходов на обеспечение пожарной безопасности в органах исполнительной власти и муниципальных образованиях»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дел по делам ГО, ЧС и МР Администрации Дедовичского район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57,8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 736, 84</w:t>
            </w:r>
          </w:p>
        </w:tc>
        <w:tc>
          <w:tcPr>
            <w:tcW w:w="1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 736, 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 631, 57</w:t>
            </w:r>
          </w:p>
        </w:tc>
      </w:tr>
      <w:tr>
        <w:trPr>
          <w:trHeight w:val="412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Обеспечение мер по гражданской обороне»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дел по делам ГО, ЧС и МР Администрации Дедовичского район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0 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1 000</w:t>
            </w:r>
          </w:p>
        </w:tc>
        <w:tc>
          <w:tcPr>
            <w:tcW w:w="1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62 000</w:t>
            </w:r>
          </w:p>
        </w:tc>
      </w:tr>
      <w:tr>
        <w:trPr>
          <w:trHeight w:val="412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2.1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е «Мероприятия по гражданской обороне»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дел по делам ГО, ЧС и МР Администрации Дедовичского район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0 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 950</w:t>
            </w:r>
          </w:p>
        </w:tc>
        <w:tc>
          <w:tcPr>
            <w:tcW w:w="1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56 950</w:t>
            </w:r>
          </w:p>
        </w:tc>
      </w:tr>
      <w:tr>
        <w:trPr>
          <w:trHeight w:val="412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2.2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е «Создание резервов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териальных ресурсов для ликвидации последствий ЧС природного и техногенного характера»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дел по делам ГО, ЧС и МР Администрации Дедовичского район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 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00 0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5 050</w:t>
            </w:r>
          </w:p>
        </w:tc>
        <w:tc>
          <w:tcPr>
            <w:tcW w:w="1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5 050</w:t>
            </w:r>
          </w:p>
        </w:tc>
      </w:tr>
      <w:tr>
        <w:trPr>
          <w:trHeight w:val="122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2.3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Мероприятие «Создание, накопление, хранение и использование в целях гражданской обороны запасов материально-технических, продовольственных, медицинских и иных средств на территории Дедовичского района»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дел по делам ГО, ЧС и МР Администрации Дедовичского район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 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 000</w:t>
            </w:r>
          </w:p>
        </w:tc>
        <w:tc>
          <w:tcPr>
            <w:tcW w:w="1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 000</w:t>
            </w:r>
          </w:p>
        </w:tc>
      </w:tr>
      <w:tr>
        <w:trPr>
          <w:trHeight w:val="412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2.4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«Закупка оборудования для учебно-консультационных пунктов по гражданской обороне на территории Дедовичского района»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дел по делам ГО, ЧС и МР Администрации Дедовичского район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 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 000</w:t>
            </w:r>
          </w:p>
        </w:tc>
        <w:tc>
          <w:tcPr>
            <w:tcW w:w="1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 000</w:t>
            </w:r>
          </w:p>
        </w:tc>
      </w:tr>
      <w:tr>
        <w:trPr>
          <w:trHeight w:val="412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3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Защита населения и территорий от чрезвычайных ситуаций»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дел по делам ГО, ЧС и МР Администрации Дедовичского район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3.1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е «Информирование населения в периоды повышенной опасности о правилах поведения и необходимых мероприятиях с использованием всех коммуникаций и электронных сервисов»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дел по делам ГО, ЧС и МР Администрации Дедовичского район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программа «Профилактика правонарушений на территории Дедовичского района»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ветственный исполнитель подпрограммы Отдел по делам ГО, ЧС и МР Администрации Дедовичского район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49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3404,0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 404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 687, 88</w:t>
            </w:r>
          </w:p>
        </w:tc>
        <w:tc>
          <w:tcPr>
            <w:tcW w:w="1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 696, 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7 192, 93</w:t>
            </w:r>
          </w:p>
        </w:tc>
      </w:tr>
      <w:tr>
        <w:trPr>
          <w:trHeight w:val="205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дел по делам ГО, ЧС и МР Администрации Дедовичского район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3404,0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 404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 687, 88</w:t>
            </w:r>
          </w:p>
        </w:tc>
        <w:tc>
          <w:tcPr>
            <w:tcW w:w="1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 696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7 192, 93</w:t>
            </w:r>
          </w:p>
        </w:tc>
      </w:tr>
      <w:tr>
        <w:trPr>
          <w:trHeight w:val="127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Участники Отдел по делам ГО, ЧС и мобилизационной работе Администрации Дедовичского района; КДН и ЗП Дедовичского района; Комитет по экономике, имущественным и земельным вопросам Администрации Дедовичского района; Управление образования Дедовичского района; МО МВД России «Дедовичский»; Территориальный отдел Дедовичского района Комитета социальной защиты Псковской области; Комиссия по профилактике правонарушений при Администрации Дедовичского района; Отделение ГКУ ПО «ОЦЗН» по Дедовичскому району; ГБПОУ Псковской области «Дедовичский многопрофильный техникум»; Филиал по Дедовичскому району ФКУ УИИ УФСИН России по Псковской области; Газета «Коммуна» АНО издательский дом «Медиа60»; ГБУЗ ПО «Дедовичская районная больница»; Руководители предприятий и организаций;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дел культуры, молодежи и спорта Администрации района; Индивидуальные предприниматели; Бежаницкое райп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03" w:hRule="atLeast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1</w:t>
            </w:r>
          </w:p>
        </w:tc>
        <w:tc>
          <w:tcPr>
            <w:tcW w:w="418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Профилактика правонарушений»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дел по делам ГО, ЧС и МР Администрации Дедовичского район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3404,0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 404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 687, 88</w:t>
            </w:r>
          </w:p>
        </w:tc>
        <w:tc>
          <w:tcPr>
            <w:tcW w:w="1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 696, 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7 192, 93</w:t>
            </w:r>
          </w:p>
        </w:tc>
      </w:tr>
      <w:tr>
        <w:trPr>
          <w:trHeight w:val="412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дел по делам ГО, ЧС и мобилизационной работе Администрации Дедовичского района; КДН и ЗП Дедовичского района; Комитет по экономике, имущественным и земельным вопросам Администрации Дедовичского района; Управление образования Дедовичского района; МО МВД России «Дедовичский»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Территориальный отдел Дедовичского района Комитета социальной защиты Псковской области; Комиссия по профилактике правонарушений при Администрации Дедовичского района; Отделение ГКУ ПО «ОЦЗН» по Дедовичскому району; ГБПОУ Псковской области «Дедовичский многопрофильный техникум»; Филиал по Дедовичскому району ФКУ УИИ УФСИН России по Псковской области; Газета «Коммуна» АНО издательский дом «Медиа60»; ГБУЗ «Дедовичская районная больница»; Руководители предприятий и организаций;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дел культуры, молодежи и спорта Администрации района; Индивидуальные предприниматели; Бежаницкое райпо; Администрация городского поселения «Дедовичи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03" w:hRule="atLeast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1.1</w:t>
            </w:r>
          </w:p>
        </w:tc>
        <w:tc>
          <w:tcPr>
            <w:tcW w:w="4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е «Расходы по активизации участия общественности в деятельности формирования правоохранительной направленности: добровольных народных дружин, отрядов содействия полиции, уличных комитетов, привлечение на основании заключенного соглашения к контролю за поведением осужденных, состоящих на учете УИИ»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дел по делам ГО, ЧС и МР Администрации Дедовичского район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 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 000</w:t>
            </w:r>
          </w:p>
        </w:tc>
        <w:tc>
          <w:tcPr>
            <w:tcW w:w="1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8  000</w:t>
            </w:r>
          </w:p>
        </w:tc>
      </w:tr>
      <w:tr>
        <w:trPr>
          <w:trHeight w:val="412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 МВД России «Дедовичский», Руководители предприятий и организаций, Филиал по Дедовичскому району ФКУ УИИ УФСИН России по Псковской обла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486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1.2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е «Развитие и совершенствование института добровольных народных дружин»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дел по делам ГО, ЧС и МР Администрации Дедовичского район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94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486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1.3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е «Софинансирование расходов на развитие и совершенствование института добровольных народных дружин»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дел по делам ГО, ЧС и МР Администрации Дедовичского район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4,0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4, 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87,88</w:t>
            </w:r>
          </w:p>
        </w:tc>
        <w:tc>
          <w:tcPr>
            <w:tcW w:w="1194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96, 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192, 93</w:t>
            </w:r>
          </w:p>
        </w:tc>
      </w:tr>
      <w:tr>
        <w:trPr>
          <w:trHeight w:val="108" w:hRule="atLeast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1.4</w:t>
            </w:r>
          </w:p>
        </w:tc>
        <w:tc>
          <w:tcPr>
            <w:tcW w:w="418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е «Проведение медицинской услуги освидетельствования граждан на состояние опьянения»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дел по делам ГО, ЧС и МР Администрации Дедовичского район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БУЗ ПО «Дедовичская районная больница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22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1.5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е «Организация раз в полугодие рассмотрение хода реализации мероприятий подпрограммы «Профилактика правонарушений на территории Дедовичского района» с участием руководителей органов и учреждений субъектов профилактики правонарушений»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омиссия по профилактике правонарушений при Администрации Дедовичского района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1.6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е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профилактической операции «Надежда» по предупреждению рецидивной преступности среди несовершеннолетних, осужденных к наказаниям, не связанным с лишением свободы, усилению контроля за поведением и принятию мер по их ресоциализации»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 МВД России «Дедовичский»;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Филиал по Дедовичскому району ФКУ УИИ УФСИН России по Псковской обла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22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1.7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е «Организация временного трудоустройства несовершеннолетних в период каникул и в свободное от учебы время (детей-сирот, детей из семей безработных граждан, многодетных и малообеспеченных семей, подростков, состоящих на учете в комиссии по делам несовершеннолетних и защите их прав)»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Дедовичского района, Отделение ГКУ ПО «ОЦЗН» по Дедовичскому району», Территориальный отдел Дедовичского района Комитета социальной защиты Псковской области, КДН и ЗП Дедовичского района;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Филиал по Дедовичскому району ФКУ УИИ УФСИН России по Псковской обла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34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1.8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Организация работы летних оздоровительных лагере, трудовых отрядов, военно-патриотических и профильных лагерей для подростков и молодежи состоящих на учете в органе внутренних дел, в комиссии по делам несовершеннолетних, а также детей, нуждающихся в помощи государства»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е образования Дедовичского района, Территориальный отдел Дедовичского района Комитета социальной защиты Псковской области; КДН и ЗП Дедовичского района;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илиал по Дедовичскому району ФКУ УИИ УФСИН России по Псковской обла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196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1.9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Развитие сети бесплатных кружков и секций в учебных заведениях, учреждениях культуры, спортивных организациях для организации досуга во вне учебное время несовершеннолетних, в том числе склонных к совершению правонарушений»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Дедовичского района, Отдел культуры, молодежи и спорта Администрации район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4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1.10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Проведение 2 раза в год совместных совещаний по вопросу взаимодействия управления образования и инспекторов подразделений органов внутренних дел по делам несовершеннолетних в образовательных учреждениях по вопросам профилактики безнадзорности, беспризорности и правонарушений несовершеннолетних»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Дедовичского района, МО МВД России «Дедовичский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73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1.11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Проведение работы по совершенствованию деятельности советов профилактики в образовательных учреждениях»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Дедовичского район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1.12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Размещение в средствах массовой информации материалов по профилактике подростковой преступности, в том числе профилактике наркомании и токсикомании среди молодежи, детского дорожно-транспортного травматизма, формированию здорового образа жизни, действующих на территории района бесплатных кружков и секций»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Дедовичского района, МО МВД России «Дедовичский», Газета «Коммуна» АНО издательский дом «Медиа60», ГБУЗ ПО «Дедовичская районная больница», Администрация Дедовичского район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6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1.13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Развитие службы сопровождения семей»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ый отдел Дедовичского района Комитета социальной защиты Псковской обла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04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1.14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Осуществление постоянного обновления баз данных по не обучающимся детям школьного возраста и воспитанникам, самовольно ушедшим из образовательных учреждений или из семьи, принятие профилактических мер по предотвращению подобных фактов»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Дедовичского района, Территориальный отдел Дедовичского района Комитета социальной защиты Псковской обла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07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1.15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Информирование населения о деятельности полиции, состоянии оперативной обстановки по всем направлениям борьбы с преступностью, информирование населения о способах и средствах правомерной защиты от преступных и иных посягательств»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 МВД России «Дедовичский», Газета «Коммуна» АНО издательский дом «Медиа60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11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1.16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е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витие системы военно-патриотических, историко-культурных, правовых, специализированных клубов (секций, кружков) для детей и молодежи при учебных заведениях (школах, училищах), а также клубов по месту жительства»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культуры и молодежной политики Администрации Дедовичского района, Управление образования Дедовичского района, МО МВД России «Дедовичский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46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1.17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е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комплексных оздоровительных, физкультурно-спортивных и агитационно-пропагандистских мероприятий (спартакиады, фестивали, летние и зимние игры, походы и слеты, спортивные праздники и вечера, олимпиады, экскурсии, дни здоровья и спорта, соревнования по профессионально-прикладной подготовке и т.д.) с привлечением несовершеннолетних групп риска»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дел культуры и молодежной политики Администрации Дедовичского района, Управление образования Дедовичского района,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илиал по Дедовичскому району ФКУ УИИ УФСИН России по Псковской обла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1.18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е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в муниципальных образовательных учреждениях изучения уголовного и административного законодательства, правил дорожного движения в профильных кружках и детских объединениях»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Дедовичского район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34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1.19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е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казание юридической и консультационной помощи, профориентационных услуг несовершеннолетним и лицам, освободившихся из мест лишения свободы, из учреждений закрытого типа, состоящим на учете УИИ, организация их обучения и трудоустройства»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Дедовичского района, Отделение ГКУ ПО «ОЦЗН» по Дедовичскому району», Территориальный отдел Дедовичского района Комитета социальной защиты Псковской области; КДН и ЗП Дедовичского района,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илиал по Дедовичскому району ФКУ УИИ УФСИН России по Псковской обла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8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1.20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е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казание содействия лицам без определенного места жительства в восстановлении документов, в восстановлении профессиональных навыков и профессиональном обучении лиц, не имеющих профессиональных навыков, в организации временной занятости и поиске работы, оказание государственной социальной помощи лицам, освободившимся из мест лишения свободы, без определенного места жительства в виде пособия и гуманитарной вещевой помощи»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Дедовичского района, Отделение ГКУ ПО «ОЦЗН» по Дедовичскому району», Территориальный отдел Дедовичского района Комитета социальной защиты Псковской области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; Филиал по Дедовичскому району ФКУ УИИ УФСИН России по Псковской обла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1.21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е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тановление профилактического контроля за образом жизни лиц, входящих в группу риска, в том числе отбывающих условное наказание и освободившихся из мест лишения свободы. Проведение при совместных выездах в сельские поселения разъяснительных бесед в части уголовной и административной ответственности, предусмотренных УК РФ и КоАП РФ. Создание условий для социальной реабилитации лиц, состоящих на учете УИИ, находящихся в трудной жизненной ситуации»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Дедовичского района, Отделение ГКУ ПО «ОЦЗН» по Дедовичскому району, МО МВД России «Дедовичский»,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илиал по Дедовичскому району ФКУ УИИ УФСИН России по Псковской обла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41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1.22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е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витие медико-психологических служб в части оказания помощи населению района, оказавшемуся в трудной жизненной ситуации (несовершеннолетних, женщин, и лиц ранее судимых)»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Дедовичского района, ГБУЗ ПО «Дедовичская районная больница», МО МВД России «Дедовичский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94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1.23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е «Принятие в пределах компетенции мер по стимулированию работодателей, создающих рабочие места для трудоустройства осужденных к уголовным наказаниям, не связанным с реальным лишением свободы»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Дедовичского района, Отделение ГКУ ПО «ОЦЗН» по Дедовичскому район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76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1.24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е «Организация размещения в средствах массовой информации, материалов по профилактике повторной преступности»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илиал по Дедовичскому району ФКУ УИИ УФСИН России по Псковской обла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972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1.25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е «Проведение профилактических, оперативных, розыскных и иных мероприятий, направленных на снижение уровня преступности и степени социального риска населения на территории Дедовичского района»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илиал по Дедовичскому району ФКУ УИИ УФСИН России по Псковской обла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34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1.26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е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ежегодных массовых мероприятий по пропаганде здорового образа жизни среди детей и молодежи, в том числе спортивных, под девизом «НЕТ наркотикам!», проведение профилактических мероприятий антинаркотической направленности (профилактические рейды, беседы, лекции)»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е образования Дедовичского района, Отдел культуры, молодежи и спорта Администрации Дедовичского района, МО МВД России «Дедовичский», ГБУЗ ПО «Дедовичская районная больница», КДН и ЗП Дедовичского района,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илиал по Дедовичскому району ФКУ УИИ УФСИН России по Псковской обла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172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1.27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е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ероприятий по выявлению лиц, занимающихся изготовлением, хранением, перевозкой, а также сбытом спиртосодержащей продукции домашней выработки либо кустарно изготовленных водноспиртовых смесей»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 МВД России «Дедовичский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996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1.28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е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разъяснительной работы среди детей и подростков с целью противодействия распространению идеологии националистического, политического и религиозного экстремизма»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е образования Дедовичского района, МО МВД России «Дедовичский»,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илиал по Дедовичскому району ФКУ УИИ УФСИН России по Псковской обла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42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1.29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е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не реже 2 раз в год комиссионного обследования объектов особой важности и жизнеобеспечения, находящиеся на территории Дедовичского района, согласно перечня объектов, утвержденного Администрацией района (по результатам обследований информация направляется в районную антитеррористическую комиссию для принятия мер по повышению антитеррористической защищенности указанных объектов)»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дел по делам ГО, ЧС и МР Администрации Дедовичского район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МО МВД России «Дедовичский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34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1.30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е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контроля за обстановкой в местах проведения досуга молодёжи с целью своевременного реагирования на признаки проявлений, связанных с возбуждением социальной, национальной, религиозной розни и реализация мер, направленных на нейтрализацию таких проявлений»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 МВД России «Дедовичский», Управление образования Дедовичского района,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дел по делам ГО, ЧС и МР Администрации Дедовичского район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илиал по Дедовичскому району ФКУ УИИ УФСИН России по Псковской обла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34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1.31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е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сечение фактов распространения на территории района пропагандистских печатных, аудио- видео- и иных материалов, подстрекающих к совершению экстремистских действий, или направленных на распространение идеологии экстремизма, в том числе размещенных в сети Интернет»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 МВД России «Дедовичский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0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1.32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е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совместно со средствами массовой информации агитационных мероприятий, направленных на добровольную сдачу незаконно хранящегося оружия, в том числе на возмездной основе, в целях снижения количества незаконно хранящегося оружия, уменьшения количества преступлений, совершенных с его применением»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 МВД России «Дедовичский», отдел по делам ГО, ЧС и МР Администрации района, газета «Коммуна» АНО издательский дом «Медиа60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11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1.33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е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профилактических мероприятий по выявлению общественных организаций и движений экстремистской направленности, в том числе в молодежной среде с целью выявления экстремистских и националистических проявлений»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 МВД России «Дедовичский»,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илиал по Дедовичскому району ФКУ УИИ УФСИН России по Псковской обла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20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1.34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е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формирование населения о действиях при обнаружении подозрительных предметов или признаков, указывающих на подготовку к совершению террористических актов, и действиях граждан при возникновении чрезвычайных ситуаций»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 МВД России «Дедовичский», Отдел по делам ГО, ЧС и мобилизационной работе Администрации Дедовичского района, Газета «Коммуна» АНО издательский дом «Медиа60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2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1.35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е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гулярное проведение учений по отработке взаимодействия при нападении на особо важные объекты, захвате заложников, возникновении угрозы совершения террористических актов»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 МВД России «Дедовичский», МО ВО «Дедовичское» - филиала ФГКУ «ОВО ВНГ УМВД России по Псковской области»,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дел по делам ГО, ЧС и МР Администрации Дедовичского район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34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1.36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е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проверок предприятий и организаций торговли на предмет соблюдения федерального и областного законодательства, регулирующих оборот алкогольной, спиртосодержащей и табачной продукции, в том числе выявления фактов их реализации несовершеннолетним»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 МВД России «Дедовичский», Администрация Дедовичского район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77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1.37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е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орудование районов расположения торговых предприятий и предприятий общепита Райпо и индивидуальных предпринимателей камерами видео наблюдения»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е предприниматели, Бежаницкое РАЙП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32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1.38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е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мероприятий по выявлению лиц, незаконно использующих природные ресурсы района (заготовка и реализация древесины и т.п.)»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 МВД России «Дедовичский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93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1.39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е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формирование граждан о способах и средствах правомерной защиты от преступных и иных посягательств путем проведения соответствующей разъяснительной работы в средствах массовой информации»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 МВД России «Дедовичский», Газета «Коммуна» АНО издательский дом «Медиа60», ООО «Альфа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75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1.40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е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ероприятий на водных объектах Дедовичского района в целях противодействия правонарушениям, связанным с незаконной добычей водных биологических ресурсов»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 МВД России «Дедовичский», Администрация Дедовичского район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8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1.41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е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совместных мероприятия в отношении физических и юридических лиц, занимающихся скупкой, хранением и реализацией лома чёрных и цветных металлов, с целью выявления и пресечения нарушений ими налогового законодательства, случаев незаконной деятельности и фактов скупки краденного, в том числе с объекта железнодорожного транспорта»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 МВД России «Дедовичский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41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1.42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е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роверки целевого расходования денежных средств, направленных на реализацию приоритетных национальных проектов, долгосрочных целевых программ, в том числе организациями (предприятиями), оказывающими услуги по реализации программных мероприятий»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 МВД России «Дедовичский», Администрация Дедовичского район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436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1.43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е «Расходы на приобретение и установку систем видеонаблюдения»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Дедовичского района; Администрация городского поселения «Дедовичи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5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1.44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е «Использование современных средств безопасности (видеонаблюдение), обеспечение доступности всех каналов информирования о правонарушениях»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 МВД России «Дедовичский», Администрация Дедовичского район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5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1.45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е «Расходы на ремонтные работы и оснащение помещений, предназначенных для использования в целях профилактики правонарушений и обеспечения общественной безопасности (текущий ремонт пункта и приобретение оборудования для участкового пункта полиции ул. Энергетиков, д. 3)»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 МВД России «Дедовичский», Администрация Дедовичского район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5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1.46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е «Софинансирование расходов на ремонтные работы и оснащение помещений, предназначенных для использования в целях профилактики правонарушений и обеспечения общественной безопасности (текущий ремонт пункта и приобретение оборудования для участкового пункта полиции ул. Энергетиков, д. 3)»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 МВД России «Дедовичский», Администрация Дедовичского район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000</w:t>
            </w:r>
          </w:p>
        </w:tc>
      </w:tr>
      <w:tr>
        <w:trPr>
          <w:trHeight w:val="35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1.47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«Организация и проведение рейдовых мероприятий на территории Дедовичского района с целью профилактики детского травматизма, безнадзорности и правонарушений несовершеннолетних»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ковский линейный отдел МВД России на транспорт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5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1.48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е «Участие сотрудников транспортной полиции в межведомственных рейдовых мероприятиях на территории Дедовичского района»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ковский линейный отдел МВД России на транспорт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5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1.49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е «Организация и проведение оперативно-профилактических мероприятий на территории Дедовичского района в период весенних, осенних и зимних каникул с целью предотвращения несчастных случаев среди несовершеннолетних, пресечению совершения ими правонарушений и иных антиобщественных деяний».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ковский линейный отдел МВД России на транспорт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5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1.50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е «Проведение лекций в образовательных организациях»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ковский линейный отдел МВД России на транспорт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5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1.51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«Расходы на паспортизацию лиц, осужденных к наказаниям и мерам уголовно-правового характера без изоляции от общества»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 МВД России «Дедовичский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000</w:t>
            </w:r>
          </w:p>
        </w:tc>
      </w:tr>
      <w:tr>
        <w:trPr>
          <w:trHeight w:val="208" w:hRule="atLeast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18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программа «Профилактика терроризма и экстремизма, а также минимизация и (или) ликвидация последствий проявлений терроризма и экстремизма на территории Дедовичского района»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 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 000</w:t>
            </w:r>
          </w:p>
        </w:tc>
        <w:tc>
          <w:tcPr>
            <w:tcW w:w="1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 000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5 000</w:t>
            </w:r>
          </w:p>
        </w:tc>
      </w:tr>
      <w:tr>
        <w:trPr>
          <w:trHeight w:val="490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делам ГО, ЧС и МР Администрации Дедовичского район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 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 000</w:t>
            </w:r>
          </w:p>
        </w:tc>
        <w:tc>
          <w:tcPr>
            <w:tcW w:w="148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 000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5 000</w:t>
            </w:r>
          </w:p>
        </w:tc>
      </w:tr>
      <w:tr>
        <w:trPr>
          <w:trHeight w:val="15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1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сновное мероприятие «Профилактика терроризма и экстремизма» 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делам ГО, ЧС и МР Администрации Дедовичского район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 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 000</w:t>
            </w:r>
          </w:p>
        </w:tc>
        <w:tc>
          <w:tcPr>
            <w:tcW w:w="1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 000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5 000</w:t>
            </w:r>
          </w:p>
        </w:tc>
      </w:tr>
      <w:tr>
        <w:trPr>
          <w:trHeight w:val="35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1.1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е «Расходы на проведение мероприятий по профилактике терроризма и экстремизма, а также минимизация и (или) ликвидация последствий терроризма и экстремизма»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Дедовичского район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0 000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 000</w:t>
            </w:r>
          </w:p>
        </w:tc>
        <w:tc>
          <w:tcPr>
            <w:tcW w:w="1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 000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5 000</w:t>
            </w:r>
          </w:p>
        </w:tc>
      </w:tr>
      <w:tr>
        <w:trPr>
          <w:trHeight w:val="35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1.2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е «Информирование жителей Дедовичского района о порядке действий при угрозе возникновения террористических актов посредством размещения публикаций в средствах массовой информации»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делам ГО, ЧС и МР Администрации Дедовичского район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5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1.3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е «Разработка и реализация совместных профилактических правоприменительных мероприятий, направленных на выявление лиц, организаций и объединений, причастных к подготовке преступлений и иных правонарушений экстремистского характера или оказывающих финансовую и (или) иную поддержку экстремистам»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делам ГО, ЧС и МР Администрации Дедовичского района,  МО МВД России «Дедовичский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5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1.4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е «Проведение семинаров для педагогов образовательных организаций с участием работников правоохранительных органов по проблемам профилактики экстремистских проявлений»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делам ГО, ЧС и МР Администрации Дедовичского района, МО МВД России «Дедовичский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5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1.5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е Проведение мониторинга миграционной ситуации в районе»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делам ГО, ЧС и МР Администрации Дедовичского района, МО МВД России «Дедовичский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5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1.6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е «Размещение в средствах массовой информации информационных материалов и социальной рекламы по разъяснению сущности терроризма в целях повышения бдительности населения»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делам ГО, ЧС и МР Администрации Дедовичского район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5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1.7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е «Реализация мероприятий, направленных на распространение знаний о народах России, формирование гражданского патриотизма, укрепление традиционных духовных и нравственных ценностей, противодействие фальсификации истории в образовательных организациях»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делам ГО, ЧС и МР Администрации Дедовичского района, Управление образование Дедовичского района, Отдел культуры и молодёжной политики Администрации Дедовичского район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5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1.8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е «Профилактика межнациональных (межэтнических) конфликтов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делам ГО, ЧС и МР Администрации Дедовичского района, Управление образование Дедовичского района, МО МВД России «Дедовичский», отдел культуры и молодёжной политики Администрации Дедовичского район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62" w:hRule="atLeast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программа «Антинаркотическая деятельность на территории муниципального образования «Дедовичский район»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, в том числ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 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 000</w:t>
            </w:r>
          </w:p>
        </w:tc>
        <w:tc>
          <w:tcPr>
            <w:tcW w:w="1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 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 000</w:t>
            </w:r>
          </w:p>
        </w:tc>
      </w:tr>
      <w:tr>
        <w:trPr>
          <w:trHeight w:val="227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астник Комиссия по делам несовершеннолетних и защите их прав Дедовичского район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 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 000</w:t>
            </w:r>
          </w:p>
        </w:tc>
        <w:tc>
          <w:tcPr>
            <w:tcW w:w="1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 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  000</w:t>
            </w:r>
          </w:p>
        </w:tc>
      </w:tr>
      <w:tr>
        <w:trPr>
          <w:trHeight w:val="56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1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Антинаркотическая деятельность на территории муниципального образования»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иссия по делам несовершеннолетних и защите их прав Дедовичского район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 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 000</w:t>
            </w:r>
          </w:p>
        </w:tc>
        <w:tc>
          <w:tcPr>
            <w:tcW w:w="1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 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 000</w:t>
            </w:r>
          </w:p>
        </w:tc>
      </w:tr>
      <w:tr>
        <w:trPr>
          <w:trHeight w:val="586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1.1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е «Мероприятия по осуществлению антинаркотической пропаганды и антинаркотического просвещения»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иссия по делам несовершеннолетних и защите их прав Дедовичского район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 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 000</w:t>
            </w:r>
          </w:p>
        </w:tc>
        <w:tc>
          <w:tcPr>
            <w:tcW w:w="1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 00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  000</w:t>
            </w:r>
          </w:p>
        </w:tc>
      </w:tr>
      <w:tr>
        <w:trPr>
          <w:trHeight w:val="586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2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сновное мероприятие «Обеспечение общественной безопасности, противодействие правонарушениям, наркомании, защита прав и социальной адаптации несовершеннолетних и отдельных категорий граждан в муниципальном образовании» 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иссия по делам несовершеннолетних и защите их прав Дедовичского район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586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2.1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е «Пропаганда соблюдения правил безопасного поведения, здорового образа, формирование антинаркотических установок у населения муниципального образования за счёт использования информационных ресурсов»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иссия по делам несовершеннолетних и защите их прав Дедовичского район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02" w:hRule="atLeast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18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программа «Охрана окружающей среды в муниципальном образовании «Дедовичский район»»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22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итет по экономике, имущественным и земельным вопросам Администрации Дедовичского район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4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41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.1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Охрана окружающей среды»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итет по экономике, имущественным и земельным вопросам Администрации Дедовичского район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1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.1.1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е «Мероприятия по охране атмосферного воздуха, земель, зеленых насаждений, экологическому просвещению, повышения уровня экологической культуры населения муниципального образования и экологическому мониторингу»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итет по экономике, имущественным и земельным вопросам Администрации Дедовичского район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49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.2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Охота, отлов и отстрел диких животных, включая предоставление услуг в этих областях»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У «Охота-рыбалка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.2.1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е «Охота, отлов и отстрел диких животных, включая предоставление услуг в этих областях»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У «Охота-рыбалка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.3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деятельности по обращению с животными на территории Дедовичского района»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МП ЖКХ Дедовичского района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.3.1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е «Расходы на осуществление мероприятий при осуществлении деятельности по обращению с животными без владельцев на территории Псковской области»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П ЖКХ Дедовичского район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6394" w:leader="none"/>
        </w:tabs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риложение № 4</w:t>
      </w:r>
    </w:p>
    <w:p>
      <w:pPr>
        <w:pStyle w:val="Normal"/>
        <w:autoSpaceDE w:val="false"/>
        <w:ind w:left="9639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к муниципальной программе «Обеспечение безопасности граждан на территории муниципального образования «Дедовичский район» на 2022-2025 годы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ПРОГНОЗНАЯ (СПРАВОЧНАЯ) ОЦЕНКА РЕСУРСНОГО ОБЕСПЕЧЕНИЯ РЕАЛИЗАЦИИ МУНИЦИПАЛЬНОЙ ПРОГРАММЫ ЗА СЧЕТ ВСЕХ ИСТОЧНИКОВ ФИНАНСИРОВАНИЯ</w:t>
      </w:r>
    </w:p>
    <w:tbl>
      <w:tblPr>
        <w:tblW w:w="1584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3802"/>
        <w:gridCol w:w="2694"/>
        <w:gridCol w:w="2126"/>
        <w:gridCol w:w="1417"/>
        <w:gridCol w:w="1134"/>
        <w:gridCol w:w="1275"/>
        <w:gridCol w:w="1276"/>
        <w:gridCol w:w="1276"/>
      </w:tblGrid>
      <w:tr>
        <w:trPr>
          <w:trHeight w:val="9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программы, подпрограммы, основного мероприятия, мероприят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ветственный исполнитель, соисполнители, участ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точники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3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 (руб.)</w:t>
            </w:r>
          </w:p>
        </w:tc>
      </w:tr>
      <w:tr>
        <w:trPr>
          <w:trHeight w:val="9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</w:tr>
      <w:tr>
        <w:trPr>
          <w:trHeight w:val="158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8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Обеспечение безопасности граждан на территории муниципального образования «Дедовичский район»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56540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80 404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39 524, 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185 433, 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361 903,50</w:t>
            </w:r>
          </w:p>
        </w:tc>
      </w:tr>
      <w:tr>
        <w:trPr>
          <w:trHeight w:val="22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2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069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19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67 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6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99 079</w:t>
            </w:r>
          </w:p>
        </w:tc>
      </w:tr>
      <w:tr>
        <w:trPr>
          <w:trHeight w:val="189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49561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1 404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72 424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79 433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 162824,50</w:t>
            </w:r>
          </w:p>
        </w:tc>
      </w:tr>
      <w:tr>
        <w:trPr>
          <w:trHeight w:val="74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4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ветственный исполнитель программы Отдел по делам ГО, ЧС и МР Администрации Дедович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56540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80 404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039524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185 433, 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 361 903,50</w:t>
            </w:r>
          </w:p>
        </w:tc>
      </w:tr>
      <w:tr>
        <w:trPr>
          <w:trHeight w:val="24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069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19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67 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6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99 079</w:t>
            </w:r>
          </w:p>
        </w:tc>
      </w:tr>
      <w:tr>
        <w:trPr>
          <w:trHeight w:val="9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49561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1 404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72 424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79 433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 162 824,50</w:t>
            </w:r>
          </w:p>
        </w:tc>
      </w:tr>
      <w:tr>
        <w:trPr>
          <w:trHeight w:val="24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исполнитель программы 1. Отдел по делам ГО, ЧС и МР Администрации Дедович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31540, 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98 404, 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80 524, 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83 433, 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3 903, 50</w:t>
            </w:r>
          </w:p>
        </w:tc>
      </w:tr>
      <w:tr>
        <w:trPr>
          <w:trHeight w:val="24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06 9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2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3 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4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6 079</w:t>
            </w:r>
          </w:p>
        </w:tc>
      </w:tr>
      <w:tr>
        <w:trPr>
          <w:trHeight w:val="24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24 561, 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36 404, 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7 424, 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9 433, 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7 824, 50</w:t>
            </w:r>
          </w:p>
        </w:tc>
      </w:tr>
      <w:tr>
        <w:trPr>
          <w:trHeight w:val="24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исполнитель программы 2. Комиссия по делам несовершеннолетних и защите их прав Дедович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 000</w:t>
            </w:r>
          </w:p>
        </w:tc>
      </w:tr>
      <w:tr>
        <w:trPr>
          <w:trHeight w:val="24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 000</w:t>
            </w:r>
          </w:p>
        </w:tc>
      </w:tr>
      <w:tr>
        <w:trPr>
          <w:trHeight w:val="24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исполнитель программы 3. Комитет по экономике, имущественным и земельным вопросам Администрации Дедович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7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34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72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63 000</w:t>
            </w:r>
          </w:p>
        </w:tc>
      </w:tr>
      <w:tr>
        <w:trPr>
          <w:trHeight w:val="24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28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7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34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72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63 000</w:t>
            </w:r>
          </w:p>
        </w:tc>
      </w:tr>
      <w:tr>
        <w:trPr>
          <w:trHeight w:val="13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79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4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исполнитель программы 4 Управление образования Дедовичского района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5 000</w:t>
            </w:r>
          </w:p>
        </w:tc>
      </w:tr>
      <w:tr>
        <w:trPr>
          <w:trHeight w:val="191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94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5 000</w:t>
            </w:r>
          </w:p>
        </w:tc>
      </w:tr>
      <w:tr>
        <w:trPr>
          <w:trHeight w:val="7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7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астник 1 Отдел по делам ГО, ЧС и МР Администрации Дедович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431 540, 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98 404, 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80 524, 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83 433, 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93 903,50</w:t>
            </w:r>
          </w:p>
        </w:tc>
      </w:tr>
      <w:tr>
        <w:trPr>
          <w:trHeight w:val="7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06 9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2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3 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4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6 079</w:t>
            </w:r>
          </w:p>
        </w:tc>
      </w:tr>
      <w:tr>
        <w:trPr>
          <w:trHeight w:val="7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24 561, 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36 404, 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7 424, 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9 433, 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7 824, 50</w:t>
            </w:r>
          </w:p>
        </w:tc>
      </w:tr>
      <w:tr>
        <w:trPr>
          <w:trHeight w:val="7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астник 2. Комиссия по делам несовершеннолетних и защите их прав Дедович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 000</w:t>
            </w:r>
          </w:p>
        </w:tc>
      </w:tr>
      <w:tr>
        <w:trPr>
          <w:trHeight w:val="7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8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7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8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7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8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 000</w:t>
            </w:r>
          </w:p>
        </w:tc>
      </w:tr>
      <w:tr>
        <w:trPr>
          <w:trHeight w:val="7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8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7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8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астник 3. Комитет по экономике, имущественным и земельным вопросам Администрации Дедович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7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34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72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63 000</w:t>
            </w:r>
          </w:p>
        </w:tc>
      </w:tr>
      <w:tr>
        <w:trPr>
          <w:trHeight w:val="7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7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8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7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34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72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63 000</w:t>
            </w:r>
          </w:p>
        </w:tc>
      </w:tr>
      <w:tr>
        <w:trPr>
          <w:trHeight w:val="7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8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7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8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7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8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астник 4. Управление образования Дедовичского района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5 000</w:t>
            </w:r>
          </w:p>
        </w:tc>
      </w:tr>
      <w:tr>
        <w:trPr>
          <w:trHeight w:val="7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7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8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7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5 000</w:t>
            </w:r>
          </w:p>
        </w:tc>
      </w:tr>
      <w:tr>
        <w:trPr>
          <w:trHeight w:val="7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7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Участник 5. МП ЖКХ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7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7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7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7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7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астник 6. МАУ «Охота-Рыбал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7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7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7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7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2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программа «Пожарная безопасность и гражданская оборона муниципального образования»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33 157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32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395 736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395 736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 256 631,57</w:t>
            </w:r>
          </w:p>
        </w:tc>
      </w:tr>
      <w:tr>
        <w:trPr>
          <w:trHeight w:val="214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14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6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6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76 000</w:t>
            </w:r>
          </w:p>
        </w:tc>
      </w:tr>
      <w:tr>
        <w:trPr>
          <w:trHeight w:val="217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1 157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9 736, 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9 736, 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880 631, 57</w:t>
            </w:r>
          </w:p>
        </w:tc>
      </w:tr>
      <w:tr>
        <w:trPr>
          <w:trHeight w:val="217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11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дел по делам ГО, ЧС и МР Администрации Дедович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33 157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32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395 736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395 736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 256 631,57</w:t>
            </w:r>
          </w:p>
        </w:tc>
      </w:tr>
      <w:tr>
        <w:trPr>
          <w:trHeight w:val="18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86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6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6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76 000</w:t>
            </w:r>
          </w:p>
        </w:tc>
      </w:tr>
      <w:tr>
        <w:trPr>
          <w:trHeight w:val="16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1 157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9 736, 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9 736, 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80 631, 57</w:t>
            </w:r>
          </w:p>
        </w:tc>
      </w:tr>
      <w:tr>
        <w:trPr>
          <w:trHeight w:val="74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38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Обеспечение первичных мер пожарной безопасности»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дел по делам ГО, ЧС и МР Администрации Дедовичского района, Администрации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3157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4 736, 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4 736, 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4 631, 57</w:t>
            </w:r>
          </w:p>
        </w:tc>
      </w:tr>
      <w:tr>
        <w:trPr>
          <w:trHeight w:val="14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6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6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76 000</w:t>
            </w:r>
          </w:p>
        </w:tc>
      </w:tr>
      <w:tr>
        <w:trPr>
          <w:trHeight w:val="14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57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736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736, 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 631, 57</w:t>
            </w:r>
          </w:p>
        </w:tc>
      </w:tr>
      <w:tr>
        <w:trPr>
          <w:trHeight w:val="14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.1</w:t>
            </w:r>
          </w:p>
        </w:tc>
        <w:tc>
          <w:tcPr>
            <w:tcW w:w="38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е «Обеспечение пожарной безопасности в органах исполнительной власти области и муниципальных образованиях»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дел по делам ГО, ЧС и МР Администрации Дедовичского района, Администрации сельских поселен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6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6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76 000</w:t>
            </w:r>
          </w:p>
        </w:tc>
      </w:tr>
      <w:tr>
        <w:trPr>
          <w:trHeight w:val="14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6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6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76 000</w:t>
            </w:r>
          </w:p>
        </w:tc>
      </w:tr>
      <w:tr>
        <w:trPr>
          <w:trHeight w:val="14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24" w:hRule="atLeast"/>
        </w:trPr>
        <w:tc>
          <w:tcPr>
            <w:tcW w:w="84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.2.</w:t>
            </w:r>
          </w:p>
        </w:tc>
        <w:tc>
          <w:tcPr>
            <w:tcW w:w="380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е «Софинансирование расходов на обеспечение пожарной безопасности в органах исполнительной власти области и муниципальных образованиях»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57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 736, 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 736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 631, 57</w:t>
            </w:r>
          </w:p>
        </w:tc>
      </w:tr>
      <w:tr>
        <w:trPr>
          <w:trHeight w:val="192" w:hRule="atLeast"/>
        </w:trPr>
        <w:tc>
          <w:tcPr>
            <w:tcW w:w="8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6" w:hRule="atLeast"/>
        </w:trPr>
        <w:tc>
          <w:tcPr>
            <w:tcW w:w="8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8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57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 736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 736, 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 631, 57</w:t>
            </w:r>
          </w:p>
        </w:tc>
      </w:tr>
      <w:tr>
        <w:trPr>
          <w:trHeight w:val="128" w:hRule="atLeast"/>
        </w:trPr>
        <w:tc>
          <w:tcPr>
            <w:tcW w:w="8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3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Обеспечение мер по гражданской обороне»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дел по делам ГО, ЧС и МР Администрации Дедович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62 000</w:t>
            </w:r>
          </w:p>
        </w:tc>
      </w:tr>
      <w:tr>
        <w:trPr>
          <w:trHeight w:val="14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67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62 000</w:t>
            </w:r>
          </w:p>
        </w:tc>
      </w:tr>
      <w:tr>
        <w:trPr>
          <w:trHeight w:val="14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2.1</w:t>
            </w:r>
          </w:p>
        </w:tc>
        <w:tc>
          <w:tcPr>
            <w:tcW w:w="3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е «Мероприятия по гражданской обороне»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дел по делам ГО, ЧС и МР Администрации Дедович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 9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56 950</w:t>
            </w:r>
          </w:p>
        </w:tc>
      </w:tr>
      <w:tr>
        <w:trPr>
          <w:trHeight w:val="14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 9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56 950</w:t>
            </w:r>
          </w:p>
        </w:tc>
      </w:tr>
      <w:tr>
        <w:trPr>
          <w:trHeight w:val="149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94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2.2</w:t>
            </w:r>
          </w:p>
        </w:tc>
        <w:tc>
          <w:tcPr>
            <w:tcW w:w="3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е «Создание резервов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териальных ресурсов для ликвидации последствий ЧС природного и техногенного характера»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дел по делам ГО, ЧС и МР Администрации Дедович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5 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5 050</w:t>
            </w:r>
          </w:p>
        </w:tc>
      </w:tr>
      <w:tr>
        <w:trPr>
          <w:trHeight w:val="8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4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5 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5 050</w:t>
            </w:r>
          </w:p>
        </w:tc>
      </w:tr>
      <w:tr>
        <w:trPr>
          <w:trHeight w:val="10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45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2.3</w:t>
            </w:r>
          </w:p>
        </w:tc>
        <w:tc>
          <w:tcPr>
            <w:tcW w:w="38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«Создание, накопление, хранение и использование в целях гражданской обороны запасов материально-технических, продовольственных, медицинских и иных средств на территории Дедовичского района»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дел по делам ГО, ЧС и МР Администрации Дедович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91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8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48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2.4</w:t>
            </w:r>
          </w:p>
        </w:tc>
        <w:tc>
          <w:tcPr>
            <w:tcW w:w="38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«Закупка оборудования для учебно-консультационных пунктов по гражданской обороне на территории Дедовичского района»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дел по делам ГО, ЧС и МР Администрации Дедович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" w:leader="none"/>
                <w:tab w:val="center" w:pos="522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76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76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3</w:t>
            </w:r>
          </w:p>
        </w:tc>
        <w:tc>
          <w:tcPr>
            <w:tcW w:w="38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Защита населения и территорий от чрезвычайных ситуаций»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дел по делам ГО, ЧС и МР Администрации Дедович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76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76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76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76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88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3.1</w:t>
            </w:r>
          </w:p>
        </w:tc>
        <w:tc>
          <w:tcPr>
            <w:tcW w:w="38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е «Информирование населения в периоды повышенной опасности о правилах поведения и необходимых мероприятиях с использованием всех коммуникаций и электронных сервисов»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дел по делам ГО, ЧС и МР Администрации Дедович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76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76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76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76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программа «Профилактика правонарушений на территории Дедовичского района»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98383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6 404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4 787, 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7 696, 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35 271,93</w:t>
            </w:r>
          </w:p>
        </w:tc>
      </w:tr>
      <w:tr>
        <w:trPr>
          <w:trHeight w:val="14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849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7 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8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0 079</w:t>
            </w:r>
          </w:p>
        </w:tc>
      </w:tr>
      <w:tr>
        <w:trPr>
          <w:trHeight w:val="14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3404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 404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 687, 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 696, 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5 192, 93</w:t>
            </w:r>
          </w:p>
        </w:tc>
      </w:tr>
      <w:tr>
        <w:trPr>
          <w:trHeight w:val="14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9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дел по делам ГО, ЧС и МР Администрации Дедович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98383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6404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4 787, 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7 696, 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5 271, 93</w:t>
            </w:r>
          </w:p>
        </w:tc>
      </w:tr>
      <w:tr>
        <w:trPr>
          <w:trHeight w:val="14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849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7 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8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0 079</w:t>
            </w:r>
          </w:p>
        </w:tc>
      </w:tr>
      <w:tr>
        <w:trPr>
          <w:trHeight w:val="14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3404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404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 687, 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 696, 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7 192, 93</w:t>
            </w:r>
          </w:p>
        </w:tc>
      </w:tr>
      <w:tr>
        <w:trPr>
          <w:trHeight w:val="14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Управление образования Дедовичского района; МО МВД России «Дедовичский»; Территориальный отдел Дедовичского района Комитета социальной защиты Псковской области; Комиссия по профилактике правонарушений при Администрации Дедовичского района;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деление ГКУ ПО «ОЦЗН» по Дедовичскому району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»; КДН и ЗП Администрации Дедовичского района; ГБПОУ Псковской области «Дедовичский многопрофильный техникум»; Филиал по Дедовичскому району ФКУ УИИ УФСИН России по Псковской области; МП Дедовичского района «Редакция газеты «Коммуна»; МО МВД России «Дедовичский»; ГБУЗ ПО «Дедовичская районная больница»; руководители предприятий и организаций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дел культуры, молодежи и спорта Администрации района, Индивидуальные предприниматели, Бежаницкое РАЙПО, Псковский линейный отдел МВД России на транспорт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1</w:t>
            </w:r>
          </w:p>
        </w:tc>
        <w:tc>
          <w:tcPr>
            <w:tcW w:w="3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Профилактика правонарушений»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, 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98383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6 404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4 787, 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7 696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637 271,93</w:t>
            </w:r>
          </w:p>
        </w:tc>
      </w:tr>
      <w:tr>
        <w:trPr>
          <w:trHeight w:val="14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849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7 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8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60 079</w:t>
            </w:r>
          </w:p>
        </w:tc>
      </w:tr>
      <w:tr>
        <w:trPr>
          <w:trHeight w:val="14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3404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 404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 687, 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 696, 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7 192, 93</w:t>
            </w:r>
          </w:p>
        </w:tc>
      </w:tr>
      <w:tr>
        <w:trPr>
          <w:trHeight w:val="14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дел по делам ГО, ЧС и МР Администрации Дедович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98383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6 404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4 787, 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7 696, 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637 271,93</w:t>
            </w:r>
          </w:p>
        </w:tc>
      </w:tr>
      <w:tr>
        <w:trPr>
          <w:trHeight w:val="14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849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7 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8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60 079</w:t>
            </w:r>
          </w:p>
        </w:tc>
      </w:tr>
      <w:tr>
        <w:trPr>
          <w:trHeight w:val="14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3404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 404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 687, 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 696, 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7 192, 93</w:t>
            </w:r>
          </w:p>
        </w:tc>
      </w:tr>
      <w:tr>
        <w:trPr>
          <w:trHeight w:val="22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2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ДН и ЗП Дедовичского района, Комитет по экономике, имущественным и земельным вопросам Администрации Дедовичского района; Управление образования Дедовичского района; МО МВД России «Дедовичский»; Территориальный отдел Дедовичского района Комитета социальной защиты Псковской области; Комиссия по профилактике правонарушений при Администрации Дедовичского района; Отделение ГКУ ПО «ОЦЗН» по Дедовичскому району; ГБПОУ Псковской области «Дедовичский многопрофильный техникум»; Филиал по Дедовичскому району ФКУ УИИ УФСИН России по Псковской области; Газета «Коммуна» АНО издательский дом «Медиа60»; ГБУЗ ПО «Дедовичская районная больница»; руководители предприятий и организаций; Отдел культуры, молодежи и спорта Администрации района; Индивидуальные предприниматели; Бежаницкое райпо; МАУ «Охота-Рыбалка»; Администрация городского поселения «Дедович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68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7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79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1.1</w:t>
            </w:r>
          </w:p>
        </w:tc>
        <w:tc>
          <w:tcPr>
            <w:tcW w:w="3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е «Расходы по активизации участия общественности в деятельности формирования правоохранительной направленности: добровольных народных дружин, отрядов содействия полиции, уличных комитетов, привлечение на основании заключенного соглашения к контролю за поведением осужденных, состоящих на учете УИИ»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дел по делам ГО, ЧС и МР Администрации Дедович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8 000</w:t>
            </w:r>
          </w:p>
        </w:tc>
      </w:tr>
      <w:tr>
        <w:trPr>
          <w:trHeight w:val="14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8 000</w:t>
            </w:r>
          </w:p>
        </w:tc>
      </w:tr>
      <w:tr>
        <w:trPr>
          <w:trHeight w:val="14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 МВД России «Дедовичский», Руководители предприятий и организаций, Филиал по Дедовичскому району ФКУ УИИ УФСИН России по Псков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1.2</w:t>
            </w:r>
          </w:p>
        </w:tc>
        <w:tc>
          <w:tcPr>
            <w:tcW w:w="3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е «Развитие и совершенствование института добровольных народных дружин»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дел по делам ГО, ЧС и МР Администрации Дедович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7 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8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15 100</w:t>
            </w:r>
          </w:p>
        </w:tc>
      </w:tr>
      <w:tr>
        <w:trPr>
          <w:trHeight w:val="14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7 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8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15 100</w:t>
            </w:r>
          </w:p>
        </w:tc>
      </w:tr>
      <w:tr>
        <w:trPr>
          <w:trHeight w:val="14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 МВД России «Дедовичск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1.3</w:t>
            </w:r>
          </w:p>
        </w:tc>
        <w:tc>
          <w:tcPr>
            <w:tcW w:w="38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е «Софинансирование расходов на развитие и совершенствование института добровольных народных дружин»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дел по делам ГО, ЧС и МР Администрации Дедович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4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4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87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96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 192,93</w:t>
            </w:r>
          </w:p>
        </w:tc>
      </w:tr>
      <w:tr>
        <w:trPr>
          <w:trHeight w:val="14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</w:tr>
      <w:tr>
        <w:trPr>
          <w:trHeight w:val="14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4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4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87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96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 192,93</w:t>
            </w:r>
          </w:p>
        </w:tc>
      </w:tr>
      <w:tr>
        <w:trPr>
          <w:trHeight w:val="14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1.4</w:t>
            </w:r>
          </w:p>
        </w:tc>
        <w:tc>
          <w:tcPr>
            <w:tcW w:w="38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е «Проведение медицинской услуги освидетельствования граждан на состояние опьянения»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дел по делам ГО, ЧС и МР Администрации Дедович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БУЗ ПО «Дедовичская районная больниц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1.5</w:t>
            </w:r>
          </w:p>
        </w:tc>
        <w:tc>
          <w:tcPr>
            <w:tcW w:w="3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е «Организация раз в полугодие рассмотрение хода реализации мероприятий подпрограммы «Профилактика правонарушений на территории Дедовичского района» с участием руководителей органов и учреждений субъектов профилактики правонарушений»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иссия по профилактике правонарушений при Администрации Дедович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1.6</w:t>
            </w:r>
          </w:p>
        </w:tc>
        <w:tc>
          <w:tcPr>
            <w:tcW w:w="3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е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профилактической операции «Надежда» по предупреждению рецидивной преступности среди несовершеннолетних, осужденных к наказаниям, не связанным с лишением свободы, усилению контроля за поведением и принятию мер по их ресоциализации»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 МВД России «Дедовичский»;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Филиал по Дедовичскому району ФКУ УИИ УФСИН России по Псков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1.7</w:t>
            </w:r>
          </w:p>
        </w:tc>
        <w:tc>
          <w:tcPr>
            <w:tcW w:w="3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е «Организация временного трудоустройства несовершеннолетних в период каникул и в свободное от учебы время (детей-сирот, детей из семей безработных граждан, многодетных и малообеспеченных семей, подростков, состоящих на учете в комиссии по делам несовершеннолетних и защите их прав)»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Дедовичского района, Отделение ГКУ ПО «ОЦЗН» по Дедовичскому району», Территориальный отдел Дедовичского района Главного ГУ социальной защиты населения Псковской области, КДН и ЗП Дедовичского района;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Филиал по Дедовичскому району ФКУ УИИ УФСИН России по Псков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1.8</w:t>
            </w:r>
          </w:p>
        </w:tc>
        <w:tc>
          <w:tcPr>
            <w:tcW w:w="3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Организация работы летних оздоровительных лагере, трудовых отрядов, военно-патриотических и профильных лагерей для подростков и молодежи состоящих на учете в органе внутренних дел, в комиссии по делам несовершеннолетних, а также детей, нуждающихся в помощи государства»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е образования Дедовичского района, Территориальный отдел Дедовичского района Главного ГУ социального развития и труда Псковской области, КДН и ЗП Дедовичского района;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илиал по Дедовичскому району ФКУ УИИ УФСИН России по Псков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1.9</w:t>
            </w:r>
          </w:p>
        </w:tc>
        <w:tc>
          <w:tcPr>
            <w:tcW w:w="3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Развитие сети бесплатных кружков и секций в учебных заведениях, учреждениях культуры, спортивных организациях для организации досуга во вне учебное время несовершеннолетних, в том числе склонных к совершению правонарушений»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Дедовичского района, Отдел культуры, молодежи и спорта Администрации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1.10</w:t>
            </w:r>
          </w:p>
        </w:tc>
        <w:tc>
          <w:tcPr>
            <w:tcW w:w="3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Проведение 2 раза в год совместных совещаний по вопросу взаимодействия управления образования и инспекторов подразделений органов внутренних дел по делам несовершеннолетних в образовательных учреждениях по вопросам профилактики безнадзорности, беспризорности и правонарушений несовершеннолетних»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Дедовичского района, МО МВД России «Дедовичск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1.11</w:t>
            </w:r>
          </w:p>
        </w:tc>
        <w:tc>
          <w:tcPr>
            <w:tcW w:w="3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Проведение работы по совершенствованию деятельности советов профилактики в образовательных учреждениях»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Дедович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1.12</w:t>
            </w:r>
          </w:p>
        </w:tc>
        <w:tc>
          <w:tcPr>
            <w:tcW w:w="3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Размещение в средствах массовой информации материалов по профилактике подростковой преступности, в том числе профилактике наркомании и токсикомании среди молодежи, детского дорожно-транспортного травматизма, формированию здорового образа жизни, действующих на территории района бесплатных кружков и секций»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Дедовичского района, МО МВД России «Дедовичский», Газета «Коммуна» АНО издательский дом «Медиа60», ГБУЗ «Дедовичская районная больница», Администрация Дедович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1.13</w:t>
            </w:r>
          </w:p>
        </w:tc>
        <w:tc>
          <w:tcPr>
            <w:tcW w:w="3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Развитие службы сопровождения семей»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ый отдел Дедовичского района Главного ГУ социальной защиты населения Псков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1.14</w:t>
            </w:r>
          </w:p>
        </w:tc>
        <w:tc>
          <w:tcPr>
            <w:tcW w:w="3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Осуществление постоянного обновления баз данных по не обучающимся детям школьного возраста и воспитанникам, самовольно ушедшим из образовательных учреждений или из семьи, принятие профилактических мер по предотвращению подобных фактов»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Дедовичского района, Территориальный отдел Дедовичского района Главного ГУ социальной защиты населения Псков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1.15</w:t>
            </w:r>
          </w:p>
        </w:tc>
        <w:tc>
          <w:tcPr>
            <w:tcW w:w="3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Информирование населения о деятельности полиции, состоянии оперативной обстановки по всем направлениям борьбы с преступностью, информирование населения о способах и средствах правомерной защиты от преступных и иных посягательств»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 МВД России «Дедовичский», Газета «Коммуна» АНО издательский дом «Медиа60», ООО «Альф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1.16</w:t>
            </w:r>
          </w:p>
        </w:tc>
        <w:tc>
          <w:tcPr>
            <w:tcW w:w="3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е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витие системы военно-патриотических, историко-культурных, правовых, специализированных клубов (секций, кружков) для детей и молодежи при учебных заведениях (школах, училищах), а также клубов по месту жительства»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культуры, молодежи и спорта Администрации Дедовичского района, Управление образования Дедовичского района, МО МВД России «Дедовичск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1.17</w:t>
            </w:r>
          </w:p>
        </w:tc>
        <w:tc>
          <w:tcPr>
            <w:tcW w:w="3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е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комплексных оздоровительных, физкультурно-спортивных и агитационно-пропагандистских мероприятий (спартакиады, фестивали, летние и зимние игры, походы и слеты, спортивные праздники и вечера, олимпиады, экскурсии, дни здоровья и спорта, соревнования по профессионально-прикладной подготовке и т.д.) с привлечением несовершеннолетних групп риска»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дел культуры, молодежи и спорта Администрации Дедовичского района, Управление образования Дедовичского района, ГБУЗ «Дедовичская районная больница»;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илиал по Дедовичскому району ФКУ УИИ УФСИН России по Псков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1.18</w:t>
            </w:r>
          </w:p>
        </w:tc>
        <w:tc>
          <w:tcPr>
            <w:tcW w:w="3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е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в муниципальных образовательных учреждениях изучения уголовного и административного законодательства, правил дорожного движения в профильных кружках и детских объединениях»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Дедович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67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1.19</w:t>
            </w:r>
          </w:p>
        </w:tc>
        <w:tc>
          <w:tcPr>
            <w:tcW w:w="380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е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казание юридической и консультационной помощи, профориентационных услуг несовершеннолетним и лицам, освободившихся из мест лишения свободы, из учреждений закрытого типа, состоящим на учете УИИ, организация их обучения и трудоустройства»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Дедовичского района, Отделение ГКУ ПО «ОЦЗН» по Дедовичскому району», Территориальный отдел Дедовичского района Главного ГУ социальной защиты населения Псковской области, КДН и ЗП Дедовичского района,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илиал по Дедовичскому району ФКУ УИИ УФСИН России по Псков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47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1.20</w:t>
            </w:r>
          </w:p>
        </w:tc>
        <w:tc>
          <w:tcPr>
            <w:tcW w:w="3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е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казание содействия лицам без определенного места жительства в восстановлении документов, в восстановлении профессиональных навыков и профессиональном обучении лиц, не имеющих профессиональных навыков, в организации временной занятости и поиске работы, оказание государственной социальной помощи лицам, освободившимся из мест лишения свободы, без определенного места жительства в виде пособия и гуманитарной вещевой помощи»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Дедовичского района, Отделение ГКУ ПО «ОЦЗН» по Дедовичскому району», Территориальный отдел Дедовичского района Главного ГУ социальной защиты населения Псковской области,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илиал по Дедовичскому району ФКУ УИИ УФСИН России по Псков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1.21</w:t>
            </w:r>
          </w:p>
        </w:tc>
        <w:tc>
          <w:tcPr>
            <w:tcW w:w="3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е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тановление профилактического контроля за образом жизни лиц, входящих в группу риска, в том числе отбывающих условное наказание и освободившихся из мест лишения свободы. Проведение при совместных выездах в сельские поселения разъяснительных бесед в части уголовной и административной ответственности, предусмотренных УК РФ и КоАП РФ. Создание условий для социальной реабилитации лиц, состоящих на учете УИИ, находящихся в трудной жизненной ситуации»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Дедовичского района, Отделение ГКУ ПО «ОЦЗН» по Дедовичскому району», МО МВД России «Дедовичский»,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илиал по Дедовичскому району ФКУ УИИ УФСИН России по Псков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1.22</w:t>
            </w:r>
          </w:p>
        </w:tc>
        <w:tc>
          <w:tcPr>
            <w:tcW w:w="3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е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витие медико-психологических служб в части оказания помощи населению района, оказавшемуся в трудной жизненной ситуации (несовершеннолетних, женщин, и лиц ранее судимых)»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, ГБУЗ «Дедовичская районная больница», МО МВД России «Дедовичск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1.23</w:t>
            </w:r>
          </w:p>
        </w:tc>
        <w:tc>
          <w:tcPr>
            <w:tcW w:w="3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е «Принятие в пределах компетенции мер по стимулированию работодателей, создающих рабочие места для трудоустройства осужденных к уголовным наказаниям, не связанным с реальным лишением свободы»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Дедовичского района, Отделение ГКУ ПО «ОЦЗН» по Дедовичскому району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1.24</w:t>
            </w:r>
          </w:p>
        </w:tc>
        <w:tc>
          <w:tcPr>
            <w:tcW w:w="3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е «Организация размещения в средствах массовой информации, материалов по профилактике повторной преступности»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илиал по Дедовичскому району ФКУ УИИ УФСИН России по Псков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1.25</w:t>
            </w:r>
          </w:p>
        </w:tc>
        <w:tc>
          <w:tcPr>
            <w:tcW w:w="3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е «Проведение профилактических, оперативных, розыскных и иных мероприятий, направленных на снижение уровня преступности и степени социального риска населения на территории Дедовичского района»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илиал по Дедовичскому району ФКУ УИИ УФСИН России по Псков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1.26</w:t>
            </w:r>
          </w:p>
        </w:tc>
        <w:tc>
          <w:tcPr>
            <w:tcW w:w="3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е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ежегодных массовых мероприятий по пропаганде здорового образа жизни среди детей и молодежи, в том числе спортивных, под девизом «НЕТ наркотикам!», проведение профилактических мероприятий антинаркотической направленности (профилактические рейды, беседы, лекции)»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е образования, Отдел культуры, молодежи и спорта Администрации Дедовичского района, МО МВД России «Дедовичский», ГБУЗ «Дедовичская районная больница», КДН и ЗП Дедовичского района,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илиал по Дедовичскому району ФКУ УИИ УФСИН России по Псков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1.27</w:t>
            </w:r>
          </w:p>
        </w:tc>
        <w:tc>
          <w:tcPr>
            <w:tcW w:w="3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е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ероприятий по выявлению лиц, занимающихся изготовлением, хранением, перевозкой, а также сбытом спиртосодержащей продукции домашней выработки либо кустарно изготовленных водноспиртовых смесей»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 МВД России «Дедовичск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1.28</w:t>
            </w:r>
          </w:p>
        </w:tc>
        <w:tc>
          <w:tcPr>
            <w:tcW w:w="3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е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разъяснительной работы среди детей и подростков с целью противодействия распространению идеологии националистического, политического и религиозного экстремизма»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е образования Дедовичского района, МО МВД России «Дедовичский»,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илиал по Дедовичскому району ФКУ УИИ УФСИН России по Псков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1.29</w:t>
            </w:r>
          </w:p>
        </w:tc>
        <w:tc>
          <w:tcPr>
            <w:tcW w:w="3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е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не реже 2 раз в год комиссионного обследования объектов особой важности и жизнеобеспечения, находящиеся на территории Дедовичского района, согласно перечня объектов, утвержденного Администрацией района (по результатам обследований информация направляется в районную антитеррористическую комиссию для принятия мер по повышению антитеррористической защищенности указанных объектов)»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дел по делам ГО, ЧС и МР Администрации Дедовичского район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МО МВД России «Дедовичск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1.30</w:t>
            </w:r>
          </w:p>
        </w:tc>
        <w:tc>
          <w:tcPr>
            <w:tcW w:w="3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е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контроля за обстановкой в местах проведения досуга молодёжи с целью своевременного реагирования на признаки проявлений, связанных с возбуждением социальной, национальной, религиозной розни, и реализация мер, направленных на нейтрализацию таких проявлений»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 МВД России «Дедовичский», Управление образования Дедовичского района, Администрация Дедовичского района,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илиал по Дедовичскому району ФКУ УИИ УФСИН России по Псков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1.31</w:t>
            </w:r>
          </w:p>
        </w:tc>
        <w:tc>
          <w:tcPr>
            <w:tcW w:w="3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е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сечение фактов распространения на территории района пропагандистских печатных, аудио- видео- и иных материалов, подстрекающих к совершению экстремистских действий, или направленных на распространение    идеологии экстремизма, в том числе размещенных в сети Интернет»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 МВД России «Дедовичск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1.32</w:t>
            </w:r>
          </w:p>
        </w:tc>
        <w:tc>
          <w:tcPr>
            <w:tcW w:w="3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е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совместно со средствами массовой информации агитационных мероприятий, направленных на добровольную сдачу незаконно хранящегося оружия, в том числе на возмездной основе, в целях снижения количества незаконно хранящегося оружия, уменьшения количества преступлений, совершенных с его применением»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 МВД России «Дедовичский»,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дел по делам ГО, ЧС и МР Администрации Дедовичского район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Газета «Коммуна» АНО издательский дом «Медиа60», ООО «Альф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1.33</w:t>
            </w:r>
          </w:p>
        </w:tc>
        <w:tc>
          <w:tcPr>
            <w:tcW w:w="3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е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профилактических мероприятий по выявлению общественных организаций и движений экстремистской направленности, в том числе в молодежной среде с целью выявления экстремистских и националистических проявлений»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 МВД России «Дедовичский»,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илиал по Дедовичскому району ФКУ УИИ УФСИН России по Псков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1.34</w:t>
            </w:r>
          </w:p>
        </w:tc>
        <w:tc>
          <w:tcPr>
            <w:tcW w:w="3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е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формирование населения о действиях при обнаружении подозрительных предметов или признаков, указывающих на подготовку к совершению террористических актов, и действиях граждан при возникновении чрезвычайных ситуаций»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 МВД России «Дедовичский», Отдел по делам ГО, ЧС и мобилизационной работе   Администрации Дедовичского района, Газета «Коммуна» АНО издательский дом «Медиа60», ООО «Альф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1.35</w:t>
            </w:r>
          </w:p>
        </w:tc>
        <w:tc>
          <w:tcPr>
            <w:tcW w:w="3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е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гулярное проведение учений по отработке взаимодействия при нападении на особо важные объекты, захвате заложников, возникновении угрозы совершения террористических актов»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 МВД России «Дедовичский», МО ВО «Дедовичское» - филиала ФГКУ «ОВО ВНГ УМВД России по Псковской области»,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дел по делам ГО, ЧС и МР Администрации Дедович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1.36</w:t>
            </w:r>
          </w:p>
        </w:tc>
        <w:tc>
          <w:tcPr>
            <w:tcW w:w="3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е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проверок предприятий и организаций торговли на предмет соблюдения федерального и областного законодательства, регулирующих оборот алкогольной, спиртосодержащей и табачной продукции, в том числе выявления фактов их реализации несовершеннолетним»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 МВД России «Дедовичский», Администрация Дедовичского  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1.37</w:t>
            </w:r>
          </w:p>
        </w:tc>
        <w:tc>
          <w:tcPr>
            <w:tcW w:w="3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е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орудование районов расположения торговых предприятий и предприятий общепита Райпо и индивидуальных предпринимателей камерами видео наблюдения»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е предприниматели, Бежаницкое райп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1.38</w:t>
            </w:r>
          </w:p>
        </w:tc>
        <w:tc>
          <w:tcPr>
            <w:tcW w:w="3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е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мероприятий по выявлению лиц, незаконно использующих природные ресурсы района (заготовка и реализация древесины и т.п.)»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 МВД России «Дедовичск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1.39</w:t>
            </w:r>
          </w:p>
        </w:tc>
        <w:tc>
          <w:tcPr>
            <w:tcW w:w="3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е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формирование граждан о способах и средствах правомерной защиты от преступных и иных посягательств путем проведения соответствующей разъяснительной работы в средствах массовой информации»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 МВД России «Дедовичский», Газета «Коммуна» АНО издательский дом «Медиа60», ООО «Альф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1.40</w:t>
            </w:r>
          </w:p>
        </w:tc>
        <w:tc>
          <w:tcPr>
            <w:tcW w:w="3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е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ероприятий на водных объектах Дедовичского района в целях противодействия правонарушениям, связанным с незаконной добычей водных биологических ресурсов»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 МВД России «Дедовичский», Администрация Дедович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1.41</w:t>
            </w:r>
          </w:p>
        </w:tc>
        <w:tc>
          <w:tcPr>
            <w:tcW w:w="3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е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совместных мероприятия в отношении физических и юридических лиц, занимающихся скупкой, хранением и реализацией лома чёрных и цветных металлов, с целью выявления и пресечения нарушений ими налогового законодательства, случаев незаконной деятельности и фактов скупки краденного, в том числе с объекта железнодорожного транспорта»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 МВД России «Дедовичск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1.42</w:t>
            </w:r>
          </w:p>
        </w:tc>
        <w:tc>
          <w:tcPr>
            <w:tcW w:w="3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е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роверки целевого расходования денежных средств, направленных на реализацию приоритетных национальных проектов, долгосрочных целевых программ, в том числе организациями (предприятиями), оказывающими услуги по реализации программных мероприятий»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 МВД России «Дедовичский», Администрация Дедович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848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2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1.43</w:t>
            </w:r>
          </w:p>
        </w:tc>
        <w:tc>
          <w:tcPr>
            <w:tcW w:w="38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е «Расходы на приобретение и установку систем видеонаблюдения»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Дедовичского района; Администрация городского поселения «Дедович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4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32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11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56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1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1.44</w:t>
            </w:r>
          </w:p>
        </w:tc>
        <w:tc>
          <w:tcPr>
            <w:tcW w:w="38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е «Использование современных средств безопасности (видеонаблюдение), обеспечение доступности всех каналов информирования о правонарушениях»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 МВД России «Дедовичский», Администрация Дедович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92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74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9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49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35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1.45</w:t>
            </w:r>
          </w:p>
        </w:tc>
        <w:tc>
          <w:tcPr>
            <w:tcW w:w="38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е «Расходы на ремонтные работы и оснащение помещений, предназначенных для использования в целях профилактики правонарушений и обеспечения общественной безопасности (текущий ремонт пункта и приобретение оборудования для участкового пункта полиции ул. Энергетиков, д. 3)»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 МВД России «Дедовичский», Администрация Дедович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449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44979</w:t>
            </w:r>
          </w:p>
        </w:tc>
      </w:tr>
      <w:tr>
        <w:trPr>
          <w:trHeight w:val="18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1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449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44979</w:t>
            </w:r>
          </w:p>
        </w:tc>
      </w:tr>
      <w:tr>
        <w:trPr>
          <w:trHeight w:val="116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67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-321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1.46</w:t>
            </w:r>
          </w:p>
        </w:tc>
        <w:tc>
          <w:tcPr>
            <w:tcW w:w="38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е «Софинансирование расходов на ремонтные работы и оснащение помещений, предназначенных для использования в целях профилактики правонарушений и обеспечения общественной безопасности (текущий ремонт пункта и приобретение оборудования для участкового пункта полиции ул. Энергетиков, д. 3)»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 МВД России «Дедовичский», Администрация Дедович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000</w:t>
            </w:r>
          </w:p>
        </w:tc>
      </w:tr>
      <w:tr>
        <w:trPr>
          <w:trHeight w:val="28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2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6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000</w:t>
            </w:r>
          </w:p>
        </w:tc>
      </w:tr>
      <w:tr>
        <w:trPr>
          <w:trHeight w:val="15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84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1.47</w:t>
            </w:r>
          </w:p>
        </w:tc>
        <w:tc>
          <w:tcPr>
            <w:tcW w:w="380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«Организация и проведение рейдовых мероприятий на территории Дедовичского района с целью профилактики детского травматизма, безнадзорности и правонарушений несовершеннолетних»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ковский линейный отдел МВД России на транспорт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65" w:hRule="atLeast"/>
        </w:trPr>
        <w:tc>
          <w:tcPr>
            <w:tcW w:w="8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8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8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84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1.48</w:t>
            </w:r>
          </w:p>
        </w:tc>
        <w:tc>
          <w:tcPr>
            <w:tcW w:w="380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Мероприятие «Участие сотрудников транспортной полиции в межведомственных рейдовых мероприятиях на территории Дедовичского района» 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ковский линейный отдел МВД России на транспорт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20" w:hRule="atLeast"/>
        </w:trPr>
        <w:tc>
          <w:tcPr>
            <w:tcW w:w="8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20" w:hRule="atLeast"/>
        </w:trPr>
        <w:tc>
          <w:tcPr>
            <w:tcW w:w="8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8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8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84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1.49</w:t>
            </w:r>
          </w:p>
        </w:tc>
        <w:tc>
          <w:tcPr>
            <w:tcW w:w="380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е «Организация и проведение оперативно-профилактических мероприятий на территории Дедовичского района в период весенних, осенних и зимних каникул с целью предотвращения несчастных случаев среди несовершеннолетних, пресечению совершения ими правонарушений и иных антиобщественных деяний»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ковский линейный отдел МВД России на транспорт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8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8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84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1.50</w:t>
            </w:r>
          </w:p>
        </w:tc>
        <w:tc>
          <w:tcPr>
            <w:tcW w:w="380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е «Проведение лекций в образовательных организациях»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ковский линейный отдел МВД России на транспорт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05" w:hRule="atLeast"/>
        </w:trPr>
        <w:tc>
          <w:tcPr>
            <w:tcW w:w="8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20" w:hRule="atLeast"/>
        </w:trPr>
        <w:tc>
          <w:tcPr>
            <w:tcW w:w="8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95" w:hRule="atLeast"/>
        </w:trPr>
        <w:tc>
          <w:tcPr>
            <w:tcW w:w="8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8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84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.1.51</w:t>
            </w:r>
          </w:p>
        </w:tc>
        <w:tc>
          <w:tcPr>
            <w:tcW w:w="380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е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аспортизацию лиц, осужденных к наказаниям и мерам уголовно-правового характера без изоляции от общества»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 МВД России «Дедовичск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</w:t>
            </w:r>
          </w:p>
        </w:tc>
      </w:tr>
      <w:tr>
        <w:trPr>
          <w:trHeight w:val="270" w:hRule="atLeast"/>
        </w:trPr>
        <w:tc>
          <w:tcPr>
            <w:tcW w:w="8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8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8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</w:t>
            </w:r>
          </w:p>
        </w:tc>
      </w:tr>
      <w:tr>
        <w:trPr>
          <w:trHeight w:val="270" w:hRule="atLeast"/>
        </w:trPr>
        <w:tc>
          <w:tcPr>
            <w:tcW w:w="8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13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3. </w:t>
            </w:r>
          </w:p>
        </w:tc>
        <w:tc>
          <w:tcPr>
            <w:tcW w:w="38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одпрограмма Профилактика терроризма и экстремизма, а также минимизация и (или) ликвидация последствий проявлений терроризма и экстремизма на территории Дедовичского района» 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дел по делам ГО, ЧС и МР Администрации Дедович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5 000</w:t>
            </w:r>
          </w:p>
        </w:tc>
      </w:tr>
      <w:tr>
        <w:trPr>
          <w:trHeight w:val="118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6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48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5 000</w:t>
            </w:r>
          </w:p>
        </w:tc>
      </w:tr>
      <w:tr>
        <w:trPr>
          <w:trHeight w:val="122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48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3.1. </w:t>
            </w:r>
          </w:p>
        </w:tc>
        <w:tc>
          <w:tcPr>
            <w:tcW w:w="38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Профилактика терроризма и экстремизма»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дел по делам ГО, ЧС и МР Администрации Дедович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5 000</w:t>
            </w:r>
          </w:p>
        </w:tc>
      </w:tr>
      <w:tr>
        <w:trPr>
          <w:trHeight w:val="72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48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48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5 000</w:t>
            </w:r>
          </w:p>
        </w:tc>
      </w:tr>
      <w:tr>
        <w:trPr>
          <w:trHeight w:val="48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63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-112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3.1.1 </w:t>
            </w:r>
          </w:p>
        </w:tc>
        <w:tc>
          <w:tcPr>
            <w:tcW w:w="38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и «Расходы на проведение мероприятий по профилактике терроризма и экстремизма, а также минимизация и (или) ликвидация последствий терроризма и экстремизма»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е образования Дедовичского района,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дел по делам ГО, ЧС и МР Администрации Дедович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5 000</w:t>
            </w:r>
          </w:p>
        </w:tc>
      </w:tr>
      <w:tr>
        <w:trPr>
          <w:trHeight w:val="74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48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48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5 000</w:t>
            </w:r>
          </w:p>
        </w:tc>
      </w:tr>
      <w:tr>
        <w:trPr>
          <w:trHeight w:val="74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70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1.2.</w:t>
            </w:r>
          </w:p>
        </w:tc>
        <w:tc>
          <w:tcPr>
            <w:tcW w:w="38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е «Информирование жителей Дедовичского района о порядке действий при угрозе возникновения террористических актов по средством размещения публикаций в средствах массовой информации»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дел по делам ГО, ЧС и МР Администрации Дедович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74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74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74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74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74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1.3.</w:t>
            </w:r>
          </w:p>
        </w:tc>
        <w:tc>
          <w:tcPr>
            <w:tcW w:w="38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е «Разработка и реализация совместных профилактических правоприменительных мероприятий, направленных на выявление лиц, организаций и объединений, причастных к подготовке преступлений и иных правонарушений экстремистского характера или оказывающих финансовую и (или) иную поддержку экстремистам»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дел по делам ГО, ЧС и МР Администрации Дедовичского района, МО МВД России «Дедовичск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74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74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74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59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74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1.4.</w:t>
            </w:r>
          </w:p>
        </w:tc>
        <w:tc>
          <w:tcPr>
            <w:tcW w:w="38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е «Проведение семинаров для педагогов образовательных организаций с участием работников правоохранительных органов по проблемам профилактики экстремистских проявлений»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дел по делам ГО, ЧС и МР Администрации Дедовичского района, МО МВД России «Дедовичск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74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74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74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74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74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1.5.</w:t>
            </w:r>
          </w:p>
        </w:tc>
        <w:tc>
          <w:tcPr>
            <w:tcW w:w="38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е «Проведение мониторинга миграционной ситуации в районе»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дел по делам ГО, ЧС и МР Администрации Дедовичского района, МО МВД России «Дедовичск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67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74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74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7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48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1.6.</w:t>
            </w:r>
          </w:p>
        </w:tc>
        <w:tc>
          <w:tcPr>
            <w:tcW w:w="38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е «Размещение в средствах массовой информации информационных материалов и социальной рекламы по разъяснению сущности терроризма в целях повышения бдительности населения»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дел по делам ГО, ЧС и МР Администрации Дедовичского района, Управление образование Дедовичского района, Отдел культуры и молодёжной поли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74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74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74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7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74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1.7.</w:t>
            </w:r>
          </w:p>
        </w:tc>
        <w:tc>
          <w:tcPr>
            <w:tcW w:w="38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е «Реализация мероприятий, направленных на распространение знаний о народах России, формирование гражданского патриотизма, укрепление традиционных духовных и нравственных ценностей, противодействие фальсификации истории в образовательных организациях»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дел по делам ГО, ЧС и МР Администрации Дедовичского района, Управление образование Дедовичского района, Отдел культуры и молодёжной политики, Администрации Дедович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74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74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74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74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74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1.8.</w:t>
            </w:r>
          </w:p>
        </w:tc>
        <w:tc>
          <w:tcPr>
            <w:tcW w:w="38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е «Профилактика межнациональных (межэтнических) конфликтов»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дел по делам ГО, ЧС и МР Администрации Дедовичского района, Управление образование Дедовичского района, Отдел культуры и молодёжной поли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74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74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74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74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программа «Антинаркотическая деятельность на территории муниципального образования «Дедовичский район»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 000</w:t>
            </w:r>
          </w:p>
        </w:tc>
      </w:tr>
      <w:tr>
        <w:trPr>
          <w:trHeight w:val="214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14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14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 000</w:t>
            </w:r>
          </w:p>
        </w:tc>
      </w:tr>
      <w:tr>
        <w:trPr>
          <w:trHeight w:val="74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1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иссия по делам несовершеннолетних и защите их прав Дедович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 000</w:t>
            </w:r>
          </w:p>
        </w:tc>
      </w:tr>
      <w:tr>
        <w:trPr>
          <w:trHeight w:val="18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51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 000</w:t>
            </w:r>
          </w:p>
        </w:tc>
      </w:tr>
      <w:tr>
        <w:trPr>
          <w:trHeight w:val="16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1</w:t>
            </w:r>
          </w:p>
        </w:tc>
        <w:tc>
          <w:tcPr>
            <w:tcW w:w="3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Антинаркотическая деятельность на территории муниципального образования»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 000</w:t>
            </w:r>
          </w:p>
        </w:tc>
      </w:tr>
      <w:tr>
        <w:trPr>
          <w:trHeight w:val="16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6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6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 000</w:t>
            </w:r>
          </w:p>
        </w:tc>
      </w:tr>
      <w:tr>
        <w:trPr>
          <w:trHeight w:val="16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иссия по делам несовершеннолетних и защите их прав Дедович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 000</w:t>
            </w:r>
          </w:p>
        </w:tc>
      </w:tr>
      <w:tr>
        <w:trPr>
          <w:trHeight w:val="14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 000</w:t>
            </w:r>
          </w:p>
        </w:tc>
      </w:tr>
      <w:tr>
        <w:trPr>
          <w:trHeight w:val="14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1.1</w:t>
            </w:r>
          </w:p>
        </w:tc>
        <w:tc>
          <w:tcPr>
            <w:tcW w:w="38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е «Мероприятия по осуществлению антинаркотической пропаганды и антинаркотического просвещения»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 000</w:t>
            </w:r>
          </w:p>
        </w:tc>
      </w:tr>
      <w:tr>
        <w:trPr>
          <w:trHeight w:val="14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 000</w:t>
            </w:r>
          </w:p>
        </w:tc>
      </w:tr>
      <w:tr>
        <w:trPr>
          <w:trHeight w:val="14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иссия по делам несовершеннолетних и защите их прав Дедович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 000</w:t>
            </w:r>
          </w:p>
        </w:tc>
      </w:tr>
      <w:tr>
        <w:trPr>
          <w:trHeight w:val="14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 000</w:t>
            </w:r>
          </w:p>
        </w:tc>
      </w:tr>
      <w:tr>
        <w:trPr>
          <w:trHeight w:val="14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2</w:t>
            </w:r>
          </w:p>
        </w:tc>
        <w:tc>
          <w:tcPr>
            <w:tcW w:w="38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Обеспечение общественной безопасности, противодействие правонарушениям, наркомании, защита прав и социальной адаптации несовершеннолетних и отдельных категорий граждан в муниципальном образовании»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, 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6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иссия по делам несовершеннолетних и защите их прав Дедович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2.1</w:t>
            </w:r>
          </w:p>
        </w:tc>
        <w:tc>
          <w:tcPr>
            <w:tcW w:w="38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е «Пропаганда соблюдения правил безопасного поведения, здорового образа жизни, формирование антинаркотических установок у населения муниципального образования за счет использования информационных ресурсов»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, 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иссия по делам несовершеннолетних и защите их прав Дедович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83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8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программа «Охрана окружающей среды в муниципальном образовании «Дедовичский район»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7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34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72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63 000</w:t>
            </w:r>
          </w:p>
        </w:tc>
      </w:tr>
      <w:tr>
        <w:trPr>
          <w:trHeight w:val="214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14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7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34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72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63 000</w:t>
            </w:r>
          </w:p>
        </w:tc>
      </w:tr>
      <w:tr>
        <w:trPr>
          <w:trHeight w:val="19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96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1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итет по экономике, имущественным и земельным вопросам Администрации Дедович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7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34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72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63 000</w:t>
            </w:r>
          </w:p>
        </w:tc>
      </w:tr>
      <w:tr>
        <w:trPr>
          <w:trHeight w:val="18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8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7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34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72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63 000</w:t>
            </w:r>
          </w:p>
        </w:tc>
      </w:tr>
      <w:tr>
        <w:trPr>
          <w:trHeight w:val="15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6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.1</w:t>
            </w:r>
          </w:p>
        </w:tc>
        <w:tc>
          <w:tcPr>
            <w:tcW w:w="3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Охрана окружающей среды»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09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итет по экономике, имущественным и земельным вопросам Администрации Дедович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.1.1</w:t>
            </w:r>
          </w:p>
        </w:tc>
        <w:tc>
          <w:tcPr>
            <w:tcW w:w="3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е «Мероприятия по охране атмосферного воздуха, земель, зеленых насаждений, экологическому просвещению, повышения уровня экологической культуры населения муниципального образования и экологическому мониторингу»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итет по экономике, имущественным и земельным вопросам Администрации Дедович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.2</w:t>
            </w:r>
          </w:p>
        </w:tc>
        <w:tc>
          <w:tcPr>
            <w:tcW w:w="38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Охота, отлов и отстрел диких животных, включая предоставление услуг в этих областях»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У «Охота-рыбал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.2.1</w:t>
            </w:r>
          </w:p>
        </w:tc>
        <w:tc>
          <w:tcPr>
            <w:tcW w:w="38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е «Охота, отлов и отстрел диких животных, включая предоставление услуг в этих областях»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У «Охота-рыбал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92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.3</w:t>
            </w:r>
          </w:p>
        </w:tc>
        <w:tc>
          <w:tcPr>
            <w:tcW w:w="38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деятельности по обращению с животными на территории Дедовичского района»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7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34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72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63 000</w:t>
            </w:r>
          </w:p>
        </w:tc>
      </w:tr>
      <w:tr>
        <w:trPr>
          <w:trHeight w:val="208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12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28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7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34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72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63 000</w:t>
            </w:r>
          </w:p>
        </w:tc>
      </w:tr>
      <w:tr>
        <w:trPr>
          <w:trHeight w:val="208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08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П ЖКХ Дедович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7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34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72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63 000</w:t>
            </w:r>
          </w:p>
        </w:tc>
      </w:tr>
      <w:tr>
        <w:trPr>
          <w:trHeight w:val="208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08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7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34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72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63 000</w:t>
            </w:r>
          </w:p>
        </w:tc>
      </w:tr>
      <w:tr>
        <w:trPr>
          <w:trHeight w:val="208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08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24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.3.1</w:t>
            </w:r>
          </w:p>
        </w:tc>
        <w:tc>
          <w:tcPr>
            <w:tcW w:w="38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е «Расходы на осуществление мероприятий при осуществлении деятельности по обращению с животными без владельцев на территории Псковской области»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П ЖКХ Дедович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7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34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72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63 000</w:t>
            </w:r>
          </w:p>
        </w:tc>
      </w:tr>
      <w:tr>
        <w:trPr>
          <w:trHeight w:val="192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6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7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34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72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63 000</w:t>
            </w:r>
          </w:p>
        </w:tc>
      </w:tr>
      <w:tr>
        <w:trPr>
          <w:trHeight w:val="272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99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Normal"/>
        <w:tabs>
          <w:tab w:val="clear" w:pos="709"/>
          <w:tab w:val="left" w:pos="12653" w:leader="none"/>
          <w:tab w:val="right" w:pos="14570" w:leader="none"/>
        </w:tabs>
        <w:autoSpaceDE w:val="false"/>
        <w:ind w:left="9356" w:hanging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12653" w:leader="none"/>
          <w:tab w:val="right" w:pos="14570" w:leader="none"/>
        </w:tabs>
        <w:autoSpaceDE w:val="false"/>
        <w:ind w:left="9356" w:hanging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риложение № 5</w:t>
      </w:r>
    </w:p>
    <w:p>
      <w:pPr>
        <w:pStyle w:val="Normal"/>
        <w:autoSpaceDE w:val="false"/>
        <w:ind w:left="9639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к муниципальной программе «Обеспечение безопасности граждан на территории муниципального образования «Дедовичский район» на 2022-2025 годы»</w:t>
      </w:r>
    </w:p>
    <w:p>
      <w:pPr>
        <w:pStyle w:val="Normal"/>
        <w:ind w:left="709" w:right="680" w:hanging="0"/>
        <w:jc w:val="center"/>
        <w:rPr/>
      </w:pPr>
      <w:r>
        <w:rPr/>
        <w:t>ПЕРЕЧЕНЬ ОСНОВНЫХ МЕРОПРИЯТИЙ МУНИЦИПАЛЬНОЙ ПРОГРАММЫ</w:t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42"/>
        <w:gridCol w:w="3658"/>
        <w:gridCol w:w="3544"/>
        <w:gridCol w:w="4963"/>
        <w:gridCol w:w="2977"/>
      </w:tblGrid>
      <w:tr>
        <w:trPr>
          <w:trHeight w:val="79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аименование подпрограммы муниципальной программы, основного мероприят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астник муниципальной программы, ответственный за реализацию основного мероприятия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Целевые показатели основного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начения целевых показателей основного мероприятия</w:t>
            </w:r>
          </w:p>
        </w:tc>
      </w:tr>
      <w:tr>
        <w:trPr>
          <w:trHeight w:val="5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</w:tr>
      <w:tr>
        <w:trPr>
          <w:trHeight w:val="149" w:hRule="atLeast"/>
        </w:trPr>
        <w:tc>
          <w:tcPr>
            <w:tcW w:w="15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 Подпрограмма «Пожарная безопасность и гражданская оборона муниципального образования»</w:t>
            </w:r>
          </w:p>
        </w:tc>
      </w:tr>
      <w:tr>
        <w:trPr>
          <w:trHeight w:val="405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3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Обеспечение первичных мер пожарной безопасности»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дел по делам ГО, ЧС и МР Администрации Дедовичского района, Администрации сельских поселений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ведение инструктажа с населением на подведомственных территориях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2 – 18 ед.; 2023 – 20 ед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4 - 25 ед.; 2025 -25 ед.</w:t>
            </w:r>
          </w:p>
        </w:tc>
      </w:tr>
      <w:tr>
        <w:trPr>
          <w:trHeight w:val="292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работка муниципальных правовых актов администрации муниципального образования Дедовичского района по вопросам пожарной безопас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2 – 2 шт.; 2023 – 2 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4 – 2 шт.; 2025 – 2 шт.</w:t>
            </w:r>
          </w:p>
        </w:tc>
      </w:tr>
      <w:tr>
        <w:trPr>
          <w:trHeight w:val="34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пространение памяток среди населения о порядке действий при пожарах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2 - 10 шт.; 2023 - 16 шт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4 - 20 шт.; 2025 -20 шт.</w:t>
            </w:r>
          </w:p>
        </w:tc>
      </w:tr>
      <w:tr>
        <w:trPr>
          <w:trHeight w:val="352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тка пожарных водоёмов и оборудование подъездных пут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2 – 6 шт.; 2023 - 8 шт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4 – 4 шт.;2 025 - 4 шт.</w:t>
            </w:r>
          </w:p>
        </w:tc>
      </w:tr>
      <w:tr>
        <w:trPr>
          <w:trHeight w:val="352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защитных противопожарных минерализованных поло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2 – 4 шт.; 2023 - 4 шт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4 – 4 шт.; 2025 – 3 шт.</w:t>
            </w:r>
          </w:p>
        </w:tc>
      </w:tr>
      <w:tr>
        <w:trPr>
          <w:trHeight w:val="481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3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Обеспечение мер по гражданской обороне»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дел по делам ГО, ЧС и МР Администрации Дедовичского района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Количество пожар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2- 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ед.;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3 – 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ед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2024 – 8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д.; 2025 – 8 ед.</w:t>
            </w:r>
          </w:p>
        </w:tc>
      </w:tr>
      <w:tr>
        <w:trPr>
          <w:trHeight w:val="67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Объем материального ущерба,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2 – 1600000,00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3 – 1500000,00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4 – 1300000,00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5 – 1300000, 00</w:t>
            </w:r>
          </w:p>
        </w:tc>
      </w:tr>
      <w:tr>
        <w:trPr>
          <w:trHeight w:val="67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3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Защита населения и территорий от чрезвычайных ситуаций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дел по делам ГО, ЧС и МР Администрации Дедовичского района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Количество мероприятий по информированию на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2022 – 1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;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3 – 1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ед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2024 – 12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д.; 2025 – 12 ед.</w:t>
            </w:r>
          </w:p>
        </w:tc>
      </w:tr>
      <w:tr>
        <w:trPr>
          <w:trHeight w:val="100" w:hRule="atLeast"/>
        </w:trPr>
        <w:tc>
          <w:tcPr>
            <w:tcW w:w="15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. Подпрограмма «Профилактика правонарушений на территории Дедовичского района»</w:t>
            </w:r>
          </w:p>
        </w:tc>
      </w:tr>
      <w:tr>
        <w:trPr>
          <w:trHeight w:val="372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1</w:t>
            </w:r>
          </w:p>
        </w:tc>
        <w:tc>
          <w:tcPr>
            <w:tcW w:w="3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Профилактика правонарушений»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Дедовичского района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Количество зарегистрированных преступл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2 – 166 ед.; 2023 – 165 ед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4 – 155 ед.; 2025 – 130 ед.</w:t>
            </w:r>
          </w:p>
        </w:tc>
      </w:tr>
      <w:tr>
        <w:trPr>
          <w:trHeight w:val="667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Количество преступлений, совершенных несовершеннолетними или при их соучастии, в общем числе зарегистрированных преступлений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2 – 4 ед.; 2023 – 5 ед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4 – 4 ед.; 2025 – 4 ед.</w:t>
            </w:r>
          </w:p>
        </w:tc>
      </w:tr>
      <w:tr>
        <w:trPr>
          <w:trHeight w:val="67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Количество зарегистрированных преступлений, совершенных лицами, ранее судимыми, в общем числе зарегистрированных преступл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2 – 53 ед.; 2023 – 53 ед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4 – 52 ед.; 2025 – 57 ед.</w:t>
            </w:r>
          </w:p>
        </w:tc>
      </w:tr>
      <w:tr>
        <w:trPr>
          <w:trHeight w:val="678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Количество преступлений, совершенных в общественных местах и на улицах в общем числе зарегистрированных преступл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2 – 23 ед.; 2023 – 25 ед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4 – 22 ед.; 2025 – 10 ед.</w:t>
            </w:r>
          </w:p>
        </w:tc>
      </w:tr>
      <w:tr>
        <w:trPr>
          <w:trHeight w:val="383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Количество зарегистрированных преступлений, совершенных лицами в состоянии алкогольного опьянения, в общем числе зарегистрированных преступл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2 – 57 ед.; 2023 – 56 ед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4– 56 ед.; 2025 – 50 ед.</w:t>
            </w:r>
          </w:p>
        </w:tc>
      </w:tr>
      <w:tr>
        <w:trPr>
          <w:trHeight w:val="67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Число преступлений, совершенных лицами, осужденными к мерам наказания, не связанным с лишением свободы и условно – досрочно освобожденными (повторная преступность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2 – 42 ед.; 2023 – 42 ед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4 – 43 ед.; 2025 – 10 ед.</w:t>
            </w:r>
          </w:p>
        </w:tc>
      </w:tr>
      <w:tr>
        <w:trPr>
          <w:trHeight w:val="67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Организация и проведение рейдовых мероприятий на территории Дедовичского района с целью профилактики детского травматизма, безнадзорности и правонарушений несовершеннолетни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2 – 0 ед.; 2023 – 0 ед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4 – 2 ед.; 2025 – 2 ед.</w:t>
            </w:r>
          </w:p>
        </w:tc>
      </w:tr>
      <w:tr>
        <w:trPr>
          <w:trHeight w:val="67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 Участие сотрудников транспортной полиции в межведомственной рейдовых мероприятиях на территории Дедович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2 – 0 ед.; 2023 – 0 ед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4 – 1 ед.; 2025 – 1 ед.</w:t>
            </w:r>
          </w:p>
        </w:tc>
      </w:tr>
      <w:tr>
        <w:trPr>
          <w:trHeight w:val="67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 Организация и проведение оперативно-профилактических мероприятий на территории Дедовичского района в период весенних, осенних и зимних каникул с целью предотвращения несчастных случаев среди несовершеннолетних, пресечению совершения ими правонарушений и иных антиобщественных дея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2 – 0 ед.; 2023 – 0 ед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4 – 2 ед.; 2025 – 3 ед.</w:t>
            </w:r>
          </w:p>
        </w:tc>
      </w:tr>
      <w:tr>
        <w:trPr>
          <w:trHeight w:val="483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 Проведение лекций в образовательных организация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2 – 0 ед.; 2023 – 0 ед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4 – 5 ед.; 2025 – 10 ед.</w:t>
            </w:r>
          </w:p>
        </w:tc>
      </w:tr>
      <w:tr>
        <w:trPr>
          <w:trHeight w:val="67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 Количество оказанных услуг по паспортизации лиц, осужденных к наказаниям и мерам уголовно-правового характера без изоляции от общ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2 – 0 ед.; 2023 – 0 ед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4 – 0 ед.; 2025 – 1 ед.</w:t>
            </w:r>
          </w:p>
        </w:tc>
      </w:tr>
      <w:tr>
        <w:trPr>
          <w:trHeight w:val="151" w:hRule="atLeast"/>
        </w:trPr>
        <w:tc>
          <w:tcPr>
            <w:tcW w:w="15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3.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программа «Профилактика терроризма и экстремизма, а также минимизация и (или) ликвидация последствий проявлений терроризма и экстремизма на территории Дедовичского района»</w:t>
            </w:r>
          </w:p>
        </w:tc>
      </w:tr>
      <w:tr>
        <w:trPr>
          <w:trHeight w:val="152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.1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сновное мероприятие «Профилактика терроризма и экстремизм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дел по делам ГО,ЧС и МР Администрации Дедовичского района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оведение мероприятий в полном объё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2 - 100%; 2023 - 100%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4 - 100%; 2025 – 100 %</w:t>
            </w:r>
          </w:p>
        </w:tc>
      </w:tr>
      <w:tr>
        <w:trPr>
          <w:trHeight w:val="183" w:hRule="atLeast"/>
        </w:trPr>
        <w:tc>
          <w:tcPr>
            <w:tcW w:w="12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4.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Подпрограмма «Антинаркотическая деятельность на территории муниципального образования «Дедовичский район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6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.1</w:t>
            </w:r>
          </w:p>
        </w:tc>
        <w:tc>
          <w:tcPr>
            <w:tcW w:w="3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Антинаркотическая деятельность на территории муниципального образования»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иссия по делам несовершеннолетних и защите их прав Дедовичского района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Доля больных наркоманией (токсикоманией), длительность ремиссии у которых от 1 года и более, по отношению к числу больных наркоманией, состоящих на учет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2022 – 33,3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%;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2023 – 16,7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2024 – 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%; 2025 – 0%</w:t>
            </w:r>
          </w:p>
        </w:tc>
      </w:tr>
      <w:tr>
        <w:trPr>
          <w:trHeight w:val="107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Доля учащихся (несовершеннолетних и молодежи) образовательных учреждений всех типов, вовлеченных в дополнительные систематические занятия по развитию и воспитанию (спорт, творчество и т.д.) по отношению к общей численности указанной категории на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2022 – 6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%;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2023 – 65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2024 – 7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%; 2025 – 70 %</w:t>
            </w:r>
          </w:p>
        </w:tc>
      </w:tr>
      <w:tr>
        <w:trPr>
          <w:trHeight w:val="26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.2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Обеспечение общественной безопасности, противодействие правонарушениям, наркомании, защита прав и социальной адаптации несовершеннолетних и отдельных категорий граждан в муниципальном образовани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иссия по делам несовершеннолетних и защите их прав Дедовичского района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Количество мероприятий по пропаганде соблюдения правил безопасного поведения, здорового образа жизни, антинаркотических установок у населения муниципального обра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2 – 10 ед.; 2023 – 12 ед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4 – 15 ед.; 2025 – 15 ед.</w:t>
            </w:r>
          </w:p>
        </w:tc>
      </w:tr>
      <w:tr>
        <w:trPr>
          <w:trHeight w:val="142" w:hRule="atLeast"/>
        </w:trPr>
        <w:tc>
          <w:tcPr>
            <w:tcW w:w="15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. Подпрограмма «Охрана окружающей среды в муниципальном образовании «Дедовичский район»</w:t>
            </w:r>
          </w:p>
        </w:tc>
      </w:tr>
      <w:tr>
        <w:trPr>
          <w:trHeight w:val="722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.1</w:t>
            </w:r>
          </w:p>
        </w:tc>
        <w:tc>
          <w:tcPr>
            <w:tcW w:w="3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Охрана окружающей среды»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итет по экономике, имущественным и земельным вопросам Администрации Дедовичского района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Выявление сельскохозяйственных угодий и других земель, зараженных вредителями и болезнями растений, заросшими сорными растениями, кустарниками и мелколесьем, 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2 – 73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а;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3 – 75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4 – 78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а; 2025 – 780 га</w:t>
            </w:r>
          </w:p>
        </w:tc>
      </w:tr>
      <w:tr>
        <w:trPr>
          <w:trHeight w:val="373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Количество выявленных пустующих и нерационально используемых зем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2 – 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а;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3 – 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4 – 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а; 2025 – 10 га</w:t>
            </w:r>
          </w:p>
        </w:tc>
      </w:tr>
      <w:tr>
        <w:trPr>
          <w:trHeight w:val="479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Количество проведенных проверок в рамках муниципального земельного контро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2 – 1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ед.;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3 – 1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ед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4 – 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ед.; 2025 – 20 ед.</w:t>
            </w:r>
          </w:p>
        </w:tc>
      </w:tr>
      <w:tr>
        <w:trPr>
          <w:trHeight w:val="12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.2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 Охота, отлов и отстрел диких животных, включая предоставление услуг в этих областя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У «Охота-рыбалка»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быча особи вол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2 – 10 ед.; 2023 – 10 ед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4 – 10 ед.; 2025 - 10 ед.</w:t>
            </w:r>
          </w:p>
        </w:tc>
      </w:tr>
      <w:tr>
        <w:trPr>
          <w:trHeight w:val="12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.3.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Осуществление деятельности по обращению с животными на территории Дедовичского район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П ЖКХ Дедовичского района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лов собак без владельце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2 – 0 ед.; 2023 – 5 ед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4 – 5 ед.; 2025 – 5 ед.</w:t>
            </w:r>
          </w:p>
        </w:tc>
      </w:tr>
    </w:tbl>
    <w:p>
      <w:pPr>
        <w:pStyle w:val="Normal"/>
        <w:tabs>
          <w:tab w:val="clear" w:pos="709"/>
          <w:tab w:val="left" w:pos="3389" w:leader="none"/>
        </w:tabs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3389" w:leader="none"/>
        </w:tabs>
        <w:jc w:val="right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Приложение № 6 </w:t>
      </w:r>
    </w:p>
    <w:p>
      <w:pPr>
        <w:pStyle w:val="Normal"/>
        <w:autoSpaceDE w:val="false"/>
        <w:ind w:left="9639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к муниципальной программе «Обеспечение безопасности граждан на территории муниципального образования «Дедовичский район» на 2022-2025 годы»</w:t>
      </w:r>
    </w:p>
    <w:p>
      <w:pPr>
        <w:pStyle w:val="Normal"/>
        <w:autoSpaceDE w:val="false"/>
        <w:ind w:left="9498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ind w:left="709" w:right="680" w:hanging="0"/>
        <w:jc w:val="center"/>
        <w:rPr>
          <w:rFonts w:ascii="Times New Roman" w:hAnsi="Times New Roman" w:eastAsia="Times New Roman" w:cs="Times New Roman"/>
          <w:color w:val="00000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u-RU"/>
        </w:rPr>
        <w:t>ПЕРЕЧЕНЬ МЕРОПРИЯТИЙ ОСНОВНЫХ МЕРОПРИЯТИЙ МУНИЦИПАЛЬНОЙ ПРОГРАММЫ</w:t>
      </w:r>
    </w:p>
    <w:tbl>
      <w:tblPr>
        <w:tblW w:w="3117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"/>
        <w:gridCol w:w="20"/>
        <w:gridCol w:w="6855"/>
        <w:gridCol w:w="357"/>
        <w:gridCol w:w="3187"/>
        <w:gridCol w:w="7"/>
        <w:gridCol w:w="1127"/>
        <w:gridCol w:w="486"/>
        <w:gridCol w:w="440"/>
        <w:gridCol w:w="7"/>
        <w:gridCol w:w="986"/>
        <w:gridCol w:w="7"/>
        <w:gridCol w:w="985"/>
        <w:gridCol w:w="7"/>
        <w:gridCol w:w="12"/>
        <w:gridCol w:w="980"/>
        <w:gridCol w:w="7"/>
        <w:gridCol w:w="4249"/>
        <w:gridCol w:w="55"/>
        <w:gridCol w:w="10623"/>
      </w:tblGrid>
      <w:tr>
        <w:trPr>
          <w:trHeight w:val="167" w:hRule="atLeast"/>
        </w:trPr>
        <w:tc>
          <w:tcPr>
            <w:tcW w:w="7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8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подпрограммы муниципальной программы, основного мероприятия, мероприятия</w:t>
            </w:r>
          </w:p>
        </w:tc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казатели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3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начения целевых показателей </w:t>
            </w:r>
          </w:p>
        </w:tc>
        <w:tc>
          <w:tcPr>
            <w:tcW w:w="149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" w:hRule="atLeast"/>
        </w:trPr>
        <w:tc>
          <w:tcPr>
            <w:tcW w:w="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49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49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1" w:hRule="atLeast"/>
        </w:trPr>
        <w:tc>
          <w:tcPr>
            <w:tcW w:w="162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 Подпрограмма «Пожарная безопасность и гражданская оборона муниципального образования»</w:t>
            </w:r>
          </w:p>
        </w:tc>
        <w:tc>
          <w:tcPr>
            <w:tcW w:w="149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62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. Основное мероприятие «Обеспечение первичных мер пожарной безопасности»</w:t>
            </w:r>
          </w:p>
        </w:tc>
        <w:tc>
          <w:tcPr>
            <w:tcW w:w="149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.1</w:t>
            </w:r>
          </w:p>
        </w:tc>
        <w:tc>
          <w:tcPr>
            <w:tcW w:w="69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е «Обеспечение пожарной безопасности в органах исполнительной власти области и муниципальных образованиях»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" w:leader="none"/>
              </w:tabs>
              <w:autoSpaceDE w:val="false"/>
              <w:spacing w:before="0" w:after="0"/>
              <w:ind w:left="37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материального ущерба, руб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00000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00000</w:t>
            </w:r>
          </w:p>
        </w:tc>
        <w:tc>
          <w:tcPr>
            <w:tcW w:w="149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" w:leader="none"/>
              </w:tabs>
              <w:autoSpaceDE w:val="false"/>
              <w:spacing w:before="0" w:after="0"/>
              <w:ind w:left="37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ожар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49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.2</w:t>
            </w:r>
          </w:p>
        </w:tc>
        <w:tc>
          <w:tcPr>
            <w:tcW w:w="694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е «Софинансирование расходов на обеспечение пожарной безопасности в органах исполнительной власти области и муниципальных образованиях»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" w:leader="none"/>
              </w:tabs>
              <w:autoSpaceDE w:val="false"/>
              <w:spacing w:before="0" w:after="0"/>
              <w:ind w:left="37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мероприятий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49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152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2. Основное мероприятие «Обеспечение мер по гражданской обороне»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2.1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е «Мероприятия по гражданской обороне»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населённых пунктов, обеспеченными элементами системы экстренного оповещения насел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149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2.2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е «Создание резервов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териальных ресурсов для ликвидации последствий ЧС природного и техногенного характера»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сформированного резерва за год от общего объёма необходимых резерв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%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49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2.3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«Создание, накопление, хранение и использование в целях гражданской обороны запасов материально-технических, продовольственных, медицинских и иных средств на территории Дедовичского района»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" w:leader="none"/>
              </w:tabs>
              <w:autoSpaceDE w:val="false"/>
              <w:spacing w:before="0" w:after="0"/>
              <w:ind w:left="37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сформированного запаса за год от общего объёма необходимых запас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%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49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2.4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«Закупка оборудования для учебно-консультационных пунктов по гражданской обороне на территории Дедовичского района»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закупленного оборудования за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%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9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152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3. Основное мероприятие «Защита населения и территорий от чрезвычайных ситуаций»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3.1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е «Информирование населения в периоды повышенной опасности о правилах поведения и необходимых мероприятиях с использованием всех коммуникаций и электронных сервисов»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азмещений информации для насел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ед. 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9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152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. Профилактика правонарушений на территории Дедовичского района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152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1. Основное мероприятие «Профилактика правонарушений»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1.1</w:t>
            </w:r>
          </w:p>
        </w:tc>
        <w:tc>
          <w:tcPr>
            <w:tcW w:w="6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е «Расходы по активизации участия общественности в деятельности формирования правоохранительной направленности: добровольных народных дружин, отрядов содействия полиции, уличных комитетов, привлечение на основании заключенного соглашения к контролю за поведением осужденных, состоящих на учете УИИ»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ероприят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4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4</w:t>
            </w:r>
          </w:p>
        </w:tc>
        <w:tc>
          <w:tcPr>
            <w:tcW w:w="149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4" w:hRule="atLeast"/>
        </w:trPr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1.2</w:t>
            </w:r>
          </w:p>
        </w:tc>
        <w:tc>
          <w:tcPr>
            <w:tcW w:w="6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е «Развитие и совершенствование института добровольных народных дружин»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мероприятий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4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4</w:t>
            </w:r>
          </w:p>
        </w:tc>
        <w:tc>
          <w:tcPr>
            <w:tcW w:w="149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4" w:hRule="atLeast"/>
        </w:trPr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1.3</w:t>
            </w:r>
          </w:p>
        </w:tc>
        <w:tc>
          <w:tcPr>
            <w:tcW w:w="6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е «Софинансирование расходов на развитие и совершенствование института добровольных народных дружин»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мероприятий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4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4</w:t>
            </w:r>
          </w:p>
        </w:tc>
        <w:tc>
          <w:tcPr>
            <w:tcW w:w="149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58" w:hRule="atLeast"/>
        </w:trPr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1.4</w:t>
            </w:r>
          </w:p>
        </w:tc>
        <w:tc>
          <w:tcPr>
            <w:tcW w:w="6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е «Проведение медицинской услуги освидетельствования граждан на состояние опьянения»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оведенных освидетельствований граждан на состояние опьян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2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7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9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46" w:hRule="atLeast"/>
        </w:trPr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1.5</w:t>
            </w:r>
          </w:p>
        </w:tc>
        <w:tc>
          <w:tcPr>
            <w:tcW w:w="6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е «Организация раз в полугодие рассмотрение хода реализации мероприятий подпрограммы «Профилактика правонарушений на территории Дедовичского района» с участием руководителей органов и учреждений субъектов профилактики правонарушений»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ероприят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9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46" w:hRule="atLeast"/>
        </w:trPr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1.6</w:t>
            </w:r>
          </w:p>
        </w:tc>
        <w:tc>
          <w:tcPr>
            <w:tcW w:w="6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е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профилактической операции «Надежда» по предупреждению рецидивной преступности среди несовершеннолетних, осужденных к наказаниям, не связанным с лишением свободы, усилению контроля за поведением и принятию мер по их ресоциализации»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оведенных профилактических операций «Надежда» по предупреждению рецидивной преступности среди несовершеннолетних, осужденных к наказания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9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46" w:hRule="atLeast"/>
        </w:trPr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1.7</w:t>
            </w:r>
          </w:p>
        </w:tc>
        <w:tc>
          <w:tcPr>
            <w:tcW w:w="6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е «Организация временного трудоустройства несовершеннолетних в период каникул и в свободное от учебы время (детей-сирот, детей из семей безработных граждан, многодетных и малообеспеченных семей, подростков, состоящих на учете в комиссии по делам несовершеннолетних и защите их прав)»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ероприят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9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46" w:hRule="atLeast"/>
        </w:trPr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1.8</w:t>
            </w:r>
          </w:p>
        </w:tc>
        <w:tc>
          <w:tcPr>
            <w:tcW w:w="6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Организация работы летних оздоровительных лагере, трудовых отрядов, военно-патриотических и профильных лагерей для подростков и молодежи состоящих на учете в органе внутренних дел, в комиссии по делам несовершеннолетних, а также детей, нуждающихся в помощи государства»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лагерей и отряд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9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7" w:hRule="atLeast"/>
        </w:trPr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1.9</w:t>
            </w:r>
          </w:p>
        </w:tc>
        <w:tc>
          <w:tcPr>
            <w:tcW w:w="6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Развитие сети бесплатных кружков и секций в учебных заведениях, учреждениях культуры, спортивных организациях для организации досуга во вне учебное время несовершеннолетних, в том числе склонных к совершению правонарушений»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кружков и секц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9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46" w:hRule="atLeast"/>
        </w:trPr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1.10</w:t>
            </w:r>
          </w:p>
        </w:tc>
        <w:tc>
          <w:tcPr>
            <w:tcW w:w="6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Проведение 2 раза в год совместных совещаний по вопросу взаимодействия Управления образования и инспекторов подразделений органов внутренних дел по делам несовершеннолетних в образовательных учреждениях по вопросам профилактики безнадзорности, беспризорности и правонарушений несовершеннолетних»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совещан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9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8" w:hRule="atLeast"/>
        </w:trPr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1.11</w:t>
            </w:r>
          </w:p>
        </w:tc>
        <w:tc>
          <w:tcPr>
            <w:tcW w:w="6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Проведение работы по совершенствованию деятельности советов профилактики в образовательных учреждениях»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ероприят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9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0" w:hRule="atLeast"/>
        </w:trPr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1.12</w:t>
            </w:r>
          </w:p>
        </w:tc>
        <w:tc>
          <w:tcPr>
            <w:tcW w:w="6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Размещение в средствах массовой информации материалов по профилактике подростковой преступности, в том числе профилактике наркомании и токсикомании среди молодежи, детского дорожно-транспортного травматизма, формированию здорового образа жизни, действующих на территории района бесплатных кружков и секций»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азмещений в средствах массовой информации материалов по профилактике подростковой преступно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49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1.13</w:t>
            </w:r>
          </w:p>
        </w:tc>
        <w:tc>
          <w:tcPr>
            <w:tcW w:w="6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Развитие службы сопровождения семей»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ероприят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9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46" w:hRule="atLeast"/>
        </w:trPr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1.14</w:t>
            </w:r>
          </w:p>
        </w:tc>
        <w:tc>
          <w:tcPr>
            <w:tcW w:w="6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Осуществление постоянного обновления баз данных по не обучающимся детям школьного возраста и воспитанникам, самовольно ушедшим из образовательных учреждений или из семьи, принятие профилактических мер по предотвращению подобных фактов»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новлений баз данных по не обучающимся детям школьного возраста и воспитанника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9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46" w:hRule="atLeast"/>
        </w:trPr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1.15</w:t>
            </w:r>
          </w:p>
        </w:tc>
        <w:tc>
          <w:tcPr>
            <w:tcW w:w="6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Информирование населения о деятельности полиции, состоянии оперативной обстановки по всем направлениям борьбы с преступностью, информирование населения о способах и средствах правомерной защиты от преступных и иных посягательств»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ероприят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49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46" w:hRule="atLeast"/>
        </w:trPr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1.16</w:t>
            </w:r>
          </w:p>
        </w:tc>
        <w:tc>
          <w:tcPr>
            <w:tcW w:w="6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е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витие системы военно-патриотических, историко-культурных, правовых, специализированных клубов (секций, кружков) для детей и молодежи при учебных заведениях (школах, училищах), а также клубов по месту жительства»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кружков и секц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9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46" w:hRule="atLeast"/>
        </w:trPr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1.17</w:t>
            </w:r>
          </w:p>
        </w:tc>
        <w:tc>
          <w:tcPr>
            <w:tcW w:w="6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е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комплексных оздоровительных, физкультурно-спортивных и агитационно-пропагандистских мероприятий (спартакиады, фестивали, летние и зимние игры, походы и слеты, спортивные праздники и вечера, олимпиады, экскурсии, дни здоровья и спорта, соревнования по профессионально-прикладной подготовке и т.д.) с привлечением несовершеннолетних групп риска»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ероприят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9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46" w:hRule="atLeast"/>
        </w:trPr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1.18</w:t>
            </w:r>
          </w:p>
        </w:tc>
        <w:tc>
          <w:tcPr>
            <w:tcW w:w="6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е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в муниципальных образовательных учреждениях изучения уголовного и административного законодательства, правил дорожного движения в профильных кружках и детских объединениях»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ероприят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9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46" w:hRule="atLeast"/>
        </w:trPr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1.19</w:t>
            </w:r>
          </w:p>
        </w:tc>
        <w:tc>
          <w:tcPr>
            <w:tcW w:w="6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е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казание юридической и консультационной помощи, профориентационных услуг несовершеннолетним и лицам, освободившихся из мест лишения свободы, из учреждений закрытого типа, состоящим на учете УИИ, организация их обучения и трудоустройства»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ероприят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9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0" w:hRule="atLeast"/>
        </w:trPr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1.20</w:t>
            </w:r>
          </w:p>
        </w:tc>
        <w:tc>
          <w:tcPr>
            <w:tcW w:w="6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е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казание содействия лицам без определенного места жительства в восстановлении документов, в восстановлении профессиональных навыков и профессиональном обучении лиц, не имеющих профессиональных навыков, в организации временной занятости и поиске работы, оказание государственной социальной помощи лицам, освободившимся из мест лишения свободы, без определенного места жительства в виде пособия и гуманитарной вещевой помощи»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лиц без определенного места жительства, в отношении которых применена социальная адаптац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9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46" w:hRule="atLeast"/>
        </w:trPr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1.21</w:t>
            </w:r>
          </w:p>
        </w:tc>
        <w:tc>
          <w:tcPr>
            <w:tcW w:w="6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е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тановление профилактического контроля за образом жизни лиц, входящих в группу риска, в том числе отбывающих условное наказание и освободившихся из мест лишения свободы. Проведение при совместных выездах в сельские поселения разъяснительных бесед в части уголовной и административной ответственности, предусмотренных УК РФ и КоАП РФ. Создание условий для социальной реабилитации лиц, состоящих на учете УИИ, находящихся в трудной жизненной ситуации»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ероприят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9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4" w:hRule="atLeast"/>
        </w:trPr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1.22</w:t>
            </w:r>
          </w:p>
        </w:tc>
        <w:tc>
          <w:tcPr>
            <w:tcW w:w="6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е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витие медико-психологических служб в части оказания помощи населению района, оказавшемуся в трудной жизненной ситуации (несовершеннолетних, женщин, и лиц ранее судимых)»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служ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9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1.23</w:t>
            </w:r>
          </w:p>
        </w:tc>
        <w:tc>
          <w:tcPr>
            <w:tcW w:w="6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е «Принятие в пределах компетенции мер по стимулированию работодателей, создающих рабочие места для трудоустройства осужденных к уголовным наказаниям, не связанным с реальным лишением свободы»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ероприят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9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1.24</w:t>
            </w:r>
          </w:p>
        </w:tc>
        <w:tc>
          <w:tcPr>
            <w:tcW w:w="6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е «Организация размещения в средствах массовой информации, материалов по профилактике повторной преступности»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мещений в средствах массовой информации, материалов по профилактике повторной преступно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9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55" w:hRule="atLeast"/>
        </w:trPr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1.25</w:t>
            </w:r>
          </w:p>
        </w:tc>
        <w:tc>
          <w:tcPr>
            <w:tcW w:w="6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е «Проведение профилактических, оперативных, розыскных и иных мероприятий, направленных на снижение уровня преступности и степени социального риска населения на территории Дедовичского района»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ероприят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9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1" w:hRule="atLeast"/>
        </w:trPr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1.26</w:t>
            </w:r>
          </w:p>
        </w:tc>
        <w:tc>
          <w:tcPr>
            <w:tcW w:w="6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е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ежегодных массовых мероприятий по пропаганде здорового образа жизни среди детей и молодежи, в том числе спортивных, под девизом «НЕТ наркотикам!», проведение профилактических мероприятий антинаркотической направленности (профилактические рейды, беседы, лекции)»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ероприятий по пропаганде здорового образа жизни среди детей и молодеж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9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46" w:hRule="atLeast"/>
        </w:trPr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1.27</w:t>
            </w:r>
          </w:p>
        </w:tc>
        <w:tc>
          <w:tcPr>
            <w:tcW w:w="6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е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ероприятий по выявлению лиц, занимающихся изготовлением, хранением, перевозкой, а также сбытом спиртосодержащей продукции домашней выработки либо кустарно изготовленных водноспиртовых смесей»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выявленных ли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149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1.28</w:t>
            </w:r>
          </w:p>
        </w:tc>
        <w:tc>
          <w:tcPr>
            <w:tcW w:w="6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е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разъяснительной работы среди детей и подростков с целью противодействия распространению идеологии националистического, политического и религиозного экстремизма»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ероприят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9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7" w:hRule="atLeast"/>
        </w:trPr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1.29</w:t>
            </w:r>
          </w:p>
        </w:tc>
        <w:tc>
          <w:tcPr>
            <w:tcW w:w="6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е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не реже 2 раз в год комиссионного обследования объектов особой важности и жизнеобеспечения, находящиеся на территории Дедовичского района, согласно перечня объектов, утвержденного Администрацией района (по результатам обследований информация направляется в районную антитеррористическую комиссию для принятия мер по повышению антитеррористической защищенности указанных объектов)»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следованных объектов особой важности и жизнеобеспеч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9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1.30</w:t>
            </w:r>
          </w:p>
        </w:tc>
        <w:tc>
          <w:tcPr>
            <w:tcW w:w="6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е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контроля за обстановкой в местах проведения досуга молодёжи с целью своевременного реагирования на признаки проявлений, связанных с возбуждением социальной, национальной, религиозной розни и реализация мер, направленных на нейтрализацию таких проявлений»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ероприят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9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2" w:hRule="atLeast"/>
        </w:trPr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1.31</w:t>
            </w:r>
          </w:p>
        </w:tc>
        <w:tc>
          <w:tcPr>
            <w:tcW w:w="6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е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сечение фактов распространения на территории района пропагандистских печатных, аудио- видео- и иных материалов, подстрекающих к совершению экстремистских действий, или направленных на распространение идеологии экстремизма, в том числе размещенных в сети Интернет»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есеченных фактов распростран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пагандистских печатных, аудио- видео- и иных материалов, подстрекающих к совершению экстремистских действ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9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46" w:hRule="atLeast"/>
        </w:trPr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1.32</w:t>
            </w:r>
          </w:p>
        </w:tc>
        <w:tc>
          <w:tcPr>
            <w:tcW w:w="6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е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совместно со средствами массовой информации агитационных мероприятий, направленных на добровольную сдачу незаконно хранящегося оружия, в том числе на возмездной основе, в целях снижения количества незаконно хранящегося оружия, уменьшения количества преступлений, совершенных с его применением»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агитационных мероприятий, направленных на добровольную сдачу незаконно хранящегося оруж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9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46" w:hRule="atLeast"/>
        </w:trPr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1.33</w:t>
            </w:r>
          </w:p>
        </w:tc>
        <w:tc>
          <w:tcPr>
            <w:tcW w:w="6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е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профилактических мероприятий по выявлению общественных организаций и движений экстремистской направленности, в том числе в молодежной среде с целью выявления экстремистских и националистических проявлений»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ероприятий по выявлению общественных организаций и движений экстремистской направленно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9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2" w:hRule="atLeast"/>
        </w:trPr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1.34</w:t>
            </w:r>
          </w:p>
        </w:tc>
        <w:tc>
          <w:tcPr>
            <w:tcW w:w="6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е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формирование населения о действиях при обнаружении подозрительных предметов или признаков, указывающих на подготовку к совершению террористических актов, и действиях граждан при возникновении чрезвычайных ситуаций»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ероприят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9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25" w:hRule="atLeast"/>
        </w:trPr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1.35</w:t>
            </w:r>
          </w:p>
        </w:tc>
        <w:tc>
          <w:tcPr>
            <w:tcW w:w="6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е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гулярное проведение учений по отработке взаимодействия при нападении на особо важные объекты, захвате заложников, возникновении угрозы совершения террористических актов»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чен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9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46" w:hRule="atLeast"/>
        </w:trPr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1.36</w:t>
            </w:r>
          </w:p>
        </w:tc>
        <w:tc>
          <w:tcPr>
            <w:tcW w:w="6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е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проверок предприятий и организаций торговли на предмет соблюдения федерального и областного законодательства, регулирующих оборот алкогольной, спиртосодержащей и табачной продукции, в том числе выявления фактов их реализации несовершеннолетним»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овер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9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38" w:hRule="atLeast"/>
        </w:trPr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1.37</w:t>
            </w:r>
          </w:p>
        </w:tc>
        <w:tc>
          <w:tcPr>
            <w:tcW w:w="6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е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орудование районов расположения торговых предприятий и предприятий общепита Райпо и индивидуальных предпринимателей камерами видео наблюдения»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становленных камер видеонаблюд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9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92" w:hRule="atLeast"/>
        </w:trPr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1.38</w:t>
            </w:r>
          </w:p>
        </w:tc>
        <w:tc>
          <w:tcPr>
            <w:tcW w:w="6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е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мероприятий по выявлению лиц, незаконно использующих природные ресурсы района (заготовка и реализация древесины и т.п.)»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выявленных ли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9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46" w:hRule="atLeast"/>
        </w:trPr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1.39</w:t>
            </w:r>
          </w:p>
        </w:tc>
        <w:tc>
          <w:tcPr>
            <w:tcW w:w="6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е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формирование граждан о способах и средствах правомерной защиты от преступных и иных посягательств путем проведения соответствующей разъяснительной работы в средствах массовой информации»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статьей в средствах массовой информац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9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46" w:hRule="atLeast"/>
        </w:trPr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1.40</w:t>
            </w:r>
          </w:p>
        </w:tc>
        <w:tc>
          <w:tcPr>
            <w:tcW w:w="6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е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ероприятий на водных объектах Дедовичского района в целях противодействия правонарушениям, связанным с незаконной добычей водных биологических ресурсов»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ероприят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9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46" w:hRule="atLeast"/>
        </w:trPr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1.41</w:t>
            </w:r>
          </w:p>
        </w:tc>
        <w:tc>
          <w:tcPr>
            <w:tcW w:w="6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е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совместных мероприятий в отношении физических и юридических лиц, занимающихся скупкой, хранением и реализацией лома чёрных и цветных металлов, с целью выявления и пресечения нарушений ими налогового законодательства, случаев незаконной деятельности и фактов скупки краденного, в том числе с объектов железнодорожного транспорта»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ероприят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9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1.42</w:t>
            </w:r>
          </w:p>
        </w:tc>
        <w:tc>
          <w:tcPr>
            <w:tcW w:w="6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е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роверки целевого расходования денежных средств, направленных на реализацию приоритетных национальных проектов, долгосрочных целевых программ, в том числе организациями (предприятиями), оказывающими услуги по реализации программных мероприятий»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овер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9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1" w:hRule="atLeast"/>
        </w:trPr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1.43</w:t>
            </w:r>
          </w:p>
        </w:tc>
        <w:tc>
          <w:tcPr>
            <w:tcW w:w="6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е «Расходы на приобретение и установку систем видеонаблюдения»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становленных систем видеонаблюд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9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1" w:hRule="atLeast"/>
        </w:trPr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1.44</w:t>
            </w:r>
          </w:p>
        </w:tc>
        <w:tc>
          <w:tcPr>
            <w:tcW w:w="6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е «Использование современных средств безопасности (видеонаблюдение), обеспечение доступности всех каналов информирования о правонарушениях»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систем видеонаблюдения, которые используются для обеспечения безопасно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ед. 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9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1" w:hRule="atLeast"/>
        </w:trPr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1.45</w:t>
            </w:r>
          </w:p>
        </w:tc>
        <w:tc>
          <w:tcPr>
            <w:tcW w:w="6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е ««Расходы на ремонтные работы и оснащение помещений, предназначенных для использования в целях профилактики правонарушений и обеспечения общественной безопасности (текущий ремонт пункта и приобретение оборудования для участкового пункта полиции ул. Энергетиков, д. 3)»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омещен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9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1" w:hRule="atLeast"/>
        </w:trPr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1.46</w:t>
            </w:r>
          </w:p>
        </w:tc>
        <w:tc>
          <w:tcPr>
            <w:tcW w:w="6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е «Софинансирование расходов на ремонтные работы и оснащение помещений, предназначенных для использования в целях профилактики правонарушений и обеспечения общественной безопасности (текущий ремонт пункта и приобретение оборудования для участкового пункта полиции ул. Энергетиков, д. 3)»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омещен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9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1" w:hRule="atLeast"/>
        </w:trPr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1.47</w:t>
            </w:r>
          </w:p>
        </w:tc>
        <w:tc>
          <w:tcPr>
            <w:tcW w:w="6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е «Организация и проведение рейдовых мероприятий на территории Дедовичского района с целью профилактики детского травматизма, безнадзорности и правонарушений несовершеннолетних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ероприят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9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1" w:hRule="atLeast"/>
        </w:trPr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1.48</w:t>
            </w:r>
          </w:p>
        </w:tc>
        <w:tc>
          <w:tcPr>
            <w:tcW w:w="6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е «Участие сотрудников транспортной полиции в межведомственных рейдовых мероприятиях на территории Дедовичского район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ероприят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шт. 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9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1" w:hRule="atLeast"/>
        </w:trPr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1.49</w:t>
            </w:r>
          </w:p>
        </w:tc>
        <w:tc>
          <w:tcPr>
            <w:tcW w:w="6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е «Организация и проведение оперативно-профилактических мероприятий на территории Дедовичского района в период весенних, осенних и зимних каникул с целью предотвращения несчастных случаев среди несовершеннолетних, пресечению совершения ими правонарушений и иных антиобщественных деяний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ероприят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9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1" w:hRule="atLeast"/>
        </w:trPr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1.50</w:t>
            </w:r>
          </w:p>
        </w:tc>
        <w:tc>
          <w:tcPr>
            <w:tcW w:w="6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е «Проведение лекций в образовательных организациях»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ероприят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9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1" w:hRule="atLeast"/>
        </w:trPr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1.51</w:t>
            </w:r>
          </w:p>
        </w:tc>
        <w:tc>
          <w:tcPr>
            <w:tcW w:w="6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е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аспортизацию лиц, осужденных к наказаниям и мерам уголовно-правового характера без изоляции от общества»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мероприятий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9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9" w:hRule="atLeast"/>
        </w:trPr>
        <w:tc>
          <w:tcPr>
            <w:tcW w:w="162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 xml:space="preserve">3.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программа Профилактика терроризма и экстремизма, а также минимизация и (или) ликвидация последствий проявлений терроризма и экстремизма на территории Дедовичского района»</w:t>
            </w:r>
          </w:p>
        </w:tc>
        <w:tc>
          <w:tcPr>
            <w:tcW w:w="149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49" w:hRule="atLeast"/>
        </w:trPr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.1.</w:t>
            </w:r>
          </w:p>
        </w:tc>
        <w:tc>
          <w:tcPr>
            <w:tcW w:w="7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сновное мероприятие «Профилактика терроризма и экстремизма»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927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49" w:hRule="atLeast"/>
        </w:trPr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.1.1</w:t>
            </w:r>
          </w:p>
        </w:tc>
        <w:tc>
          <w:tcPr>
            <w:tcW w:w="7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ероприятие «Расходы на проведение мероприятий по профилактике терроризма и экстремизма,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а также минимизация и (или) ликвидация последствий терроризма и экстремизма»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оличество мероприятий (проведение классных часов по профилактике терроризма)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ед.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149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597" w:hRule="atLeast"/>
        </w:trPr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.1.2</w:t>
            </w:r>
          </w:p>
        </w:tc>
        <w:tc>
          <w:tcPr>
            <w:tcW w:w="7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е «Информирование жителей Дедовичского района о порядке действий при угрозе возникновения террористических актов посредством размещения публикаций в средствах массовой информации»</w:t>
            </w:r>
          </w:p>
        </w:tc>
        <w:tc>
          <w:tcPr>
            <w:tcW w:w="31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оличество размещённого материала</w:t>
            </w:r>
          </w:p>
        </w:tc>
        <w:tc>
          <w:tcPr>
            <w:tcW w:w="1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ед.</w:t>
            </w:r>
          </w:p>
        </w:tc>
        <w:tc>
          <w:tcPr>
            <w:tcW w:w="4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9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49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49" w:hRule="atLeast"/>
        </w:trPr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.1.3.</w:t>
            </w:r>
          </w:p>
        </w:tc>
        <w:tc>
          <w:tcPr>
            <w:tcW w:w="7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е «Разработка и реализация совместных профилактических правоприменительных мероприятий, направленных на выявление лиц, организаций и объединений, причастных к подготовке преступлений и иных правонарушений экстремистского характера или оказывающих финансовую и (или) иную поддержку экстремистам»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оличество мероприятий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ед.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49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49" w:hRule="atLeast"/>
        </w:trPr>
        <w:tc>
          <w:tcPr>
            <w:tcW w:w="7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.1.4</w:t>
            </w:r>
          </w:p>
        </w:tc>
        <w:tc>
          <w:tcPr>
            <w:tcW w:w="7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е «Проведение семинаров для педагогов образовательных организаций с участием работников правоохранительных органов по проблемам профилактики экстремистских проявлений»</w:t>
            </w:r>
          </w:p>
        </w:tc>
        <w:tc>
          <w:tcPr>
            <w:tcW w:w="31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Количество проведённых семинаров </w:t>
            </w:r>
          </w:p>
        </w:tc>
        <w:tc>
          <w:tcPr>
            <w:tcW w:w="1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ед.</w:t>
            </w:r>
          </w:p>
        </w:tc>
        <w:tc>
          <w:tcPr>
            <w:tcW w:w="4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9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49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49" w:hRule="atLeast"/>
        </w:trPr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.1.5.</w:t>
            </w:r>
          </w:p>
        </w:tc>
        <w:tc>
          <w:tcPr>
            <w:tcW w:w="7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е Проведение мониторинга миграционной ситуации в районе»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оличество размещённого материала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ед.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49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619" w:hRule="atLeast"/>
        </w:trPr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.1.6.</w:t>
            </w:r>
          </w:p>
        </w:tc>
        <w:tc>
          <w:tcPr>
            <w:tcW w:w="7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е «Размещение в средствах массовой информации информационных материалов и социальной рекламы по разъяснению сущности терроризма в целях повышения бдительности населения»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оличество мероприятий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ед.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49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49" w:hRule="atLeast"/>
        </w:trPr>
        <w:tc>
          <w:tcPr>
            <w:tcW w:w="7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.1.7.</w:t>
            </w:r>
          </w:p>
        </w:tc>
        <w:tc>
          <w:tcPr>
            <w:tcW w:w="7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е «Реализация мероприятий, направленных на распространение знаний о народах России, формирование гражданского патриотизма, укрепление традиционных духовных и нравственных ценностей, противодействие фальсификации истории в образовательных организациях»</w:t>
            </w:r>
          </w:p>
        </w:tc>
        <w:tc>
          <w:tcPr>
            <w:tcW w:w="31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Количество мероприятий </w:t>
            </w:r>
          </w:p>
        </w:tc>
        <w:tc>
          <w:tcPr>
            <w:tcW w:w="1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ед.</w:t>
            </w:r>
          </w:p>
        </w:tc>
        <w:tc>
          <w:tcPr>
            <w:tcW w:w="4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9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49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49" w:hRule="atLeast"/>
        </w:trPr>
        <w:tc>
          <w:tcPr>
            <w:tcW w:w="7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.1.8.</w:t>
            </w:r>
          </w:p>
        </w:tc>
        <w:tc>
          <w:tcPr>
            <w:tcW w:w="7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е «Профилактика межнациональных (межэтнических) конфликтов»</w:t>
            </w:r>
          </w:p>
        </w:tc>
        <w:tc>
          <w:tcPr>
            <w:tcW w:w="31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оличество мероприятий</w:t>
            </w:r>
          </w:p>
        </w:tc>
        <w:tc>
          <w:tcPr>
            <w:tcW w:w="1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ед.</w:t>
            </w:r>
          </w:p>
        </w:tc>
        <w:tc>
          <w:tcPr>
            <w:tcW w:w="4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9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49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49" w:hRule="atLeast"/>
        </w:trPr>
        <w:tc>
          <w:tcPr>
            <w:tcW w:w="162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.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Подпрограмма «Антинаркотическая деятельность на территории муниципального образования «Дедовичский район»</w:t>
            </w:r>
          </w:p>
        </w:tc>
        <w:tc>
          <w:tcPr>
            <w:tcW w:w="430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2" w:hRule="atLeast"/>
        </w:trPr>
        <w:tc>
          <w:tcPr>
            <w:tcW w:w="162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.1. Основное мероприятие «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нтинаркотическая деятельность на территории муниципального образования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»</w:t>
            </w:r>
          </w:p>
        </w:tc>
        <w:tc>
          <w:tcPr>
            <w:tcW w:w="430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46" w:hRule="atLeast"/>
        </w:trPr>
        <w:tc>
          <w:tcPr>
            <w:tcW w:w="7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1.1</w:t>
            </w:r>
          </w:p>
        </w:tc>
        <w:tc>
          <w:tcPr>
            <w:tcW w:w="68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е «Мероприятие по осуществлению антинаркотической пропаганды и антинаркотического просвещения»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Доля больных наркоманией (токсикоманией), длительность ремиссии у которых от 1 года и более, по отношению к числу больных наркоманией, состоящих на учет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9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6" w:hRule="atLeast"/>
        </w:trPr>
        <w:tc>
          <w:tcPr>
            <w:tcW w:w="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Доля учащихся (несовершеннолетних и молодежи) образовательных учреждений всех типов, вовлеченных в дополнительные систематические занятия по развитию и воспитанию (спорт, творчество и т.д.) по отношению к общей численности указанной категории насел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49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162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2 Основное мероприятие «Обеспечение общественной безопасности, противодействие правонарушениям, наркомании защита прав и социальной адаптации несовершеннолетних и отдельных категорий граждан в муниципальном образовании»</w:t>
            </w:r>
          </w:p>
        </w:tc>
        <w:tc>
          <w:tcPr>
            <w:tcW w:w="430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46" w:hRule="atLeast"/>
        </w:trPr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2.1</w:t>
            </w:r>
          </w:p>
        </w:tc>
        <w:tc>
          <w:tcPr>
            <w:tcW w:w="6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е «Пропаганда соблюдения правил безопасного поведения, здорового образа жизни, формирование антинаркотических установок у населения муниципального образования за счёт использования информационных ресурсов»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айонных мероприятий по пропаганде соблюдения правил безопасного поведения и здорового образа жизн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ед. 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49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162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. Подпрограмма «Охрана окружающей среды в муниципальном образовании «Дедовичский район»</w:t>
            </w:r>
          </w:p>
        </w:tc>
        <w:tc>
          <w:tcPr>
            <w:tcW w:w="430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9" w:hRule="atLeast"/>
        </w:trPr>
        <w:tc>
          <w:tcPr>
            <w:tcW w:w="162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.1. Основное мероприятие «Охрана окружающей среды»</w:t>
            </w:r>
          </w:p>
        </w:tc>
        <w:tc>
          <w:tcPr>
            <w:tcW w:w="430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7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.1.1</w:t>
            </w:r>
          </w:p>
        </w:tc>
        <w:tc>
          <w:tcPr>
            <w:tcW w:w="68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е «По охране атмосферного воздуха, земель, зелёных насаждений, экологическому просвещению, повышению уровня экологической культуры населения муниципального образования и экологическому мониторингу»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Выявление сельскохозяйственных угодий и других земель, зараженных вредителями и болезнями растений, заросшими сорными растениями, кустарниками и мелколесьем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а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3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80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149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Количество выявленных пустующих и нерационально используемых земел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а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9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Количество проведенных проверок в рамках муниципального земельного контрол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9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162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.2. Основное мероприятие «Охота, отлов и отстрел диких животных, включая предоставление услуг в этих областях»</w:t>
            </w:r>
          </w:p>
        </w:tc>
        <w:tc>
          <w:tcPr>
            <w:tcW w:w="4304" w:type="dxa"/>
            <w:gridSpan w:val="2"/>
            <w:tcBorders/>
          </w:tcPr>
          <w:p>
            <w:pPr>
              <w:pStyle w:val="Normal"/>
              <w:snapToGrid w:val="false"/>
              <w:ind w:left="-580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45" w:hRule="atLeast"/>
        </w:trPr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.2.1.</w:t>
            </w:r>
          </w:p>
        </w:tc>
        <w:tc>
          <w:tcPr>
            <w:tcW w:w="6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е «Охота, отлов и отстрел диких животных, включая предоставление услуг в этих областях»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быча особи вол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9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" w:hRule="atLeast"/>
        </w:trPr>
        <w:tc>
          <w:tcPr>
            <w:tcW w:w="152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.3. Основное мероприятие «Осуществление деятельности по обращению с животными на территории Дедовичского района»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4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45" w:hRule="atLeast"/>
        </w:trPr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.3.1</w:t>
            </w:r>
          </w:p>
        </w:tc>
        <w:tc>
          <w:tcPr>
            <w:tcW w:w="6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е «Расходы на осуществление мероприятий при осуществлении деятельности по обращению с животными без владельцев на территории Псковской области»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тлов собак без владельцев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».</w:t>
            </w:r>
          </w:p>
        </w:tc>
        <w:tc>
          <w:tcPr>
            <w:tcW w:w="149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ind w:right="-142" w:hanging="142"/>
        <w:jc w:val="both"/>
        <w:rPr/>
      </w:pPr>
      <w:r>
        <w:rPr/>
      </w:r>
    </w:p>
    <w:sectPr>
      <w:headerReference w:type="default" r:id="rId8"/>
      <w:footerReference w:type="default" r:id="rId9"/>
      <w:type w:val="nextPage"/>
      <w:pgSz w:orient="landscape" w:w="16838" w:h="11906"/>
      <w:pgMar w:left="709" w:right="395" w:gutter="0" w:header="720" w:top="776" w:footer="287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both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" w:hAnsi="Times" w:eastAsia="DejaVu Sans;Calibri" w:cs="DejaVu Sans;Calibri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Mangal"/>
      <w:b/>
      <w:bCs/>
      <w:sz w:val="28"/>
      <w:szCs w:val="25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8"/>
      <w:szCs w:val="28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Символ нумерации"/>
    <w:qFormat/>
    <w:rPr/>
  </w:style>
  <w:style w:type="character" w:styleId="LineNumbering">
    <w:name w:val="Line Number"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 Знак"/>
    <w:qFormat/>
    <w:rPr>
      <w:rFonts w:ascii="Tahoma" w:hAnsi="Tahoma" w:eastAsia="Calibri" w:cs="Tahoma"/>
      <w:sz w:val="16"/>
      <w:szCs w:val="16"/>
    </w:rPr>
  </w:style>
  <w:style w:type="character" w:styleId="WW">
    <w:name w:val="WW- Знак"/>
    <w:qFormat/>
    <w:rPr>
      <w:rFonts w:ascii="Arial" w:hAnsi="Arial" w:cs="Arial"/>
      <w:sz w:val="24"/>
      <w:szCs w:val="24"/>
    </w:rPr>
  </w:style>
  <w:style w:type="character" w:styleId="2">
    <w:name w:val="Основной текст (2)_"/>
    <w:qFormat/>
    <w:rPr>
      <w:rFonts w:eastAsia="Courier New"/>
      <w:b/>
      <w:bCs/>
      <w:color w:val="000000"/>
      <w:sz w:val="18"/>
      <w:szCs w:val="18"/>
      <w:lang w:val="ru-RU" w:bidi="ar-SA"/>
    </w:rPr>
  </w:style>
  <w:style w:type="character" w:styleId="21">
    <w:name w:val="Основной текст (2)"/>
    <w:qFormat/>
    <w:rPr>
      <w:rFonts w:eastAsia="Courier New"/>
      <w:b/>
      <w:bCs/>
      <w:color w:val="000000"/>
      <w:spacing w:val="0"/>
      <w:w w:val="100"/>
      <w:position w:val="0"/>
      <w:sz w:val="18"/>
      <w:sz w:val="18"/>
      <w:szCs w:val="18"/>
      <w:vertAlign w:val="baseline"/>
      <w:lang w:val="ru-RU" w:bidi="ar-SA"/>
    </w:rPr>
  </w:style>
  <w:style w:type="character" w:styleId="PageNumber">
    <w:name w:val="Page Number"/>
    <w:basedOn w:val="1"/>
    <w:rPr/>
  </w:style>
  <w:style w:type="character" w:styleId="4">
    <w:name w:val="Заголовок 4 Знак"/>
    <w:qFormat/>
    <w:rPr>
      <w:rFonts w:ascii="Calibri" w:hAnsi="Calibri" w:eastAsia="Times New Roman" w:cs="Mangal"/>
      <w:b/>
      <w:bCs/>
      <w:kern w:val="2"/>
      <w:sz w:val="28"/>
      <w:szCs w:val="25"/>
      <w:lang w:eastAsia="zh-CN" w:bidi="hi-IN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" w:hAnsi="Times" w:eastAsia="DejaVu Sans;Calibri" w:cs="DejaVu Sans;Calib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" w:hAnsi="Times" w:cs="Time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Heading"/>
    <w:next w:val="Subtitle"/>
    <w:qFormat/>
    <w:pPr/>
    <w:rPr/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Times" w:hAnsi="Times" w:cs="Time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Times" w:hAnsi="Times" w:cs="Time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Текст выноски"/>
    <w:basedOn w:val="Normal"/>
    <w:qFormat/>
    <w:pPr>
      <w:widowControl/>
      <w:suppressAutoHyphens w:val="false"/>
    </w:pPr>
    <w:rPr>
      <w:rFonts w:ascii="Tahoma" w:hAnsi="Tahoma" w:eastAsia="Calibri" w:cs="Tahoma"/>
      <w:kern w:val="2"/>
      <w:sz w:val="16"/>
      <w:szCs w:val="16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  <w:autoSpaceDE w:val="false"/>
      <w:ind w:left="0" w:right="0" w:firstLine="720"/>
      <w:jc w:val="both"/>
    </w:pPr>
    <w:rPr>
      <w:rFonts w:ascii="Arial" w:hAnsi="Arial" w:eastAsia="Times New Roman" w:cs="Arial"/>
      <w:kern w:val="2"/>
      <w:lang w:bidi="ar-SA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1">
    <w:name w:val="Основной текст (2)1"/>
    <w:basedOn w:val="Normal"/>
    <w:qFormat/>
    <w:pPr>
      <w:shd w:fill="FFFFFF" w:val="clear"/>
      <w:suppressAutoHyphens w:val="false"/>
      <w:spacing w:lineRule="exact" w:line="216" w:before="0" w:after="180"/>
      <w:ind w:left="0" w:right="0" w:hanging="720"/>
      <w:jc w:val="center"/>
    </w:pPr>
    <w:rPr>
      <w:rFonts w:ascii="Times New Roman" w:hAnsi="Times New Roman" w:eastAsia="Courier New" w:cs="Times New Roman"/>
      <w:b/>
      <w:bCs/>
      <w:color w:val="000000"/>
      <w:kern w:val="2"/>
      <w:sz w:val="18"/>
      <w:szCs w:val="18"/>
      <w:lang w:bidi="ar-SA"/>
    </w:rPr>
  </w:style>
  <w:style w:type="paragraph" w:styleId="8">
    <w:name w:val="Знак Знак8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2"/>
      <w:sz w:val="20"/>
      <w:szCs w:val="20"/>
      <w:lang w:val="en-US" w:bidi="ar-SA"/>
    </w:rPr>
  </w:style>
  <w:style w:type="paragraph" w:styleId="Style20">
    <w:name w:val="Содержимое врезки"/>
    <w:basedOn w:val="Normal"/>
    <w:qFormat/>
    <w:pPr/>
    <w:rPr/>
  </w:style>
  <w:style w:type="paragraph" w:styleId="13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tyle21">
    <w:name w:val="Заголовок"/>
    <w:basedOn w:val="Heading"/>
    <w:next w:val="TextBody"/>
    <w:qFormat/>
    <w:pPr>
      <w:jc w:val="center"/>
    </w:pPr>
    <w:rPr>
      <w:b/>
      <w:bCs/>
      <w:sz w:val="36"/>
      <w:szCs w:val="3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P7">
    <w:name w:val="p7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ListParagraph">
    <w:name w:val="List Paragraph"/>
    <w:basedOn w:val="Normal"/>
    <w:qFormat/>
    <w:pPr>
      <w:suppressAutoHyphens w:val="false"/>
      <w:autoSpaceDE w:val="false"/>
      <w:ind w:left="1215" w:right="342" w:firstLine="707"/>
      <w:jc w:val="both"/>
    </w:pPr>
    <w:rPr>
      <w:rFonts w:ascii="Times New Roman" w:hAnsi="Times New Roman" w:eastAsia="Calibri" w:cs="Times New Roman"/>
      <w:kern w:val="0"/>
      <w:sz w:val="22"/>
      <w:szCs w:val="22"/>
      <w:lang w:bidi="ar-SA"/>
    </w:rPr>
  </w:style>
  <w:style w:type="paragraph" w:styleId="TableParagraph">
    <w:name w:val="Table Paragraph"/>
    <w:basedOn w:val="Normal"/>
    <w:qFormat/>
    <w:pPr>
      <w:suppressAutoHyphens w:val="false"/>
      <w:autoSpaceDE w:val="false"/>
      <w:ind w:left="107" w:hanging="0"/>
    </w:pPr>
    <w:rPr>
      <w:rFonts w:ascii="Times New Roman" w:hAnsi="Times New Roman" w:eastAsia="Calibri" w:cs="Times New Roman"/>
      <w:kern w:val="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04937" TargetMode="External"/><Relationship Id="rId3" Type="http://schemas.openxmlformats.org/officeDocument/2006/relationships/hyperlink" Target="http://docs.cntd.ru/document/420204138" TargetMode="External"/><Relationship Id="rId4" Type="http://schemas.openxmlformats.org/officeDocument/2006/relationships/hyperlink" Target="http://docs.cntd.ru/document/420327289" TargetMode="External"/><Relationship Id="rId5" Type="http://schemas.openxmlformats.org/officeDocument/2006/relationships/hyperlink" Target="http://docs.cntd.ru/document/557309575" TargetMode="External"/><Relationship Id="rId6" Type="http://schemas.openxmlformats.org/officeDocument/2006/relationships/hyperlink" Target="http://docs.cntd.ru/document/553849979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11:19:00Z</dcterms:created>
  <dc:creator>mchs-user</dc:creator>
  <dc:description/>
  <cp:keywords/>
  <dc:language>en-US</dc:language>
  <cp:lastModifiedBy>Пользователь</cp:lastModifiedBy>
  <cp:lastPrinted>2025-05-30T14:18:00Z</cp:lastPrinted>
  <dcterms:modified xsi:type="dcterms:W3CDTF">2025-05-30T11:22:00Z</dcterms:modified>
  <cp:revision>4</cp:revision>
  <dc:subject/>
  <dc:title>ПСКОВСКАЯ ОБЛАСТЬ</dc:title>
</cp:coreProperties>
</file>