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3905659"/>
      <w:bookmarkEnd w:id="0"/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5</w:t>
        <w:tab/>
        <w:tab/>
        <w:tab/>
        <w:tab/>
        <w:tab/>
        <w:tab/>
        <w:t xml:space="preserve"> </w:t>
        <w:tab/>
        <w:tab/>
        <w:t xml:space="preserve">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еализации и внесении изменений в муниципальную программу «Развитие образования, молодежной политики, физической культуры и спорта в муниципальном образовании «Дедовичский район»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 Федерального закона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 Администрация Дедович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срок реализации муниципальной программы «Развитие образования, молодежной политики, физической культуры и спорта в муниципальном образовании «Дедовичский район» на 2022-2024 годы», утвержденной постановлением Администрации Дедовичского района от 24.01.2022 № 22 на 2025 год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муниципальную программу «Развитие образования, молодежной политики, физической культуры и спорта в муниципальном образовании «Дедовичский район» на 2022-2024 годы», утвержденную постановлением Администрации Дедовичского района от 24.01.2022 № 22, (далее - Программа), изложив ее в прилагаемой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3905659"/>
      <w:bookmarkStart w:id="2" w:name="_Hlk9390565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</w:t>
        <w:tab/>
        <w:tab/>
        <w:tab/>
        <w:tab/>
        <w:t xml:space="preserve">                     </w:t>
      </w:r>
      <w:bookmarkStart w:id="3" w:name="Par356"/>
      <w:bookmarkStart w:id="4" w:name="Par350"/>
      <w:bookmarkStart w:id="5" w:name="Par310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Г.А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ич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5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а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овичского района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22 № 22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«Развитие образования, молодежной политики, физической культуры и спорта в муниципальном образовании «Дедовичский район» на 2022-2025 годы»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  <w:t>Паспорт муниципальной программы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315"/>
        <w:gridCol w:w="1320"/>
        <w:gridCol w:w="1320"/>
        <w:gridCol w:w="1320"/>
        <w:gridCol w:w="1320"/>
        <w:gridCol w:w="1430"/>
      </w:tblGrid>
      <w:tr>
        <w:trPr>
          <w:trHeight w:val="6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 «Дедовичский район» на 2022-2025 годы</w:t>
            </w:r>
          </w:p>
        </w:tc>
      </w:tr>
      <w:tr>
        <w:trPr>
          <w:trHeight w:val="34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7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школьного, начального общего, основного общего, среднего общего и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дошкольного, общего, дополнительного образ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лодое поколе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физической культуры и спорта.</w:t>
            </w:r>
          </w:p>
        </w:tc>
      </w:tr>
      <w:tr>
        <w:trPr>
          <w:trHeight w:val="6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6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социальной активности молодежи, формирование молодежного сообщества, поддержка талантливой молодеж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отребности в занятиях физической культурой и спортом у различных категорий населения, пропаганда здорового образа жизни.</w:t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бал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личество молодых людей, охваченных различными формами молодежных мероприятий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оличество объединений с участием молодежи в молодежных и детских общественных организациях и объединениях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ля молодых людей, охваченных мероприятиями гражданско-патриотической направленно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ля молодых людей, охваченных мероприятиями и акциями, направленными на повышение престижа здорового образа жизн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оличество наград, завоеванных жителями муниципального район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Доля спортивных сооружений, требующих капитального и текущего ремонта, в общем объеме спортивных сооружен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тношение средней заработной платы педагогических работников общего образования к средней заработной плате по обла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Отношение среднемесячной заработной платы педагогов муниципальных организаций ДО к средней заработной плате учителей в Дедовичском районе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Доля населения, систематически занимающегося физической культурой на сельской территории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Доля дошкольных образовательных организаций, которым предоставляется субсидия на создание дополнительных мест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Доля молодых людей, охваченных мероприятиями трудовой и экономической деятельности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Доля педагогических работников, прошедших повышение квалификации в центрах непрерывного повышения профессионального мастерства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Доля педагогических работников, для которых в ЦНППМПР были разработаны индивидуальные образовательные маршруты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Доля школ, реализующих целевую модель наставничества педагогических работников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Количество общеобразовательных организаций, в которых осуществляется деятельность советников директоров по воспитанию и взаимодействию с детскими общественными организациями, ед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Доля общеобразовательных организаций, в которых реализуются мероприятия по модернизации школьных систем образования, %</w:t>
            </w:r>
          </w:p>
        </w:tc>
      </w:tr>
      <w:tr>
        <w:trPr>
          <w:trHeight w:val="7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г.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6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2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0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70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08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932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97000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«Дедович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508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8589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4010,10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0163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418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54155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02010,1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русский язык - 65 балла, математика - 6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7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7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9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7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,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1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личество молодых людей, охваченных различными формами молодежных мероприятий, 66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оличество объединений с участием молодежи в молодежных и детских общественных организациях и объединениях, 6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ля молодых людей, охваченных мероприятиями гражданско-патриотической направленности, 4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ля молодых людей, охваченных мероприятиями и акциями, направленными на повышение престижа здорового образа жизни,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населения, систематически занимающегося физической культурой и спортом, 3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оличество наград, завоеванных жителями муниципального района, на официальных областных, всероссийских и международных соревнованиях, 10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ровень фактической обеспеченности спортивными залами в муниципальном образовании от нормативной потребности, 8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Доля спортивных сооружений, требующих капитального и текущего ремонта, в общем объеме спортивных сооружений, 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тношение средней заработной платы педагогических работников общего образования к средней заработной плате по области,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Отношение среднемесячной заработной платы педагогов муниципальных организаций ДО к средней заработной плате учителей в Дедовичском районе,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6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Доля населения, систематически занимающегося физической культурой на сельской территории,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Доля дошкольных образовательных организаций, которым предоставляется субсидия на создание дополнительных мест, 3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Доля молодых людей, охваченных мероприятиями трудовой и экономической деятельности, 9%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Доля педагогических работников, прошедших повышение квалификации в центрах непрерывного повышения профессионального мастерства, 1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Доля педагогических работников, для которых в ЦНППМПР были разработаны индивидуальные образовательные маршруты, 1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, 1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Доля школ, реализующих целевую модель наставничества педагогических работников, 2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,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Количество общеобразовательных организаций, в которых осуществляется деятельность советников директоров по воспитанию и взаимодействию с детскими общественными организациями, 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Доля общеобразовательных организаций, в которых реализуются мероприятия по модернизации школьных систем образования, 3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, каждой из подпрограмм предполагается совершенствовать нормативную правовую базу, необходимую для обеспечения достижения целей Программы как на уровне Управления образования Дедовичского района, так и на уровне образовательных организаций. Главный принцип нормативной базы Программы - открытость - обеспечивается через сайты Управления образования 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политики муниципального образования «Дедовичский район» в области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каждому ребенку в возрасте от 0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щего образования, обеспечение возможности индивидуализации образовательных траек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риально-технической базы муницип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ения здоровья и укрепления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поддержка кадрового потенциала в отрасли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характеристиками текущего состояния системы муниципального образования «Дедовичский район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тупность</w:t>
        </w:r>
      </w:hyperlink>
      <w:r>
        <w:rPr>
          <w:rFonts w:cs="Times New Roman" w:ascii="Times New Roman" w:hAnsi="Times New Roman"/>
        </w:rPr>
        <w:t xml:space="preserve">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чество</w:t>
        </w:r>
      </w:hyperlink>
      <w:r>
        <w:rPr>
          <w:rFonts w:cs="Times New Roman" w:ascii="Times New Roman" w:hAnsi="Times New Roman"/>
        </w:rPr>
        <w:t xml:space="preserve"> услуг, предоставляемых образователь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дровый</w:t>
        </w:r>
      </w:hyperlink>
      <w:r>
        <w:rPr>
          <w:rFonts w:cs="Times New Roman" w:ascii="Times New Roman" w:hAnsi="Times New Roman"/>
        </w:rPr>
        <w:t xml:space="preserve"> состав работников сфер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упность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территории муниципального района действуют 8 муниципальных бюджетных образовательных организаций различных уровне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дошкольных образовательных учреждений включает в себя: 3 детских сада и 4 дошкольных отделения в структуре общеобразовательных организаций. Численность дошкольного населения от 0 до 7 лет составляет 638 ребенка. Услуги дошкольного образования получали: в 2021 г. - 391 ребенок, в 2022 – 362 ребенка, 2023 – 382 ребенка, 2024 – 399 детей.  Охват детей дошкольным образованием составляет 62 %. Очереди в детские сады нет, места предоставляются всем желающим, состоящим на учете в баз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В настоящее время не хватает молодых специалистов в ДОО по причинам низкого социального престижа профессии, высоких нагру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реализации прав граждан на получение общедоступного и бесплатного начального общего, основного общего, среднего общего образования в Дедовичском районе на 1 сентября 2022 - 2023 учебного года действовало 3 общеобразовательные организации - 3 средние школы с 7 филиалами с общей численностью - 1189 детей; в 2023–2024 - 1194, 2024-2025 – 1081 обучающийся. Во всех общеобразовательных учреждениях обучение ведется в одну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ятельность по социализации детей и молодежи включены муниципальные учреждения культуры, спорта, социальной защиты. В районе 2 учреждения дополнительного образования и одно отделение дополнительного образования в структуре общеобразовательного учреждения, в которых занимается 1226 обучающихся. Однако 10% обучающихся не посещают кружки и секции, другие виды дополнитель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ая база и финансовые ресурсы образовательных организаций муниципального района в целом позволяют создать необходимые условия дл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фактором, влияющим на обеспечение доступности образования, является информационная прозрачность. Все образовательные организации имеют свои сайты, группы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чество образования в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ния - основная характеристика деятельност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, занятости детей, подростков и молодежи, создание условий для полноценного их развития является одним из приоритетных направлений единой социальной политики в Дедовичском районе. Цель – реализация государственных мероприятий в области защиты детства, создание необходимых условий для организации отдыха и оздоровления детей и молодежи, обеспечение их занятости в период школьных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направлены на сохранение и оздоровление детей, в том числе организацию оздоровительных лагерей с дневным пребыванием детей, спортивных площадок, создание мест временной трудовой занятости несовершеннолетних граждан, обеспечение безопасности детей. Сложившаяся в районе система организации отдыха и оздоровления детей обеспечивает тенденцию к росту охвата детей всеми видами организованного отдыха, предоставляет возможность детям из семей всех слоев населения реализовать свое право на полноценный отдых и оздор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ых бюджетных дошкольных и общеобразовательных учреждениях муниципального образования «Дедовичский район» реализуются программы формирования здорового образа жизни обучающихся, используются разнообразные здоровьесберегающие педагогические технологии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ры муниципального образования «Дедович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лючевых направлений деятельности образовательных учреждений является работа по обеспечению квалифицированными педагогическими кадрами. Увеличивается число пенсионеров по отношению к общему числу педагогов в общеобразовательных учреждениях. Ситуация с прибытием молодых специалистов в образовательные учреждения остается нестабильной. За последние три года в образовательные учреждения района прибыло 3 молодых педагога. В образовательных организациях района растет число вакансий по отдельным направлениям педагогической деятельности. Анализ кадровой потребности в образовательных учреждениях показывает, что отмечается дефицит учителей немецкого и английского языка, русского языка и литературы, химии, фи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оставления доступного и качественного дошкольного, обще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активности молодежи, формирование молодежного сообщества, поддержка талантлив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реализуется с 2022 г по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цели и задач 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и краткое описание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дошкольного, общего,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лодое поко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Дедовичский район»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Общий объем финансирования Программы на 2022 - 2025 годы составит 755101639,10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 158471292,9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174474180,92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2024 год – 232454155,15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– 189702010,1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отразится на показателях Программы, приведет к снижению прогнозируемого вклада Программы в улучшение качества жизни населения, развитие социальной сферы, экономик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ниторинг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крытость и подотчетность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кспертно-аналитическое сопровождение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формационное сопровождение</w:t>
        </w:r>
      </w:hyperlink>
      <w:r>
        <w:rPr>
          <w:rFonts w:cs="Times New Roman" w:ascii="Times New Roman" w:hAnsi="Times New Roman"/>
        </w:rPr>
        <w:t xml:space="preserve"> и общественные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6" w:name="Par10"/>
      <w:bookmarkEnd w:id="6"/>
      <w:r>
        <w:rPr>
          <w:rFonts w:cs="Times New Roman" w:ascii="Times New Roman" w:hAnsi="Times New Roman"/>
        </w:rPr>
        <w:t>1.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следова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7" w:name="Par13"/>
      <w:bookmarkEnd w:id="7"/>
      <w:r>
        <w:rPr>
          <w:rFonts w:cs="Times New Roman" w:ascii="Times New Roman" w:hAnsi="Times New Roman"/>
        </w:rPr>
        <w:t>2. Открытость и под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но-аналитическ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реализован мониторинг по экспертно-аналитическому сопровождению Программы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образования «Дедовичский район»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8" w:name="Par18"/>
      <w:bookmarkStart w:id="9" w:name="Par15"/>
      <w:bookmarkEnd w:id="8"/>
      <w:bookmarkEnd w:id="9"/>
      <w:r>
        <w:rPr>
          <w:rFonts w:cs="Times New Roman" w:ascii="Times New Roman" w:hAnsi="Times New Roman"/>
        </w:rPr>
        <w:t>4. Информационное сопровождение и коммуникации с обще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будет размещена на сайте Управления образования и образовательных учреждениях,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реализации программы ожидаются достижения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оступность услуг дошкольного образования для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а открытость муниципальных дошко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 оказаны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 развита материально-техническая база и инфраструктура образовательных организаций общего и дополнительного образования для обеспечения доступности образовательных услуг и качественных услов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на система вовлечения молодежи в социальную практику и доброволь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современное качество, доступность и эффективность мероприятий, проводимых для подростков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а система подготовки спортивного резерва, улучшены условия для вовлечения различных групп населения района к регулярным занятиям физической культурой и спортом, улучшены условия для достижения спортсменами района высоких спортивных результатов на региональных и всероссийских спортивных соревнованиях, усовершенствована инфраструктура сфер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комплекс мероприятий, направленных на улучшение качества работы летних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tLeast" w:line="200" w:before="0" w:after="0"/>
        <w:jc w:val="center"/>
        <w:rPr/>
      </w:pPr>
      <w:r>
        <w:rPr/>
        <w:t>Паспорт подпрограммы</w:t>
      </w:r>
    </w:p>
    <w:tbl>
      <w:tblPr>
        <w:tblW w:w="102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1210"/>
        <w:gridCol w:w="1320"/>
        <w:gridCol w:w="1320"/>
        <w:gridCol w:w="1320"/>
        <w:gridCol w:w="1320"/>
        <w:gridCol w:w="1255"/>
      </w:tblGrid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школьного, начального общего, основного общего, среднего общего и дополнительного образов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едоставления доступного и качественного дошкольного, общего и дополнительного образования. 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доступности услуг дошкольного образования и развития способностей детей дошкольного возрас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доступности услуг общего образования, развития способностей детей школьного возраста и качественных условий обучения независимо от территории проживания и возможностей здоровья обучающихс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доступности услуг дополнительного образования в сфере культур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доступности услуг дополнительного образования в сфере физической культуры и спор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новых мест дополнительного образ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здание и обеспечение необходимых условий для увеличения охвата детей и взрослых дополнительным образованием.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русский язык, баллов; математика, балл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тношение средней заработной платы педагогических работников общего образования к средней заработной плате по обла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тношение среднемесячной заработной платы педагогов муниципальных организаций ДО к средней заработной плате учителей в Дедовичском районе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дошкольных образовательных организаций, которым предоставляется субсидия на создание дополнительных мест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Доля педагогических работников, прошедших повышение квалификации в центрах непрерывного повышения профессионального мастер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Доля педагогических работников, для которых в ЦНППМПР были разработаны индивидуальные образовательные маршрут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Доля школ, реализующих целевую модель наставничества педагогических работник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Количество общеобразовательных организаций, в которых осуществляется деятельность советников директоров по воспитанию и взаимодействию с детскими общественными организациями, ед.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Доля общеобразовательных организаций, в которых реализуются мероприятия по модернизации школьных систем образования, %.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школьное образова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е образова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пех каждого ребенк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полнительное образование в сфере культур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полнительное образование в сфере физической культуры и спор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полнительное образование детей и взрослых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атриотическое воспитание граждан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-2025 гг.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6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2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85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6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22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600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. образования «Дедович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8208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8589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9010,1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363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7218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6315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06010,10</w:t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русский язык - 65 баллов, математика - 67 баллов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75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75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95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7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10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, 98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10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7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1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10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тношение средней заработной платы педагогических работников общего образования к средней заработной плате по области, 10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тношение среднемесячной заработной платы педагогов муниципальных организаций ДО к средней заработной плате учителей в Дедовичском районе, 10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65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дошкольных образовательных организаций, которым предоставляется субсидия на создание дополнительных мест, 33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, 8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100 %;</w:t>
              <w:br/>
              <w:t>19. Доля педагогических работников, прошедших повышение квалификации в центрах непрерывного повышения профессионального мастерства, 1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Доля педагогических работников, для которых в ЦНППМПР были разработаны индивидуальные образовательные маршруты, 1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 1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Доля школ, реализующих целевую модель наставничества педагогических работников, 2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, 3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Количество общеобразовательных организаций, в которых осуществляется деятельность советников директоров по воспитанию и взаимодействию с детскими общественными организациями, 2 ед.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Доля общеобразовательных организаций, в которых реализуются мероприятия по модернизации школьных систем образования, 33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прав граждан на получение общедоступного и бесплатного начального общего, основного общего, среднего общего образования в Дедовичском районе на 1 сентября 2022 - 2024 учебного года действует 3 общеобразовательные организации - 3 средние школы с 7 филиалами, 2 учреждения дополнительного образования и одно отделение дополнительного образования в структуре общеобразовательного учреждения, 3 детских сада и 4 дошкольных отделения в структуре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лючевых направлений деятельности является работа по обеспечению образовательных учреждений квалифицированными педагогически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тся устойчивая тенденция старения педагогических кадров образовательных организаций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Всего педагогов – 155 чел. Молодых учителей в возрасте до 35 лет в образовательных организациях работает 9 чел. – 5,8%, пенсионеров по возрасту - 81 чел. - 5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ю молодых специалистов в систему образования района способствует мера социальной поддержки молодых специалистов. В соответствии со ст. 10 Закона Псковской области от 07.05.2014 № 1385 – ОЗ «Об образовании в Псковской области» из областного бюджета выделяются денежные средства на обеспечение социальных гарантий педагогических работников муниципальных образовательных учреждений, в 2021 г. выплаты получили 4 молодых специалиста, 2022- 1 педагог, 2023 – 1, 2024 – 3 молодых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Дедовичского района достигнуты большие результаты по работе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 позитивный опыт проведения мероприятий, способствующих выявлению и поддержке одаренных детей. В течение многих лет в качестве способа выявления одаренности детей выступают различного рода олимпиады, турниры, конференции, выставки. Учащиеся школ района участвуют и побеждают в областных конкурсах художественной, патриотической, экологической, спортивной направленности, становятся победителями и лауреатами вокальны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начимость проблемы, связанной с состоянием здоровья детей в муниципальном районе</w:t>
      </w:r>
      <w:bookmarkStart w:id="10" w:name="_GoBack"/>
      <w:bookmarkEnd w:id="10"/>
      <w:r>
        <w:rPr>
          <w:rFonts w:cs="Times New Roman" w:ascii="Times New Roman" w:hAnsi="Times New Roman"/>
        </w:rPr>
        <w:t>, обуславливает необходимость их решения программными методами в летний оздоровительный период. Принимая во внимание необходимость комплексного решения проблемы профилактики безнадзорности и правонарушений несовершеннолетних, укрепление здоровья детей следует продолжить работу в данном направлении и в летний период. Создание спортивных и пришкольных лагерей, проведение тематических смен в оздоровительных лагерях, соревнования способствуют организации оздоровительных мероприятий, правильного питания детей, организации досуговой деятельности в каникулярное врем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ль и задачи подпрограммы, показатели цели и задач подпрограммы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: обеспечение предоставления доступного и качественного дошкольного, общего и дополнительного образ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доступности услуг дошкольного образования и развития способностей детей дошкольного возраст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доступности услуг общего образования, развития способностей детей школьного возраста и качественных условий обучения независимо от территории проживания и возможностей здоровья обучающих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доступности услуг дополнительного образования в сфере культур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доступности услуг дополнительного образования в сфере физической культуры и спор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тели цели и задач под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ное обеспечение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Общий объем финансирования подпрограммы на 2022 - 2025 годы составит 751873639,10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 157732292,9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173572180,9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– 231663155,1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на 2025 год – 188906010,1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под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 реализации под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ов реализации программы ожидаются следующие результат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оступность услуг дошкольного образования для детей дошкольного возраст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а открытость муниципальных дошкольных образовательных учрежде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о взаимодействие с семья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 оказаны в полном объеме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 развита материально-техническая база и инфраструктура образовательных организаций общего и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мероприятия, направленные на улучшение оснащения летних оздоровительных лагерей с дневным пребыванием детей в летней оздоровительной кампани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о развита система питания в организованных органами местного самоуправления лагерях с дневным пребыванием детей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 реализации под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tLeast" w:line="200" w:before="0" w:after="0"/>
        <w:jc w:val="center"/>
        <w:rPr/>
      </w:pPr>
      <w:r>
        <w:rPr/>
        <w:t>Паспорт подпрограммы</w:t>
      </w:r>
    </w:p>
    <w:tbl>
      <w:tblPr>
        <w:tblW w:w="101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878"/>
        <w:gridCol w:w="770"/>
        <w:gridCol w:w="990"/>
        <w:gridCol w:w="990"/>
        <w:gridCol w:w="880"/>
        <w:gridCol w:w="1160"/>
        <w:gridCol w:w="7"/>
      </w:tblGrid>
      <w:tr>
        <w:trPr>
          <w:trHeight w:val="4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е поколение</w:t>
            </w:r>
          </w:p>
        </w:tc>
      </w:tr>
      <w:tr>
        <w:trPr>
          <w:trHeight w:val="4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  <w:tr>
        <w:trPr>
          <w:trHeight w:val="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>
          <w:trHeight w:val="4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развития деятельности детских и молодежных общественных объединений муниципального района, формирование условий для гражданского становления и патриотического воспитан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йствие саморазвитию и самореализации молодых граждан, поддержка талантливой молодежи.</w:t>
            </w:r>
          </w:p>
        </w:tc>
      </w:tr>
      <w:tr>
        <w:trPr>
          <w:trHeight w:val="6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олодых людей, охваченных различными формами молодежных мероприят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объединений с участием молодежи в молодежных и детских общественных организациях и объединениях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молодых людей, охваченных мероприятиями гражданско-патриотической направленност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молодых людей, охваченных мероприятиями и акциями, направленными на повышение престижа здорового образа жизн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олодых людей, охваченных мероприятиями трудовой и экономической деятельности, %.</w:t>
            </w:r>
          </w:p>
        </w:tc>
      </w:tr>
      <w:tr>
        <w:trPr>
          <w:trHeight w:val="45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триот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молодежной политики.</w:t>
            </w:r>
          </w:p>
        </w:tc>
      </w:tr>
      <w:tr>
        <w:trPr>
          <w:trHeight w:val="40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-2025 годы.</w:t>
            </w:r>
          </w:p>
        </w:tc>
      </w:tr>
      <w:tr>
        <w:trPr>
          <w:trHeight w:val="209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. образования «Дедовичский райо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8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6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олодых людей, охваченных различными формами молодежных мероприятий, 66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объединений с участием молодежи в молодежных и детских общественных организациях и объединениях, 6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молодых людей, охваченных мероприятиями гражданско-патриотической направленности, 4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молодых людей, охваченных мероприятиями и акциями, направленными на повышение престижа здорового образа жизни, 3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олодых людей, охваченных мероприятиями трудовой и экономической деятельности, 9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тратегической целью деятельности органов местного самоуправления в области молодежной политики является создание условий для социальной адаптации и успешной социализаци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олжающимися социально-экономическими преобразованиями, происходящими в обществе, продолжает оставаться актуальной проблема активизации роли молодежи в развитии общественной жизни на местном уровне. Участие в жизни местного сообщества и активная гражданская позиция предполагают наличие прав, средств, пространства, возможностей и поддержки молодежи в процессе принятия решений и влияния на этот процесс, а также участия в любых формах деятельности с целью повышения качества жизн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районе сложилась система работы по воспитанию у подрастающего поколения гражданственности и патриотизма. Благодаря формированию и развитию у подрастающего поколения таких важных социально значимых качеств, как гражданская зрелость, любовь к Отечеству, ответственность, чувство долга, верность традициям, стремление к сохранению и преумножению исторических и культурных ценностей возрастают ее возможности к активному участию в различных сферах его деятельности. Обучающиеся школ Дедовичского района активно участвуют в муниципальных, региональных, всероссийских мероприятиях, целью которых является воспитание таких качеств личности, как патриотизм, гражданственность, служение Отечеству, развитие гражданского самосознания подрастающего поколения. В связи с положительной результативностью работы данного направления необходимо продолжение целенаправленной работы в сфере патриотиче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оспитания. </w:t>
      </w:r>
    </w:p>
    <w:p>
      <w:pPr>
        <w:pStyle w:val="Style3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имеет открытый характер и доступна для участия в ее реализации образовательных организаций, общественных движений и объединений с собственными инициативами и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подпрограммы, показатели целей и задач подпрограммы 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азработана для достижения следующей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активности молодежи и формирование молодеж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условий для развития деятельности детских и молодежных общественных объединений муниципального района, формирование условий для гражданского становления и патриотического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йствие саморазвитию и самореализации молодых граждан, поддержка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тели целей и задач под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2 – 2025 годы составит 295000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22 год – 65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23 год – 65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на 2024 год – 80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– 85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под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является системообразующей и позволяет достичь следующих результатов в области реализации муниципальной молодежной политик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Количество молодых людей, охваченных различными формами молодежных мероприятий, 665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объединений с участием молодежи в молодежных и детских общественных организациях и объединениях, 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Доля молодых людей, охваченных мероприятиями гражданско-патриотической направленности, 4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я молодых людей, охваченных мероприятиями и акциями, направленными на повышение престижа здорового образа жизни, 3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я молодых людей, охваченных мероприятиями трудовой и экономической деятельности, 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 реализации под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tLeast" w:line="200" w:before="0" w:after="0"/>
        <w:jc w:val="center"/>
        <w:rPr/>
      </w:pPr>
      <w:r>
        <w:rPr/>
        <w:t>Паспорт подпрограммы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831"/>
        <w:gridCol w:w="1100"/>
        <w:gridCol w:w="880"/>
        <w:gridCol w:w="880"/>
        <w:gridCol w:w="1100"/>
        <w:gridCol w:w="1155"/>
      </w:tblGrid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</w:t>
            </w:r>
          </w:p>
        </w:tc>
      </w:tr>
      <w:tr>
        <w:trPr>
          <w:trHeight w:val="6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, массового спорта на территории муниципального района.</w:t>
            </w:r>
          </w:p>
        </w:tc>
      </w:tr>
      <w:tr>
        <w:trPr>
          <w:trHeight w:val="6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наград, завоеванных жителями муниципального район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портивных сооружений, требующих капитального и текущего ремонта, в общем объеме спортивных сооружен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населения, систематически занимающихся физической культурой на сельской территории, %.</w:t>
            </w:r>
          </w:p>
        </w:tc>
      </w:tr>
      <w:tr>
        <w:trPr>
          <w:trHeight w:val="4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.</w:t>
            </w:r>
          </w:p>
        </w:tc>
      </w:tr>
      <w:tr>
        <w:trPr>
          <w:trHeight w:val="6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-2025 годы.</w:t>
            </w:r>
          </w:p>
        </w:tc>
      </w:tr>
      <w:tr>
        <w:trPr>
          <w:trHeight w:val="57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</w:tr>
      <w:tr>
        <w:trPr>
          <w:trHeight w:val="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. образования «Дедовичский райо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</w:tr>
      <w:tr>
        <w:trPr>
          <w:trHeight w:val="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0</w:t>
            </w:r>
          </w:p>
        </w:tc>
      </w:tr>
      <w:tr>
        <w:trPr>
          <w:trHeight w:val="4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населения, систематически занимающегося физической культурой и спортом, 3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наград, завоеванных жителями муниципального района, на официальных областных, всероссийских и международных соревнованиях, 10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фактической обеспеченности спортивными залами в муниципальном образовании от нормативной потребности, 8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портивных сооружений, требующих капитального и текущего ремонта, в общем объеме спортивных сооружений, 4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населения, систематически занимающихся физической культурой на сельской территории, 30 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 является одним из важнейших компонентов образования и воспитания, так как направлена на обеспечение уровня общей физической подготовленности, необходимой в любой сфере человеческой деятельности. Сфера физической культуры и спорта обладает большим инновационным потенциалом и является составной частью здорового образа жизни населения,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у физкультурно-спортивной деятельности Дедовичского района входит одно учреждение дополнительного образования – МБУДО «Детско-юношеская спортивная школа», в котором имеются объекты для занятий физической культурой и спортом: стадион, спортивный зал, поле с искусственным покрытием для занятий мини-футболом, гребная база, площадка ГТО, ФОКОТ. В 2021 -2022 учебном году 470 обучающихся этого учреждения занимаются по четырем различным направлениям, 2022–2023 - 48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3-2024 - 46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учающийс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4-2025 - 4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21 г. в районе были оборудованы 8 специализированных спортивных сооружений Воркаут – площадки, в соответствии с современными требованиями построен школьный стадион в д. Пожеревицы, что способствует развитию массового спорта и привлечению большего количества занимающих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растет интерес жителей района к занятиям спортом и физической культурой, престижности здорового образа жизни. На территории района проводятся чемпионаты и первенства по различным видам спорта, турниры, посвященные памятным и знаменательным д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. Цели и задачи подпрограммы, показатели целей и задач, сроки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является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этих целей предполагает решение следующей задачи – обеспечение условий для развития физической культуры, массового спорта на территор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тели целей и задач под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–2933000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22 год – 674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23 год – 837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24 год –711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– 711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под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роприятий</w:t>
        </w:r>
      </w:hyperlink>
      <w:r>
        <w:rPr>
          <w:rFonts w:cs="Times New Roman" w:ascii="Times New Roman" w:hAnsi="Times New Roman"/>
        </w:rPr>
        <w:t xml:space="preserve">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sectPr>
          <w:type w:val="nextPage"/>
          <w:pgSz w:w="11906" w:h="16838"/>
          <w:pgMar w:left="1276" w:right="680" w:gutter="0" w:header="0" w:top="709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 реализации под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5 годы»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bookmarkStart w:id="11" w:name="Par454"/>
      <w:bookmarkEnd w:id="11"/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образовании «Дедовичский район» на 2022-2025 годы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t>Сведения о составе и значениях целевых показателей муниципальной программы</w:t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4"/>
        <w:gridCol w:w="7904"/>
        <w:gridCol w:w="6"/>
        <w:gridCol w:w="1204"/>
        <w:gridCol w:w="6"/>
        <w:gridCol w:w="1320"/>
        <w:gridCol w:w="16"/>
        <w:gridCol w:w="1304"/>
        <w:gridCol w:w="16"/>
        <w:gridCol w:w="76"/>
        <w:gridCol w:w="33"/>
        <w:gridCol w:w="1395"/>
        <w:gridCol w:w="11"/>
        <w:gridCol w:w="1220"/>
        <w:gridCol w:w="17"/>
        <w:gridCol w:w="23"/>
      </w:tblGrid>
      <w:tr>
        <w:trPr>
          <w:trHeight w:val="1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«Дедовичский район» на 2022-2025 годы»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 русский язык, математи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5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5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6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 – 7 лет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общего образования к средней заработной плате по обла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 к средней заработной плате учителей в Дедовичском район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на сельской территор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 участников, принимающих участие в соревнованиях по спортивно-любительскому рыболов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которым предоставляется субсидия на создание дополнительных мес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в центрах непрерывного повышения профессионального мастерств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для которых в ЦНППМПР были разработаны индивидуальные образовательные маршрут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реализующих целевую модель наставничества педагогических работник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осуществляется деятельность советников директоров по воспитанию и взаимодействию с детскими общественными организац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реализуются мероприятия по модернизации школьных систем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50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 русский язык, математи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5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5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 – 7 лет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русскому языку и математик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го образования к средней заработной плате по обла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 к средней заработной плате учителей в Дедовичском район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65 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которым предоставляется субсидия на создание дополнительных мес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в центрах непрерывного повышения профессионального мастерств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для которых в ЦНППМПР были разработаны индивидуальные образовательные маршрут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реализующих целевую модель наставничества педагогических работник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 которых осуществляется деятельность советников директоров по воспитанию и взаимодействию с детскими общественными организац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реализуются мероприятия по модернизации школьных систем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Молодое поколение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 «Развитие физической культуры и спор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на сельской территор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образовании «Дедовичский район» на 2022-2025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9"/>
        <w:gridCol w:w="1870"/>
        <w:gridCol w:w="880"/>
        <w:gridCol w:w="880"/>
        <w:gridCol w:w="770"/>
        <w:gridCol w:w="770"/>
        <w:gridCol w:w="21"/>
        <w:gridCol w:w="1079"/>
        <w:gridCol w:w="110"/>
        <w:gridCol w:w="990"/>
        <w:gridCol w:w="1259"/>
        <w:gridCol w:w="61"/>
        <w:gridCol w:w="1071"/>
        <w:gridCol w:w="11"/>
      </w:tblGrid>
      <w:tr>
        <w:trPr>
          <w:trHeight w:val="23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2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2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-образовательных организациях обла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8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0515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4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7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ГВЭ)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Ш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ЮСШ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9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ДТ)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0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4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одарённых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, 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водимых за пределами МО «Дедович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разовании «Дедовичский район» на 2022-2025 годы»</w:t>
      </w:r>
    </w:p>
    <w:p>
      <w:pPr>
        <w:pStyle w:val="Normal"/>
        <w:spacing w:lineRule="atLeast" w:line="20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left="708" w:hanging="0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7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33"/>
        <w:gridCol w:w="2970"/>
        <w:gridCol w:w="1320"/>
        <w:gridCol w:w="1320"/>
        <w:gridCol w:w="1320"/>
        <w:gridCol w:w="1430"/>
        <w:gridCol w:w="1430"/>
      </w:tblGrid>
      <w:tr>
        <w:trPr>
          <w:trHeight w:val="1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 годы</w:t>
            </w:r>
          </w:p>
        </w:tc>
      </w:tr>
      <w:tr>
        <w:trPr>
          <w:trHeight w:val="1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</w:tr>
      <w:tr>
        <w:trPr>
          <w:trHeight w:val="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«Дедовичский район» на 2022-2025 год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8589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40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5084,10</w:t>
            </w:r>
          </w:p>
        </w:tc>
      </w:tr>
      <w:tr>
        <w:trPr>
          <w:trHeight w:val="5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8589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40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5084,10</w:t>
            </w:r>
          </w:p>
        </w:tc>
      </w:tr>
      <w:tr>
        <w:trPr>
          <w:trHeight w:val="1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8589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90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82084,10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8589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90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82084,1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8060,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2060,6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1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инициативных проектов «Установка забора с аудио-домофоном в МБДОУ «Детский сад №3 Ручеек» р.п. Дедовичи Дедовичского района Псковской облас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 (на оплату проектно-сметной документации)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61</w:t>
            </w:r>
          </w:p>
        </w:tc>
      </w:tr>
      <w:tr>
        <w:trPr>
          <w:trHeight w:val="1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4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5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3578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40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7073,49</w:t>
            </w:r>
          </w:p>
        </w:tc>
      </w:tr>
      <w:tr>
        <w:trPr>
          <w:trHeight w:val="4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0515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77515,45</w:t>
            </w:r>
          </w:p>
        </w:tc>
      </w:tr>
      <w:tr>
        <w:trPr>
          <w:trHeight w:val="1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ГВЭ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(муниципальные образовательные организаци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05,05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2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2,99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змещение компенсации стоимости проезда в городском пассажирском транспорте к месту учебы и обратно учащихся 1-4 классов муниципальных бюджетных образовательных учрежден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довичская детская школа искусст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ДШ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довичская детская школа искусст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00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19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ДЮС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0573</w:t>
            </w:r>
          </w:p>
        </w:tc>
      </w:tr>
      <w:tr>
        <w:trPr>
          <w:trHeight w:val="1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77</w:t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3000</w:t>
            </w:r>
          </w:p>
        </w:tc>
      </w:tr>
      <w:tr>
        <w:trPr>
          <w:trHeight w:val="1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ДД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112,20</w:t>
            </w:r>
          </w:p>
        </w:tc>
      </w:tr>
      <w:tr>
        <w:trPr>
          <w:trHeight w:val="1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87,80</w:t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</w:t>
            </w:r>
          </w:p>
        </w:tc>
      </w:tr>
      <w:tr>
        <w:trPr>
          <w:trHeight w:val="1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1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учреждения, реализующие программу дополните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«Поощрение одаренных дет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реализующие программу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реализующие программу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0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0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0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образовании «Дедовичский район» на 2022-2025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7"/>
        <w:gridCol w:w="2795"/>
        <w:gridCol w:w="1747"/>
        <w:gridCol w:w="1481"/>
        <w:gridCol w:w="1430"/>
        <w:gridCol w:w="1466"/>
        <w:gridCol w:w="1834"/>
        <w:gridCol w:w="36"/>
        <w:gridCol w:w="1481"/>
      </w:tblGrid>
      <w:tr>
        <w:trPr>
          <w:trHeight w:val="25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85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</w:tr>
      <w:tr>
        <w:trPr>
          <w:trHeight w:val="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, молодежной политики, физической культуры и спорта в муниципальном образовании «Дедовичский район» на 2022-2025 годы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4180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54155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02010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01639,10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23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6320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08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9324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9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70235</w:t>
            </w:r>
          </w:p>
        </w:tc>
      </w:tr>
      <w:tr>
        <w:trPr>
          <w:trHeight w:val="1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8589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4010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5084,1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 -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4180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54155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02010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01639,10</w:t>
            </w:r>
          </w:p>
        </w:tc>
      </w:tr>
      <w:tr>
        <w:trPr>
          <w:trHeight w:val="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23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6320</w:t>
            </w:r>
          </w:p>
        </w:tc>
      </w:tr>
      <w:tr>
        <w:trPr>
          <w:trHeight w:val="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08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9324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9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70235</w:t>
            </w:r>
          </w:p>
        </w:tc>
      </w:tr>
      <w:tr>
        <w:trPr>
          <w:trHeight w:val="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8589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4010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5084,1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5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72180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63155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06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3639,10</w:t>
            </w:r>
          </w:p>
        </w:tc>
      </w:tr>
      <w:tr>
        <w:trPr>
          <w:trHeight w:val="2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2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6320</w:t>
            </w:r>
          </w:p>
        </w:tc>
      </w:tr>
      <w:tr>
        <w:trPr>
          <w:trHeight w:val="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6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2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85235</w:t>
            </w:r>
          </w:p>
        </w:tc>
      </w:tr>
      <w:tr>
        <w:trPr>
          <w:trHeight w:val="2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8589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9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82084,10</w:t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25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-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72180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63155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06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3639,1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2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632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6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2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85235</w:t>
            </w:r>
          </w:p>
        </w:tc>
      </w:tr>
      <w:tr>
        <w:trPr>
          <w:trHeight w:val="2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8589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9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82084,1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-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2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9060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13049,61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40989</w:t>
            </w:r>
          </w:p>
        </w:tc>
      </w:tr>
      <w:tr>
        <w:trPr>
          <w:trHeight w:val="1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8060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2060,61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1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1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00</w:t>
            </w:r>
          </w:p>
        </w:tc>
      </w:tr>
      <w:tr>
        <w:trPr>
          <w:trHeight w:val="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8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9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8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9000</w:t>
            </w:r>
          </w:p>
        </w:tc>
      </w:tr>
      <w:tr>
        <w:trPr>
          <w:trHeight w:val="1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000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0</w:t>
            </w:r>
          </w:p>
        </w:tc>
      </w:tr>
      <w:tr>
        <w:trPr>
          <w:trHeight w:val="1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000</w:t>
            </w:r>
          </w:p>
        </w:tc>
      </w:tr>
      <w:tr>
        <w:trPr>
          <w:trHeight w:val="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инициативных проектов «Установка забора с аудио-домофоном в МБДОУ «Детский сад №3 Ручеек» рп. Дедовичи Дедовичского района Псковской области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989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989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из областного бюджета местным бюджетам муниципальных образований Псковской области на капитальный ремонт существующих детских садов (на оплату проектно-сметной документации)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 (на оплату проектно-сметной документации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61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61</w:t>
            </w:r>
          </w:p>
        </w:tc>
      </w:tr>
      <w:tr>
        <w:trPr>
          <w:trHeight w:val="11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18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6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35144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3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72639,49</w:t>
            </w:r>
          </w:p>
        </w:tc>
      </w:tr>
      <w:tr>
        <w:trPr>
          <w:trHeight w:val="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3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7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3320</w:t>
            </w:r>
          </w:p>
        </w:tc>
      </w:tr>
      <w:tr>
        <w:trPr>
          <w:trHeight w:val="1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38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6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92246</w:t>
            </w:r>
          </w:p>
        </w:tc>
      </w:tr>
      <w:tr>
        <w:trPr>
          <w:trHeight w:val="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4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5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3578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4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7073,49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0 515,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77515,45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40515,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77515,45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00</w:t>
            </w:r>
          </w:p>
        </w:tc>
      </w:tr>
      <w:tr>
        <w:trPr>
          <w:trHeight w:val="1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7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24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7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2400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000</w:t>
            </w:r>
          </w:p>
        </w:tc>
      </w:tr>
      <w:tr>
        <w:trPr>
          <w:trHeight w:val="2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000</w:t>
            </w:r>
          </w:p>
        </w:tc>
      </w:tr>
      <w:tr>
        <w:trPr>
          <w:trHeight w:val="1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000</w:t>
            </w:r>
          </w:p>
        </w:tc>
      </w:tr>
      <w:tr>
        <w:trPr>
          <w:trHeight w:val="10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000</w:t>
            </w:r>
          </w:p>
        </w:tc>
      </w:tr>
      <w:tr>
        <w:trPr>
          <w:trHeight w:val="1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000</w:t>
            </w:r>
          </w:p>
        </w:tc>
      </w:tr>
      <w:tr>
        <w:trPr>
          <w:trHeight w:val="17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000</w:t>
            </w:r>
          </w:p>
        </w:tc>
      </w:tr>
      <w:tr>
        <w:trPr>
          <w:trHeight w:val="1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</w:tr>
      <w:tr>
        <w:trPr>
          <w:trHeight w:val="1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разовательных организациях» (ОВЗ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я по организации питания в муниципальных образовательных организациях» (ОВЗ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(местный бюджет, КБК 1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2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2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10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0505,05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5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0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05,05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ГВЭ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9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1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246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2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246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2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2,99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2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2,99</w:t>
            </w:r>
          </w:p>
        </w:tc>
      </w:tr>
      <w:tr>
        <w:trPr>
          <w:trHeight w:val="11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2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змещение компенсации стоимости проезда в городском пассажирском транспорте к месту учебы и обратно учащихся 1-4 классов муниципальных бюджетных образовате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</w:tr>
      <w:tr>
        <w:trPr>
          <w:trHeight w:val="4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8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6000</w:t>
            </w:r>
          </w:p>
        </w:tc>
      </w:tr>
      <w:tr>
        <w:trPr>
          <w:trHeight w:val="2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000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00</w:t>
            </w:r>
          </w:p>
        </w:tc>
      </w:tr>
      <w:tr>
        <w:trPr>
          <w:trHeight w:val="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ШИ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00</w:t>
            </w:r>
          </w:p>
        </w:tc>
      </w:tr>
      <w:tr>
        <w:trPr>
          <w:trHeight w:val="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00</w:t>
            </w:r>
          </w:p>
        </w:tc>
      </w:tr>
      <w:tr>
        <w:trPr>
          <w:trHeight w:val="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</w:t>
            </w:r>
          </w:p>
        </w:tc>
      </w:tr>
      <w:tr>
        <w:trPr>
          <w:trHeight w:val="1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</w:t>
            </w:r>
          </w:p>
        </w:tc>
      </w:tr>
      <w:tr>
        <w:trPr>
          <w:trHeight w:val="2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00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000</w:t>
            </w:r>
          </w:p>
        </w:tc>
      </w:tr>
      <w:tr>
        <w:trPr>
          <w:trHeight w:val="2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5950</w:t>
            </w:r>
          </w:p>
        </w:tc>
      </w:tr>
      <w:tr>
        <w:trPr>
          <w:trHeight w:val="1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00</w:t>
            </w:r>
          </w:p>
        </w:tc>
      </w:tr>
      <w:tr>
        <w:trPr>
          <w:trHeight w:val="2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1950</w:t>
            </w:r>
          </w:p>
        </w:tc>
      </w:tr>
      <w:tr>
        <w:trPr>
          <w:trHeight w:val="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(ДЮСШ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0573</w:t>
            </w:r>
          </w:p>
        </w:tc>
      </w:tr>
      <w:tr>
        <w:trPr>
          <w:trHeight w:val="2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0573</w:t>
            </w:r>
          </w:p>
        </w:tc>
      </w:tr>
      <w:tr>
        <w:trPr>
          <w:trHeight w:val="1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</w:t>
            </w:r>
          </w:p>
        </w:tc>
      </w:tr>
      <w:tr>
        <w:trPr>
          <w:trHeight w:val="1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</w:t>
            </w:r>
          </w:p>
        </w:tc>
      </w:tr>
      <w:tr>
        <w:trPr>
          <w:trHeight w:val="1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</w:tr>
      <w:tr>
        <w:trPr>
          <w:trHeight w:val="1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77</w:t>
            </w:r>
          </w:p>
        </w:tc>
      </w:tr>
      <w:tr>
        <w:trPr>
          <w:trHeight w:val="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77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спех каждого ребенк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3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300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(ДДТ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112,2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7112,2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87,8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87,8</w:t>
            </w:r>
          </w:p>
        </w:tc>
      </w:tr>
      <w:tr>
        <w:trPr>
          <w:trHeight w:val="2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 граждан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0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0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, связанные с проведением мероприятий по обеспечению деятельности советников директоров по воспитанию и взаимодействию с детскими общественными организациями в общеобразовательных организация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0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00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–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</w:t>
            </w:r>
          </w:p>
        </w:tc>
      </w:tr>
      <w:tr>
        <w:trPr>
          <w:trHeight w:val="1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</w:t>
            </w:r>
          </w:p>
        </w:tc>
      </w:tr>
      <w:tr>
        <w:trPr>
          <w:trHeight w:val="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5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1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</w:tr>
      <w:tr>
        <w:trPr>
          <w:trHeight w:val="1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>
          <w:trHeight w:val="1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>
          <w:trHeight w:val="7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одаренных детей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>
          <w:trHeight w:val="17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000</w:t>
            </w:r>
          </w:p>
        </w:tc>
      </w:tr>
      <w:tr>
        <w:trPr>
          <w:trHeight w:val="1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00</w:t>
            </w:r>
          </w:p>
        </w:tc>
      </w:tr>
      <w:tr>
        <w:trPr>
          <w:trHeight w:val="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00</w:t>
            </w:r>
          </w:p>
        </w:tc>
      </w:tr>
      <w:tr>
        <w:trPr>
          <w:trHeight w:val="2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-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000</w:t>
            </w:r>
          </w:p>
        </w:tc>
      </w:tr>
      <w:tr>
        <w:trPr>
          <w:trHeight w:val="1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00</w:t>
            </w:r>
          </w:p>
        </w:tc>
      </w:tr>
      <w:tr>
        <w:trPr>
          <w:trHeight w:val="1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00</w:t>
            </w:r>
          </w:p>
        </w:tc>
      </w:tr>
      <w:tr>
        <w:trPr>
          <w:trHeight w:val="1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0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00</w:t>
            </w:r>
          </w:p>
        </w:tc>
      </w:tr>
      <w:tr>
        <w:trPr>
          <w:trHeight w:val="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00</w:t>
            </w:r>
          </w:p>
        </w:tc>
      </w:tr>
      <w:tr>
        <w:trPr>
          <w:trHeight w:val="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00</w:t>
            </w:r>
          </w:p>
        </w:tc>
      </w:tr>
      <w:tr>
        <w:trPr>
          <w:trHeight w:val="2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2602" w:leader="none"/>
          <w:tab w:val="right" w:pos="1457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 «Дедовичский район» на 2022-2025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54"/>
        <w:gridCol w:w="6120"/>
        <w:gridCol w:w="2883"/>
      </w:tblGrid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основного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, ед. изм.)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дпрограмма «Развитие дошкольного, общего, дополнительного образования»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0 %; 2023 – 7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; 2025 – 70 %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 – 100 %;</w:t>
            </w:r>
          </w:p>
          <w:p>
            <w:pPr>
              <w:pStyle w:val="Normal"/>
              <w:spacing w:lineRule="atLeast" w:line="200" w:before="0" w:after="0"/>
              <w:ind w:left="1228" w:hanging="122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; 2025 -- 100 %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92 %; 2023 – 92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2 %; 2025 – 95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0 %; 2023 – 10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; 2025 – 100 %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%; 2023 –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; 2025 – 100 %</w:t>
            </w:r>
          </w:p>
        </w:tc>
      </w:tr>
      <w:tr>
        <w:trPr>
          <w:trHeight w:val="6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; 2025 – 70 %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0 %; 2023 – 10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; 2025 – 100 %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 русский язык, математи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русский язык – 63 балла, математика – 49 баллов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русский язык – 63 балла, математика – 49 баллов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русский язык – 65 баллов, математика – 67 баллов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-- русский язык – 65 баллов, математика – 67 баллов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2 %; 2023 – 72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2 %; 2025 – 75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русскому языку и математик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96 %; 2023 – 96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8 %; 2025 – 98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65 %; 2023 – 65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65 %; 2025 – 65 %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го образования к средней заработной плате по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 – 10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; 2025 – 100 %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0 %; 2023 – 7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; 2025 – 70 %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80 %; 2023 – 8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80 %; 2025 – 80 %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 %; 2023 – 1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 %; 2025 – 10 %</w:t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 к средней заработной плате учителей в Дедовичском райо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 – 10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; 2025 – 100 %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; 2025 – 70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80 %; 2023 – 80 %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80 %; 2025 – 80 %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 %; 2023 – 10 %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 %; 2025 – 10 %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67 %; 2023 – 68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70 %; 2025 – 75 % 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спех каждого ребен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общеобразовательных организаций, расположенных в сельской мест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5 %; 2023 – 75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5 %; 2025 – 80 %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Ш №1» отделение дополнительного образования детей «Дом творче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80 %; 2023– 80 %;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80 %; 2025 – 80%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 гражда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реализующих мероприятия по обеспечению деятельности советников директоров по воспитанию и взаимодействию с детскими общественными организациями в общеобразовательных организац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0%, 2023 – 66%, 2024 – 100%, 2025 – 66 %</w:t>
            </w:r>
          </w:p>
        </w:tc>
      </w:tr>
      <w:tr>
        <w:trPr>
          <w:trHeight w:val="13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программа «Молодое поколение»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40 %; 2023 – 4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0 %; 2025 – 40 %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9 %; 2023 – 9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9 %; 2025 – 9 % 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663 ед.; 2023 – 663 ед.; 2024 – 663 ед.; 2025 – 665 ед.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6 ед.; 2023 – 6 ед.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6 ед.; 2025 – 6 ед.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30 %; 2023 – 3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30 %; 2025 – 30 %</w:t>
            </w:r>
          </w:p>
        </w:tc>
      </w:tr>
      <w:tr>
        <w:trPr>
          <w:trHeight w:val="1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программа «Развитие физической культуры и спорта»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5 %; 2023 – 25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5 %; 2025 – 30 %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5 ед.; 2023 – 105 ед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5 ед.; 2025 – 105 ед.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5%; 2023 – 75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5 %; 2025 – 80 %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40%; 2023 – 4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0%; 2025 – 40 %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 на сельской террито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23 %; 2023 – 24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5 %; 2025 – 30 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 «Дедовичский район» на 2022-2025 годы»</w:t>
      </w:r>
    </w:p>
    <w:p>
      <w:pPr>
        <w:pStyle w:val="Normal"/>
        <w:spacing w:lineRule="atLeast" w:line="200" w:before="0" w:after="0"/>
        <w:ind w:right="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ind w:left="709" w:right="6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МЕРОПРИЯТИЙ МУНИЦИПАЛЬНОЙ ПРОГРАММЫ</w:t>
      </w:r>
    </w:p>
    <w:tbl>
      <w:tblPr>
        <w:tblW w:w="14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63"/>
        <w:gridCol w:w="4510"/>
        <w:gridCol w:w="1320"/>
        <w:gridCol w:w="990"/>
        <w:gridCol w:w="1100"/>
        <w:gridCol w:w="990"/>
        <w:gridCol w:w="1100"/>
      </w:tblGrid>
      <w:tr>
        <w:trPr>
          <w:trHeight w:val="39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целевых показателей 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дпрограмма «Развитие дошкольного, общего, дополнительного образова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 «Дошкольное образова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нклюзивное образование дошкольников с ограниченными возможностями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 условий для осуществления присмотра и ухода за детьми-сиротами, детьми-инвалидами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школьных отделений при общеобразовательных учреждениях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школьных образовательных организаций обучающих и воспитывающих детей-инвалид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 в дошкольных образовательных учреждениях, которым предоставляются социальные гаран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Выплата компенсации части родительской платы за присмотр и уход за детьми, осваивающими программы дошкольного образования в организациях, осуществляющих образовательную деятельность»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принявших участие в конкурсе районного и областного эта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инициативных проектов «Установка забора с аудиодомофоном в МБДОУ «Детский сад №3 Ручеек» рп. Дедовичи Дедовичского района Псковской области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школьных образовательных организаций, принявших участие в инициативном проек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из областного бюджета местным бюджетам муниципальных образований Псковской области на капитальный ремонт существующих детских садов (на оплату проектно-сметной документации)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школьных образовательных организаций, принявших участие в капитальном ремонте (изготовлении проектно-сметной документ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 (на оплату проектно-сметной документац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школьных образовательных организаций, принявших участие в капитальном ремонте (изготовлении проектно-сметной документ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Основное мероприятие «Общее образова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ноты реализации и качества выполнения образовательной программы начального общего, основного общего и средне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предоставляющих двухразовое горячее пит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имеющих в составе отделения дошкольного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предоставляющих вознаграждение за выполнение функций классного руководителя педагогическим работ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, принявших участие в конкурсах на муниципальном, региональном и федеральном этап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бразовательных организаций, задействованных при организации и проведении Государственной итоговой аттес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 в образовательных учреждениях, которым предоставляются социальные гаран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двухразового питания обучающихся с ограниченными возможностями здоровья в муниципальных образовательных организациях, обучающихся на дому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предоставляющих компенсацию расходов на питание учащимся, обучающимся на дом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мероприятия по организации питания в муниципальных образовательных организациях» (ОВЗ)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беспечивающих питанием обучающихся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предоставляющих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(муниципальные образовательные организаци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беспечивающих бесплатным горячим питанием обучающихся, получающих начальное обще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бразовательного процесса, задействованных в мероприя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ГВЭ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9 и 11 класс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реализующих мероприятия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реализующих мероприятия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етников директоров по воспитанию и взаимодействию с детскими общественными объедин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змещение компенсации стоимости проезда в городском пассажирском транспорте к месту учебы и обратно учащихся 1-4 классов муниципальных бюджетных образовате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озмещающих расходы стоимости проезда в городском пассажирском транспорте к месту учебы и обратно учащихся 1-4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Основное мероприятие «Дополнительное образование в сфере культуры»</w:t>
            </w:r>
          </w:p>
        </w:tc>
      </w:tr>
      <w:tr>
        <w:trPr>
          <w:trHeight w:val="7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олучающих социальные гаран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ноты реализации и качества выполнения образовательной программы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Основное мероприятие «Дополнительное образование в сфере физической культу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ноты реализации и качества выполнения образовательной программы дополните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социальных гарант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 в учреждениях дополнительного образования, которым предоставляются социальные гаран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которым предоставлена услуга по персонифицированному финансированию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Основное мероприятие «Успех каждого ребенка»</w:t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1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Основное мероприятие «Дополнительное образование детей и взросл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ноты реализации и качества выполнения образовательной программы дополните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которым предоставлена услуга по персонифицированному финансированию дополнительного образо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Патриотическое воспитание граждан»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, связанные с проведением мероприятий по обеспечению деятельности советников директоров по воспитанию и взаимодействию с детскими общественными организациями в общеобразовательных организациях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реализующих мероприятия по обеспечению деятельности советников директоров по воспитанию и взаимодействию с детскими общественными организациями в общеобразователь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21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программа «Молодое поколение»</w:t>
            </w:r>
          </w:p>
        </w:tc>
      </w:tr>
      <w:tr>
        <w:trPr>
          <w:trHeight w:val="164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ное мероприятие «Патриотическое воспитание»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 «Развитие молодежной политики»</w:t>
            </w:r>
          </w:p>
        </w:tc>
      </w:tr>
      <w:tr>
        <w:trPr>
          <w:trHeight w:val="49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одаренных детей общеобразовательных учрежд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</w:tr>
      <w:tr>
        <w:trPr>
          <w:trHeight w:val="7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победителей и призеров олимпиад и конкурсов, проводимых на муниципальном, региональном, федеральном, международном уровн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2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программа «Развитие физической культуры и спорта»</w:t>
            </w:r>
          </w:p>
        </w:tc>
      </w:tr>
      <w:tr>
        <w:trPr>
          <w:trHeight w:val="197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сновное мероприятие «Развитие физической культуры и спорта»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4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айонных, зональных и областных спортивных соревн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7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участия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айонных, зональных и областных спортивных соревн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rFonts w:ascii="Times New Roman" w:hAnsi="Times New Roman" w:cs="Times New Roman"/>
    </w:rPr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  <w:lang w:val="en-US" w:bidi="ar-SA"/>
    </w:rPr>
  </w:style>
  <w:style w:type="character" w:styleId="1ArialNarrow">
    <w:name w:val="Заголовок №1 + Arial Narrow"/>
    <w:qFormat/>
    <w:rPr>
      <w:rFonts w:ascii="Arial Narrow" w:hAnsi="Arial Narrow" w:cs="Arial Narrow"/>
      <w:i/>
      <w:sz w:val="30"/>
      <w:u w:val="none"/>
      <w:lang w:val="ru-RU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Calibri"/>
      <w:sz w:val="20"/>
    </w:rPr>
  </w:style>
  <w:style w:type="character" w:styleId="Style20">
    <w:name w:val="Тема примечания Знак"/>
    <w:qFormat/>
    <w:rPr>
      <w:rFonts w:ascii="Calibri" w:hAnsi="Calibri" w:cs="Calibri"/>
      <w:b/>
      <w:sz w:val="20"/>
    </w:rPr>
  </w:style>
  <w:style w:type="character" w:styleId="Style21">
    <w:name w:val="Верхний колонтитул Знак"/>
    <w:qFormat/>
    <w:rPr>
      <w:rFonts w:ascii="Calibri" w:hAnsi="Calibri" w:cs="Calibri"/>
    </w:rPr>
  </w:style>
  <w:style w:type="character" w:styleId="Style22">
    <w:name w:val="Название Знак"/>
    <w:basedOn w:val="Style14"/>
    <w:qFormat/>
    <w:rPr>
      <w:rFonts w:ascii="Calibri Light" w:hAnsi="Calibri Light" w:cs="Times New Roman"/>
      <w:b/>
      <w:kern w:val="2"/>
      <w:sz w:val="3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40"/>
      <w:lang w:val="en-US" w:bidi="ar-SA"/>
    </w:rPr>
  </w:style>
  <w:style w:type="character" w:styleId="11">
    <w:name w:val="Текст выноски Знак1"/>
    <w:basedOn w:val="Style14"/>
    <w:qFormat/>
    <w:rPr>
      <w:rFonts w:ascii="Segoe UI" w:hAnsi="Segoe UI" w:cs="Times New Roman"/>
      <w:sz w:val="18"/>
    </w:rPr>
  </w:style>
  <w:style w:type="character" w:styleId="12">
    <w:name w:val="Нижний колонтитул Знак1"/>
    <w:basedOn w:val="Style14"/>
    <w:qFormat/>
    <w:rPr>
      <w:rFonts w:ascii="Calibri" w:hAnsi="Calibri" w:cs="Times New Roman"/>
      <w:lang w:val="en-US" w:bidi="ar-SA"/>
    </w:rPr>
  </w:style>
  <w:style w:type="character" w:styleId="13">
    <w:name w:val="Текст примечания Знак1"/>
    <w:basedOn w:val="Style14"/>
    <w:qFormat/>
    <w:rPr>
      <w:rFonts w:cs="Times New Roman"/>
      <w:sz w:val="20"/>
    </w:rPr>
  </w:style>
  <w:style w:type="character" w:styleId="14">
    <w:name w:val="Тема примечания Знак1"/>
    <w:basedOn w:val="13"/>
    <w:qFormat/>
    <w:rPr>
      <w:b/>
    </w:rPr>
  </w:style>
  <w:style w:type="character" w:styleId="15">
    <w:name w:val="Верхний колонтитул Знак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libri Light" w:hAnsi="Calibri Light" w:cs="Calibri Light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</w:pPr>
    <w:rPr>
      <w:rFonts w:cs="Calibri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tLeast" w:line="200" w:before="100" w:after="100"/>
    </w:pPr>
    <w:rPr>
      <w:rFonts w:cs="Calibri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770" w:leader="none"/>
        <w:tab w:val="right" w:pos="9540" w:leader="none"/>
      </w:tabs>
      <w:suppressAutoHyphens w:val="true"/>
    </w:pPr>
    <w:rPr>
      <w:rFonts w:cs="Calibri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E4622ADD569A2A5E12A2857A9F9549963D17C8D9BDDEA6B2D0973B0A00C6E861156FBF68B377F8D33CEw9H7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3:00Z</dcterms:created>
  <dc:creator>Пользователь</dc:creator>
  <dc:description/>
  <dc:language>en-US</dc:language>
  <cp:lastModifiedBy>Грибоновская Наталья</cp:lastModifiedBy>
  <cp:lastPrinted>2025-01-13T14:47:00Z</cp:lastPrinted>
  <dcterms:modified xsi:type="dcterms:W3CDTF">2025-01-14T05:23:00Z</dcterms:modified>
  <cp:revision>2</cp:revision>
  <dc:subject/>
  <dc:title>ПСКОВСКАЯ ОБЛАСТЬ</dc:title>
</cp:coreProperties>
</file>