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 xml:space="preserve">ПРОТОКОЛ № 3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опроса по благоустройству общественных территорий: </w:t>
      </w:r>
      <w:r>
        <w:rPr>
          <w:color w:val="000000"/>
          <w:sz w:val="24"/>
          <w:szCs w:val="24"/>
          <w:lang w:eastAsia="ru-RU"/>
        </w:rPr>
        <w:t>территория   вдоль жилых домов на ул.</w:t>
      </w:r>
      <w:r>
        <w:rPr>
          <w:color w:val="333333"/>
          <w:sz w:val="24"/>
          <w:szCs w:val="24"/>
          <w:lang w:eastAsia="ru-RU"/>
        </w:rPr>
        <w:t xml:space="preserve"> Октябрьская, от д. № 7а, до конца дома № 9  в р.п. Дедовичи</w:t>
      </w:r>
      <w:r>
        <w:rPr>
          <w:sz w:val="24"/>
          <w:szCs w:val="24"/>
        </w:rPr>
        <w:t xml:space="preserve">»;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.03.2024 г. </w:t>
        <w:tab/>
        <w:tab/>
        <w:t xml:space="preserve">                                                                                     рп. Дедови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осный лист содержал следующие вопросы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С какой целью Вы чаще всего посещаете данные общественные территори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гулка с деть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гулка с друзья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огулка с собак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дышу свежим воздух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иду на работу, на учеб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прос проводился путем заполнения опросного лист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участие принимали муниципальные служащие, граждане, политические партии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Число граждан принявших участие в опросе 160 челове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езультат  опроса,  «С какой целью Вы чаще всего посещаете данную общественную территорию?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улка с детьми   - 1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рогулка с друзьями  - 3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огулка с собакой -   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иду на работу  -3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иду на учебу в школу -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дышу свежим воздухом -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:                                                  ____________     Г.А. Афанасьев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                                                       ____________ О.В.Бов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8:00Z</dcterms:created>
  <dc:creator>Привалова</dc:creator>
  <dc:description/>
  <cp:keywords/>
  <dc:language>en-US</dc:language>
  <cp:lastModifiedBy>BovtOV</cp:lastModifiedBy>
  <cp:lastPrinted>2025-04-04T13:38:00Z</cp:lastPrinted>
  <dcterms:modified xsi:type="dcterms:W3CDTF">2025-04-04T10:38:00Z</dcterms:modified>
  <cp:revision>3</cp:revision>
  <dc:subject/>
  <dc:title/>
</cp:coreProperties>
</file>