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3.06.2025 </w:t>
        <w:tab/>
        <w:tab/>
        <w:tab/>
        <w:tab/>
        <w:tab/>
        <w:tab/>
        <w:tab/>
        <w:tab/>
        <w:t>№ 3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Административный регламент Администрации Дедовичского района по предоставлению муниципальной услуги «Организация исполнения архивным отделом (муниципальным архивом) Администрации Дедовичского района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исьмом Министерства цифрового развития, связи и массовых коммуникаций Российской Федерации от 29.12.2022 № П13-1-02-070-99482 во исполнение подпункта «г» пункта 1 Перечня поручения Президента Российской Федерации от 10.10.2020 № Пр-1648 о необходимости обеспечения перевода в электронный формат массовых социально значимых муниципальных услуг и в соответствии с Типовым административным регламентом «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, разработанным в соответствии с описанием целевого состояния массовой социально значимой услуги, утвержденным протоколом совещания с федеральными и региональными руководителями цифровой трансформации от 27.12.2022 № ДЧ-П10-22602,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Дедовичского района по предоставлению муниципальной услуги  «Организация исполнения архивным отделом (муниципальным архивом) Администрации Дедовичского района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(далее – Административный регламент), утвержденный постановлением Администрации Дедовичского района от 02.04.2025 № 173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9.1.2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ункт 8 Административного регламента «Правовые основания для предоставления муниципальной услуги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Дедовичского района                                                                Г.А. Афанась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4:00Z</dcterms:created>
  <dc:creator>User</dc:creator>
  <dc:description/>
  <cp:keywords/>
  <dc:language>en-US</dc:language>
  <cp:lastModifiedBy>Пользователь</cp:lastModifiedBy>
  <cp:lastPrinted>2025-06-03T11:54:00Z</cp:lastPrinted>
  <dcterms:modified xsi:type="dcterms:W3CDTF">2025-06-03T08:54:00Z</dcterms:modified>
  <cp:revision>2</cp:revision>
  <dc:subject/>
  <dc:title/>
</cp:coreProperties>
</file>