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ДЕДОВИЧ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03.06.2025 </w:t>
        <w:tab/>
        <w:tab/>
        <w:tab/>
        <w:tab/>
        <w:tab/>
        <w:tab/>
        <w:tab/>
        <w:tab/>
        <w:tab/>
        <w:t>№ 307</w:t>
      </w:r>
    </w:p>
    <w:p>
      <w:pPr>
        <w:pStyle w:val="Normal"/>
        <w:jc w:val="center"/>
        <w:rPr/>
      </w:pPr>
      <w:r>
        <w:rPr/>
        <w:t>рп. Дедо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</w:t>
      </w:r>
      <w:r>
        <w:rPr>
          <w:color w:val="000000"/>
        </w:rPr>
        <w:t>Административный регламент Администрации Дедовичского района по предоставлению муниципальной услуги «Предоставление документов для исследователей (пользователей) в читальный зал архивного отдела (муниципального архива) Администрации Дедович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ст. 3 и 12 Федерального закона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района от 04.10.2010 № 432, Администрация Дедовичского район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color w:val="000000"/>
        </w:rPr>
        <w:t xml:space="preserve">Административный регламент Администрации Дедовичского района по предоставлению муниципальной услуги «Предоставление документов для исследователей (пользователей) в читальный зал архивного отдела (муниципального архива) Администрации Дедовичского района» (далее – Административный регламент), </w:t>
      </w:r>
      <w:r>
        <w:rPr/>
        <w:t>утвержденный постановлением Администрации Дедовичского района от 29.11.2012 № 778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5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;</w:t>
      </w:r>
    </w:p>
    <w:p>
      <w:pPr>
        <w:pStyle w:val="Normal"/>
        <w:ind w:firstLine="708"/>
        <w:jc w:val="both"/>
        <w:rPr/>
      </w:pPr>
      <w:r>
        <w:rPr/>
        <w:t>1.2. пункт 19 Административного регламента «Перечень нормативных правовых актов, регулирующих отношения, возникающие в связи с предоставлением муниципальной услуги» признать утратившим силу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Глава Дедовичского района                                                                            Г.А. Афанасьев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1:00Z</dcterms:created>
  <dc:creator>User</dc:creator>
  <dc:description/>
  <cp:keywords/>
  <dc:language>en-US</dc:language>
  <cp:lastModifiedBy>Пользователь</cp:lastModifiedBy>
  <cp:lastPrinted>2025-06-02T11:58:00Z</cp:lastPrinted>
  <dcterms:modified xsi:type="dcterms:W3CDTF">2025-06-03T08:44:00Z</dcterms:modified>
  <cp:revision>5</cp:revision>
  <dc:subject/>
  <dc:title/>
</cp:coreProperties>
</file>