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К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ОБРАЗОВАНИЕ «ДЕДО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ДЕД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2.06.2022</w:t>
        <w:tab/>
        <w:tab/>
        <w:tab/>
        <w:tab/>
        <w:tab/>
        <w:tab/>
        <w:tab/>
        <w:tab/>
        <w:tab/>
        <w:tab/>
        <w:t>№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п. Дедо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внесении изменений в муниципальную программу «Развитие образования, молодежной политики, физической культуры и спорта в муниципальном образовании «Дедовичский район»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рядком разработки и реализации муниципальных программ, утвержденным постановлением Администрации Дедовичского района от 08.09.2015 № 312, в целях уточнения мероприятий и объемов финансирования, Администрация Дедович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следующие изменения в муниципальную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бразования, молодежной политики, физической культуры и спорта в муниципальном образовании «Дедовичский район» на 2022-2024 годы», утвержденную постановлением Администрации Дедовичского района от 29.03.2022 № 161 (далее – также Программ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ложение №2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изложить в редакции согласно приложению №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иложение № 3 «Ресурсное обеспечение муниципальной программы за счет средств бюджета муниципального образования» к муниципальной программе изложить в редакции согласно приложению №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иложение №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3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ложение №5 «Перечень основных мероприятий муниципальной программы» к муниципальной программе изложить в редакции согласно приложению №4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риложение №6 «Перечень мероприятий муниципальной программы», к муниципальной программе изложить в редакции согласно приложению №5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и.о. первого заместителя Главы Администрации Дедовичского района Кула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Дедовичского района</w:t>
        <w:tab/>
        <w:tab/>
        <w:tab/>
        <w:tab/>
        <w:tab/>
        <w:t xml:space="preserve">   </w:t>
        <w:tab/>
        <w:t xml:space="preserve">    Г.А. Афанасьев </w:t>
      </w:r>
      <w:bookmarkStart w:id="0" w:name="Par356"/>
      <w:bookmarkStart w:id="1" w:name="Par350"/>
      <w:bookmarkStart w:id="2" w:name="Par310"/>
      <w:bookmarkEnd w:id="0"/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ичского района </w:t>
      </w:r>
    </w:p>
    <w:p>
      <w:pPr>
        <w:pStyle w:val="Normal"/>
        <w:tabs>
          <w:tab w:val="clear" w:pos="708"/>
          <w:tab w:val="left" w:pos="4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2 № 310</w:t>
      </w:r>
    </w:p>
    <w:p>
      <w:pPr>
        <w:pStyle w:val="Normal"/>
        <w:tabs>
          <w:tab w:val="clear" w:pos="708"/>
          <w:tab w:val="left" w:pos="42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cs="Times New Roman" w:ascii="Times New Roman" w:hAnsi="Times New Roman"/>
          <w:bCs/>
          <w:sz w:val="24"/>
          <w:szCs w:val="24"/>
        </w:rPr>
        <w:t>риложение №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Дедовичский район» на 2022-2024 год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1701"/>
        <w:gridCol w:w="850"/>
        <w:gridCol w:w="851"/>
        <w:gridCol w:w="564"/>
        <w:gridCol w:w="855"/>
        <w:gridCol w:w="10"/>
        <w:gridCol w:w="1264"/>
        <w:gridCol w:w="1135"/>
        <w:gridCol w:w="429"/>
        <w:gridCol w:w="1413"/>
      </w:tblGrid>
      <w:tr>
        <w:trPr>
          <w:trHeight w:val="2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1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1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здание условий для осуществления присмотра и ухода за детьми-сиротами, детьми-инвалидами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8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8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щее образование»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3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3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9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9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ощрение лучших уч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гражденных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ГИА в 9, 11 классах (ЕГЭ, ОГЭ, ГВЭ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олнительное образование в сфере культуры»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олнительное образование детей и взрослых»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72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4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атриотическое воспитание»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ероприятия патриотическ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олодежной политики»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ощрение одарённых детей обще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гражден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финансирование участия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ичского района </w:t>
      </w:r>
    </w:p>
    <w:p>
      <w:pPr>
        <w:pStyle w:val="Normal"/>
        <w:tabs>
          <w:tab w:val="clear" w:pos="708"/>
          <w:tab w:val="left" w:pos="4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2 № 31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№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Дедовичский район» на 2022-2024 годы»</w:t>
      </w:r>
    </w:p>
    <w:p>
      <w:pPr>
        <w:pStyle w:val="Normal"/>
        <w:spacing w:lineRule="atLeast" w:line="20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708" w:hanging="0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4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45"/>
        <w:gridCol w:w="3531"/>
        <w:gridCol w:w="1430"/>
        <w:gridCol w:w="1416"/>
        <w:gridCol w:w="1435"/>
        <w:gridCol w:w="1559"/>
        <w:gridCol w:w="7"/>
      </w:tblGrid>
      <w:tr>
        <w:trPr>
          <w:trHeight w:val="13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 годы</w:t>
            </w:r>
          </w:p>
        </w:tc>
      </w:tr>
      <w:tr>
        <w:trPr>
          <w:trHeight w:val="13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«Дедовичский район» на 2019-2021 годы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929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75292,93</w:t>
            </w:r>
          </w:p>
        </w:tc>
      </w:tr>
      <w:tr>
        <w:trPr>
          <w:trHeight w:val="5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Дедович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79929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75292,93</w:t>
            </w:r>
          </w:p>
        </w:tc>
      </w:tr>
      <w:tr>
        <w:trPr>
          <w:trHeight w:val="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07292,93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Дедович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07292,9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школьное образование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6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5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6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щее образование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429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0292,93</w:t>
            </w:r>
          </w:p>
        </w:tc>
      </w:tr>
      <w:tr>
        <w:trPr>
          <w:trHeight w:val="4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«Расходы на обеспечение деятельности (оказание услуг) муниципальных учреждени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2000</w:t>
            </w:r>
          </w:p>
        </w:tc>
      </w:tr>
      <w:tr>
        <w:trPr>
          <w:trHeight w:val="1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ощрение лучших учителе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ГИА в 9, 11 классах (ЕГЭ, ОГЭ, ГВЭ)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организацию бес-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2,93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создание в новых мест в общеобразовательных организациях различных типов для реализации дополнительных общеразвивающих программ всех направлени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. учреждения дополните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довичская детская школа искусст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5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«Расходы на обеспечение деятельности (оказание услуг) муниципальных учреждени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довичская детская школа искусст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5000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о-юношеская спортивная шк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«Расходы на обеспечение деятельности (оказание услуг) муниципальных учреждени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о-юношеская спортивная шк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163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о-юношеская спортивная шк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7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спех каждого ребенк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едовичская средняя школа №1» (Отделение дополнительного образования «Дом творчества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8000</w:t>
            </w:r>
          </w:p>
        </w:tc>
      </w:tr>
      <w:tr>
        <w:trPr>
          <w:trHeight w:val="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едовичская средняя школа №1» (Отделение дополнительного образования «Дом творчества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02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027,20</w:t>
            </w:r>
          </w:p>
        </w:tc>
      </w:tr>
      <w:tr>
        <w:trPr>
          <w:trHeight w:val="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едовичская средняя школа №1» (Отделение дополнительного образования «Дом творчества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7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72,8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лодое поколение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Дедович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</w:tr>
      <w:tr>
        <w:trPr>
          <w:trHeight w:val="4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атриотическое воспитание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ероприятия патриотической направленности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олодежной политики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, реализующие программу дополнительного образов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«Поощрение одаренных детей общеобразовательных учреждени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реализующие программу дополните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спор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о-юношеская спортивная шк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0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физической культуры и спорт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о-юношеская спортивная шк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0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о-юношеская спортивная шк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финансирование участия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Дедовичского района, МБУДО «Детско-юношеская спортивная шк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о-юношеская спортивная шк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о-юношеская спортивная шк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о-юношеская спортивная шк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ичского района </w:t>
      </w:r>
    </w:p>
    <w:p>
      <w:pPr>
        <w:pStyle w:val="Normal"/>
        <w:tabs>
          <w:tab w:val="clear" w:pos="708"/>
          <w:tab w:val="left" w:pos="4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2 № 31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Дедовичский район» на 2022-2024 год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45"/>
        <w:gridCol w:w="3260"/>
        <w:gridCol w:w="2126"/>
        <w:gridCol w:w="1418"/>
        <w:gridCol w:w="1466"/>
        <w:gridCol w:w="1395"/>
        <w:gridCol w:w="14"/>
        <w:gridCol w:w="1403"/>
        <w:gridCol w:w="14"/>
      </w:tblGrid>
      <w:tr>
        <w:trPr>
          <w:trHeight w:val="245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1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</w:tr>
      <w:tr>
        <w:trPr>
          <w:trHeight w:val="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образования, молодежной политики,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1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4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01292,93</w:t>
            </w:r>
          </w:p>
        </w:tc>
      </w:tr>
      <w:tr>
        <w:trPr>
          <w:trHeight w:val="2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0000</w:t>
            </w:r>
          </w:p>
        </w:tc>
      </w:tr>
      <w:tr>
        <w:trPr>
          <w:trHeight w:val="2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96000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75292,93</w:t>
            </w:r>
          </w:p>
        </w:tc>
      </w:tr>
      <w:tr>
        <w:trPr>
          <w:trHeight w:val="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 -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1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4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01292,93</w:t>
            </w:r>
          </w:p>
        </w:tc>
      </w:tr>
      <w:tr>
        <w:trPr>
          <w:trHeight w:val="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1000,00</w:t>
            </w:r>
          </w:p>
        </w:tc>
      </w:tr>
      <w:tr>
        <w:trPr>
          <w:trHeight w:val="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2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05000,00</w:t>
            </w:r>
          </w:p>
        </w:tc>
      </w:tr>
      <w:tr>
        <w:trPr>
          <w:trHeight w:val="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75292,93</w:t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32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7100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37292,93</w:t>
            </w:r>
          </w:p>
        </w:tc>
      </w:tr>
      <w:tr>
        <w:trPr>
          <w:trHeight w:val="2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0000,00</w:t>
            </w:r>
          </w:p>
        </w:tc>
      </w:tr>
      <w:tr>
        <w:trPr>
          <w:trHeight w:val="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00000,00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07292,93</w:t>
            </w:r>
          </w:p>
        </w:tc>
      </w:tr>
      <w:tr>
        <w:trPr>
          <w:trHeight w:val="2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-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32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71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34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37292,93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1000,00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09000,00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07292,93</w:t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-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2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2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66000,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50000,00</w:t>
            </w:r>
          </w:p>
        </w:tc>
      </w:tr>
      <w:tr>
        <w:trPr>
          <w:trHeight w:val="1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6000,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6000,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6000,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здание условий для осуществления присмотра и ухода за детьми-сиротами, детьми-инвалидами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00</w:t>
            </w:r>
          </w:p>
        </w:tc>
      </w:tr>
      <w:tr>
        <w:trPr>
          <w:trHeight w:val="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учреждениям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520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52000</w:t>
            </w:r>
          </w:p>
        </w:tc>
      </w:tr>
      <w:tr>
        <w:trPr>
          <w:trHeight w:val="1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7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0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000</w:t>
            </w:r>
          </w:p>
        </w:tc>
      </w:tr>
      <w:tr>
        <w:trPr>
          <w:trHeight w:val="2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0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000</w:t>
            </w:r>
          </w:p>
        </w:tc>
      </w:tr>
      <w:tr>
        <w:trPr>
          <w:trHeight w:val="2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</w:tr>
      <w:tr>
        <w:trPr>
          <w:trHeight w:val="1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Выплата компенсации части родительской платы за присмотр и уход за детьми, осваивающими программы дошкольного образования в организациях, осуществляющих образовательную деятельность»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0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000</w:t>
            </w:r>
          </w:p>
        </w:tc>
      </w:tr>
      <w:tr>
        <w:trPr>
          <w:trHeight w:val="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-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42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24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18292,93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1000,00</w:t>
            </w:r>
          </w:p>
        </w:tc>
      </w:tr>
      <w:tr>
        <w:trPr>
          <w:trHeight w:val="1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37000,00</w:t>
            </w:r>
          </w:p>
        </w:tc>
      </w:tr>
      <w:tr>
        <w:trPr>
          <w:trHeight w:val="2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4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292,93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320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32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0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000</w:t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0900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09000</w:t>
            </w:r>
          </w:p>
        </w:tc>
      </w:tr>
      <w:tr>
        <w:trPr>
          <w:trHeight w:val="2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000</w:t>
            </w:r>
          </w:p>
        </w:tc>
      </w:tr>
      <w:tr>
        <w:trPr>
          <w:trHeight w:val="2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000</w:t>
            </w:r>
          </w:p>
        </w:tc>
      </w:tr>
      <w:tr>
        <w:trPr>
          <w:trHeight w:val="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000</w:t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000</w:t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000</w:t>
            </w:r>
          </w:p>
        </w:tc>
      </w:tr>
      <w:tr>
        <w:trPr>
          <w:trHeight w:val="1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000</w:t>
            </w:r>
          </w:p>
        </w:tc>
      </w:tr>
      <w:tr>
        <w:trPr>
          <w:trHeight w:val="1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лучших учителе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00</w:t>
            </w:r>
          </w:p>
        </w:tc>
      </w:tr>
      <w:tr>
        <w:trPr>
          <w:trHeight w:val="1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00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</w:tr>
      <w:tr>
        <w:trPr>
          <w:trHeight w:val="2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</w:tr>
      <w:tr>
        <w:trPr>
          <w:trHeight w:val="1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двухразового питания обучающихся с ограниченными возможностями здоровья в муниципальных образовательных организациях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разовательных учрежден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0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0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9292,93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1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2,93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10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0</w:t>
            </w:r>
          </w:p>
        </w:tc>
      </w:tr>
      <w:tr>
        <w:trPr>
          <w:trHeight w:val="1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5000</w:t>
            </w:r>
          </w:p>
        </w:tc>
      </w:tr>
      <w:tr>
        <w:trPr>
          <w:trHeight w:val="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5000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5000</w:t>
            </w:r>
          </w:p>
        </w:tc>
      </w:tr>
      <w:tr>
        <w:trPr>
          <w:trHeight w:val="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0</w:t>
            </w:r>
          </w:p>
        </w:tc>
      </w:tr>
      <w:tr>
        <w:trPr>
          <w:trHeight w:val="1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0</w:t>
            </w:r>
          </w:p>
        </w:tc>
      </w:tr>
      <w:tr>
        <w:trPr>
          <w:trHeight w:val="2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5000</w:t>
            </w:r>
          </w:p>
        </w:tc>
      </w:tr>
      <w:tr>
        <w:trPr>
          <w:trHeight w:val="1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00</w:t>
            </w:r>
          </w:p>
        </w:tc>
      </w:tr>
      <w:tr>
        <w:trPr>
          <w:trHeight w:val="2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8000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6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1630</w:t>
            </w:r>
          </w:p>
        </w:tc>
      </w:tr>
      <w:tr>
        <w:trPr>
          <w:trHeight w:val="2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6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1630</w:t>
            </w:r>
          </w:p>
        </w:tc>
      </w:tr>
      <w:tr>
        <w:trPr>
          <w:trHeight w:val="3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</w:tr>
      <w:tr>
        <w:trPr>
          <w:trHeight w:val="2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</w:tr>
      <w:tr>
        <w:trPr>
          <w:trHeight w:val="1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00</w:t>
            </w:r>
          </w:p>
        </w:tc>
      </w:tr>
      <w:tr>
        <w:trPr>
          <w:trHeight w:val="1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00</w:t>
            </w:r>
          </w:p>
        </w:tc>
      </w:tr>
      <w:tr>
        <w:trPr>
          <w:trHeight w:val="1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социальных гаран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>
          <w:trHeight w:val="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спех каждого ребенк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00</w:t>
            </w:r>
          </w:p>
        </w:tc>
      </w:tr>
      <w:tr>
        <w:trPr>
          <w:trHeight w:val="1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00</w:t>
            </w:r>
          </w:p>
        </w:tc>
      </w:tr>
      <w:tr>
        <w:trPr>
          <w:trHeight w:val="1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создание новых мест в образовательных организациях различных типов для реализации дополнительных обще-развивающих программ всех направленносте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8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800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4027,2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4027,2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</w:tr>
      <w:tr>
        <w:trPr>
          <w:trHeight w:val="2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 –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>
          <w:trHeight w:val="1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>
          <w:trHeight w:val="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атриотической направленност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  <w:tr>
        <w:trPr>
          <w:trHeight w:val="1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  <w:tr>
        <w:trPr>
          <w:trHeight w:val="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6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одаренных детей общеобразовате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1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000</w:t>
            </w:r>
          </w:p>
        </w:tc>
      </w:tr>
      <w:tr>
        <w:trPr>
          <w:trHeight w:val="1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00</w:t>
            </w:r>
          </w:p>
        </w:tc>
      </w:tr>
      <w:tr>
        <w:trPr>
          <w:trHeight w:val="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-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000</w:t>
            </w:r>
          </w:p>
        </w:tc>
      </w:tr>
      <w:tr>
        <w:trPr>
          <w:trHeight w:val="1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0</w:t>
            </w:r>
          </w:p>
        </w:tc>
      </w:tr>
      <w:tr>
        <w:trPr>
          <w:trHeight w:val="1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00</w:t>
            </w:r>
          </w:p>
        </w:tc>
      </w:tr>
      <w:tr>
        <w:trPr>
          <w:trHeight w:val="1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</w:t>
            </w:r>
          </w:p>
        </w:tc>
      </w:tr>
      <w:tr>
        <w:trPr>
          <w:trHeight w:val="26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участие в официальных спортивных и физкультурных мероприятиях, проводимых за пределами муниципального образования Дедовичский район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0</w:t>
            </w:r>
          </w:p>
        </w:tc>
      </w:tr>
      <w:tr>
        <w:trPr>
          <w:trHeight w:val="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0</w:t>
            </w:r>
          </w:p>
        </w:tc>
      </w:tr>
      <w:tr>
        <w:trPr>
          <w:trHeight w:val="2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участия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22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ичского района </w:t>
      </w:r>
    </w:p>
    <w:p>
      <w:pPr>
        <w:pStyle w:val="Normal"/>
        <w:tabs>
          <w:tab w:val="clear" w:pos="708"/>
          <w:tab w:val="left" w:pos="4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2 № 3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«Приложение №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«Дедовичский район» на 2022-2024 год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709" w:right="6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МУНИЦИПАЛЬ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54"/>
        <w:gridCol w:w="6120"/>
        <w:gridCol w:w="2883"/>
      </w:tblGrid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основного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, ед. изм.)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дпрограмма «Развитие дошкольного, общего, дополнительного образования»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0 %; 2023 – 70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 %; 2023– 100 %;</w:t>
            </w:r>
          </w:p>
          <w:p>
            <w:pPr>
              <w:pStyle w:val="Normal"/>
              <w:spacing w:lineRule="atLeast" w:line="200" w:before="0" w:after="0"/>
              <w:ind w:left="1228" w:hanging="122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– 100 % 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92 %; 2023 – 92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92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0 %; 2023– 10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– 100 % </w:t>
            </w:r>
          </w:p>
        </w:tc>
      </w:tr>
      <w:tr>
        <w:trPr>
          <w:trHeight w:val="7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%; 2023 –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</w:t>
            </w:r>
          </w:p>
        </w:tc>
      </w:tr>
      <w:tr>
        <w:trPr>
          <w:trHeight w:val="6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0 %; 2023 – 7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0 %; 2023 – 10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, русский язык, математик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русский язык – 63 балла, математика – 49 баллов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русский язык – 63 балла, математика – 49 баллов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русский язык – 63 балла, математика – 49 баллов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2 %; 2023 – 72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2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русскому языку и математике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96 %; 2023 – 96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96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65 %; 2023 – 65 %;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65 %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го образования к средней заработной плате по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 %; 2023 – 100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</w:t>
            </w:r>
          </w:p>
        </w:tc>
      </w:tr>
      <w:tr>
        <w:trPr>
          <w:trHeight w:val="5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0 %; 2023 – 7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80 %; 2023 – 8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80 %</w:t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 %; 2023 – 1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 %</w:t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ов муниципальных организаций ДО к средней заработной плате учителей в Дедовичском райо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 %; 2023 – 100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</w:t>
            </w:r>
          </w:p>
        </w:tc>
      </w:tr>
      <w:tr>
        <w:trPr>
          <w:trHeight w:val="7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0 %; 2023 – 7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80 %; 2023 – 80 %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80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 %; 2023 – 10 %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 %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0 %; 2023 – 7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спех каждого ребен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общеобразовательных организаций, расположенных в сельской мест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5 %; 2023 – 75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5 %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едовичская СШ №1» отделение дополнительного образования детей «Дом творчест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3 %; 2023– 73 %;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3 %</w:t>
            </w:r>
          </w:p>
        </w:tc>
      </w:tr>
      <w:tr>
        <w:trPr>
          <w:trHeight w:val="135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программа «Молодое поколение»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гражданско-патриотической направл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40 %; 2023 – 4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40 %</w:t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9 %; 2023 – 9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9 %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охваченных различными формами молодежных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663ед.; 2023 – 663 ед.; 2024 – 663 ед.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 с участием молодежи в молодежных и детских общественных организациях и объединен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6 ед.; 2023 – 6 ед.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6 ед.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30 %; 2023 – 3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30 %</w:t>
            </w:r>
          </w:p>
        </w:tc>
      </w:tr>
      <w:tr>
        <w:trPr>
          <w:trHeight w:val="17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программа «Развитие физической культуры и спорта»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5 %; 2023 – 25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5 %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д, завоеванных жителями муниципального района, на официальных областных, всероссийских и международных соревнован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5 ед.; 2023 – 105 ед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– 105 ед.; 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в муниципальном образовании от нормативной потреб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5%; 2023 – 75 %;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5 %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40%; 2023 – 4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40%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 на сельской территор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25 %; 2023 – 25 %;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5 %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жденных участников, принимающих участие в соревнованиях по спортивно-любительскому рыболовств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 ед.; 2023 – 20 ед.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 ед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ичского района </w:t>
      </w:r>
    </w:p>
    <w:p>
      <w:pPr>
        <w:pStyle w:val="Normal"/>
        <w:tabs>
          <w:tab w:val="clear" w:pos="708"/>
          <w:tab w:val="left" w:pos="4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2 № 310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риложение №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«Дедовичский район» на 2022-2024 годы»</w:t>
      </w:r>
    </w:p>
    <w:p>
      <w:pPr>
        <w:pStyle w:val="Normal"/>
        <w:spacing w:lineRule="atLeast" w:line="200" w:before="0" w:after="0"/>
        <w:ind w:right="6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709" w:right="6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МЕРОПРИЯТИЙ МУНИЦИПАЛЬНОЙ ПРОГРАММЫ</w:t>
      </w:r>
    </w:p>
    <w:tbl>
      <w:tblPr>
        <w:tblW w:w="15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3"/>
        <w:gridCol w:w="5267"/>
        <w:gridCol w:w="829"/>
        <w:gridCol w:w="81"/>
        <w:gridCol w:w="900"/>
        <w:gridCol w:w="900"/>
        <w:gridCol w:w="914"/>
        <w:gridCol w:w="17"/>
      </w:tblGrid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целевых показателей </w:t>
            </w:r>
          </w:p>
        </w:tc>
      </w:tr>
      <w:tr>
        <w:trPr>
          <w:trHeight w:val="2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дпрограмма «Развитие дошкольного, общего, дополнительного образования»</w:t>
            </w:r>
          </w:p>
        </w:tc>
      </w:tr>
      <w:tr>
        <w:trPr>
          <w:trHeight w:val="273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Основное мероприятие «Дошкольное образование»</w:t>
            </w:r>
          </w:p>
        </w:tc>
      </w:tr>
      <w:tr>
        <w:trPr>
          <w:trHeight w:val="74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1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дошкольных образовательных учреждений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нклюзивное образование дошкольников с ограниченными возможностями здоровь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Создание условий для осуществления присмотра и ухода за детьми-сиротами, детьми-инвалидами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учреждениям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ошкольных отделений при общеобразовательных учреждениях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 здоровь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дошкольных образовательных организаций обучающих и воспитывающих детей-инвалидов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олодых специалистов в дошкольных образовательных учреждениях, которым предоставляются социальные гарант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Выплата компенсации части родительской платы за присмотр и уход за детьми, осваивающими программы дошкольного образования в организациях, осуществляющих образовательную деятельность»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ошкольных образовательных организаций, принявших участие в конкурсе районного и областного этап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2. Основное мероприятие «Общее образование»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полноты реализации и качества выполнения образовательной программы начального общего, основного общего и среднего общего образова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общеобразовательных организаций, предоставляющих двухразовое горячее питани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щеобразовательных организаций, имеющих в составе отделения дошкольного 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1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щеобразовательных организаций, предоставляющих вознаграждение за выполнение функций классного руководителя педагогическим работника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щеобразовательных организаций, реализующих дополнительное образование детей, обучение их шахматной грамоте и введение основ православной куль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Поощрение лучших учителе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бедителей, принявших участие в конкурсах на муниципальном, региональном и федеральном этап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организацию и проведение ГИА в 9, 11 классах (ОГЭ, ЕГЭ, ГВЭ)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ботников образовательных организаций, задействованных при организации и проведении Государственной итоговой аттест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олодых специалистов в образовательных учреждениях, которым предоставляются социальные гарант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организацию двухразового питания обучающихся с ограниченными возможностями здоровья в муниципальных образовательных организациях, обучающихся на дому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общеобразовательных организаций, предоставляющих компенсацию расходов на питание учащимся, обучающимся на дому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разовательных учреждени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щеобразовательных организаций, предоставляющих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щеобразовательных организаций, обеспечивающих бесплатным горячим питанием обучающихся, получающих начальное общее образ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участников образовательного процесса, задействованных в мероприят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2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3. Основное мероприятие «Дополнительное образование в сфере культуры»</w:t>
            </w:r>
          </w:p>
        </w:tc>
      </w:tr>
      <w:tr>
        <w:trPr>
          <w:trHeight w:val="74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1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»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1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ботников, получающих социальные гарант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4. Основное мероприятие «Дополнительное образование в сфере физической культуры»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полноты реализации и качества выполнения образовательной программы дополнительного образован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соц.гарант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 в учреждениях дополнительного образования, которым предоставляются социальные гарант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которым предоставлена услуга по персонифицированному финансированию дополнительного образования дет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5. Основное мероприятие «Успех каждого ребенка»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фактической обеспеченности спортивными залами общеобразовательных организаций, расположенных в сельской местности от нормативной потребно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21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6. Основное мероприятие «Дополнительное образование детей и взрослых»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полноты реализации и качества выполнения образовательной программы дополнительного образован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которым предоставлена услуга по персонифицированному финансированию дополнительного образования дет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 Подпрограмма «Молодое поколение»</w:t>
            </w:r>
          </w:p>
        </w:tc>
      </w:tr>
      <w:tr>
        <w:trPr>
          <w:trHeight w:val="164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 Основное мероприятие «Патриотическое воспитание»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Мероприятия патриотической направленности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молодых людей, охваченных мероприятиями гражданско-патриотической направленно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 Основное мероприятие «Развитие молодежной политики»</w:t>
            </w:r>
          </w:p>
        </w:tc>
      </w:tr>
      <w:tr>
        <w:trPr>
          <w:trHeight w:val="49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1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Поощрение одаренных детей общеобразовательных учрежден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олодых людей, охваченных различными формами молодежных мероприят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3</w:t>
            </w:r>
          </w:p>
        </w:tc>
      </w:tr>
      <w:tr>
        <w:trPr>
          <w:trHeight w:val="7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бучающихся победителей и призеров олимпиад и конкурсов, проводимых на муниципальном, региональном, федеральном, международном уровня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 Подпрограмма «Развитие физической культуры и спорта»</w:t>
            </w:r>
          </w:p>
        </w:tc>
      </w:tr>
      <w:tr>
        <w:trPr>
          <w:trHeight w:val="197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Основное мероприятие «Развитие физической культуры и спорта»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асходы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аград, завоеванных жителями муниципального района, на официальных областных, всероссийских и международных соревнования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веденных районных, зональных и областных спортивных соревнован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Софинансирование участия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веденных районных, зональных и областных спортивных соревнован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2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rFonts w:ascii="Times New Roman" w:hAnsi="Times New Roman" w:cs="Times New Roman"/>
    </w:rPr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1ArialNarrow">
    <w:name w:val="Заголовок №1 + Arial Narrow"/>
    <w:qFormat/>
    <w:rPr>
      <w:rFonts w:ascii="Arial Narrow" w:hAnsi="Arial Narrow" w:cs="Arial Narrow"/>
      <w:i/>
      <w:iCs/>
      <w:sz w:val="30"/>
      <w:szCs w:val="30"/>
      <w:u w:val="none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1">
    <w:name w:val="Верхний колонтитул Знак"/>
    <w:qFormat/>
    <w:rPr>
      <w:rFonts w:ascii="Calibri" w:hAnsi="Calibri" w:cs="Calibri"/>
      <w:lang w:val="en-US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1">
    <w:name w:val="Основной текст Знак1"/>
    <w:qFormat/>
    <w:rPr>
      <w:sz w:val="40"/>
      <w:szCs w:val="40"/>
      <w:lang w:val="en-US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 w:bidi="ar-SA"/>
    </w:rPr>
  </w:style>
  <w:style w:type="character" w:styleId="12">
    <w:name w:val="Нижний колонтитул Знак1"/>
    <w:qFormat/>
    <w:rPr>
      <w:rFonts w:ascii="Calibri" w:hAnsi="Calibri" w:cs="Calibri"/>
      <w:lang w:val="en-US" w:bidi="ar-SA"/>
    </w:rPr>
  </w:style>
  <w:style w:type="character" w:styleId="13">
    <w:name w:val="Текст примечания Знак1"/>
    <w:qFormat/>
    <w:rPr>
      <w:rFonts w:ascii="Calibri" w:hAnsi="Calibri" w:cs="Calibri"/>
      <w:lang w:val="en-US" w:bidi="ar-SA"/>
    </w:rPr>
  </w:style>
  <w:style w:type="character" w:styleId="14">
    <w:name w:val="Тема примечания Знак1"/>
    <w:qFormat/>
    <w:rPr>
      <w:rFonts w:ascii="Calibri" w:hAnsi="Calibri" w:cs="Calibri"/>
      <w:b/>
      <w:bCs/>
      <w:lang w:val="en-US" w:bidi="ar-SA"/>
    </w:rPr>
  </w:style>
  <w:style w:type="character" w:styleId="15">
    <w:name w:val="Верхний колонтитул Знак1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;Courier New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tLeast" w:line="20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</w:pPr>
    <w:rPr>
      <w:rFonts w:cs="Calibri"/>
    </w:rPr>
  </w:style>
  <w:style w:type="paragraph" w:styleId="Style25">
    <w:name w:val="Обычный (Интернет)"/>
    <w:basedOn w:val="Normal"/>
    <w:qFormat/>
    <w:pPr>
      <w:widowControl w:val="false"/>
      <w:suppressAutoHyphens w:val="true"/>
      <w:spacing w:lineRule="atLeast" w:line="200" w:before="100" w:after="100"/>
    </w:pPr>
    <w:rPr>
      <w:rFonts w:cs="Calibri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770" w:leader="none"/>
        <w:tab w:val="right" w:pos="9540" w:leader="none"/>
      </w:tabs>
      <w:suppressAutoHyphens w:val="true"/>
    </w:pPr>
    <w:rPr>
      <w:rFonts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2:00Z</dcterms:created>
  <dc:creator>Короткова</dc:creator>
  <dc:description/>
  <dc:language>en-US</dc:language>
  <cp:lastModifiedBy>Грибоновская Наталья</cp:lastModifiedBy>
  <cp:lastPrinted>2022-06-21T10:08:00Z</cp:lastPrinted>
  <dcterms:modified xsi:type="dcterms:W3CDTF">2023-09-22T05:52:00Z</dcterms:modified>
  <cp:revision>2</cp:revision>
  <dc:subject/>
  <dc:title/>
</cp:coreProperties>
</file>