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ДО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3</w:t>
        <w:tab/>
        <w:tab/>
        <w:tab/>
        <w:tab/>
        <w:tab/>
        <w:tab/>
        <w:tab/>
        <w:tab/>
        <w:t xml:space="preserve">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Дедо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00011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еализация государственной национальной политики Российской Федерации на территории муниципального образования «Дедовичский район 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P0002_1"/>
      <w:bookmarkEnd w:id="1"/>
      <w:r>
        <w:rPr>
          <w:rFonts w:cs="Times New Roman" w:ascii="Times New Roman" w:hAnsi="Times New Roman"/>
          <w:sz w:val="28"/>
          <w:szCs w:val="28"/>
        </w:rPr>
        <w:tab/>
        <w:t>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№ 1666; Государственной программой Российской Федерации «Реализация государственной национальной политики», утвержденной Постановлением Правительства Российской Федерации от 29 декабря 2016 г. № 1532; Государственной программой Псковской области «Реализация государственной национальной политики на территории Псковской области», утвержденной постановлением Администрации Псковской области от 30 декабря 2020 г. № 472, Администрация Дедович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прилагаемую муниципальную программу «Реализация государственной национальной политики Российской Федерации на территории муниципального образования «Дедовичский район» на 2023-2025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довичского района                                                        Г.А. Афана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ович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01.2023 № 32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государственной национальной политики Российской Федерации на территории муниципального образования «Дедовичский район» 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tbl>
      <w:tblPr>
        <w:tblW w:w="945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237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национальной политики Российской Федерации на территории муниципального образования «Дедовичский район» (далее – Программа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ёжной политики Администрации Дедовичского район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и 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едович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довичский районный центр досу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довичская центральная районная библиотека»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ства представителей народов Российской Федерации, проживающих в муниципальном образовании «Дедовичский район», профилактика экстремизм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табильной общественно-политической обстановки в муниципальном образовании «Дедовичский район», минимизация условий возникновения факторов, способствующих экстремистским проявлениям, обеспечение функционирования государственной информационной системы мониторинга состояния общества в разрезе межнациональных и межконфессиональных отношений, а также раннего предупреждения конфликт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этнокультурному развитию народов, проживающих в Дедовичском районе, формированию общероссийского гражданского самосознания, повышению уровня патриотизма и солидар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ной информационной кампании, направленной на укрепление общегражданской идентичности и повышения уровня межнационального, межконфессиональ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, повышающей уровень профессиональной подготовки муниципальных служащих и работников муниципальных учреждений в сфере реализации политики укрепления межнационального, межконфессионального согласия, поддержки и развития языков и культуры представителей народов Российской Федерации, проживающих в Дедовичском районе, обеспечения социальной и культурной адаптации мигрантов и профилактики экстремизма, а также уровня осведомленности заинтересованных специалистов о культурных особенностях народов, представители которых проживают в муниципалитете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: 2023 – 2025 гг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доля граждан, положительно оценивающих состояние межнациональных, межконфессиональных отношений на территории Дедовичского район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результатов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участников мероприятий, направленных на укрепление общероссийского гражданского еди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информационных материалов о деятельности, направленной на укрепление единства российской нации и этнокультурное развитие народов на территории муниципального образования, размещенных в средствах масс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исленность участников мероприятий, направленных на этнокультурное развитие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участников мероприятий, направленных на сохранение русского языка как государственного языка Российской Федерации и языков народов Российской Федерации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мероприятий, направленных на сохранение русского языка как государственного языка Российской Федерации и языков народов Российской Федерации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мероприятий, реализованных в рамках настоящей муниципальной программы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ёжной политики Администрации Дедович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результативности реализации Программы</w:t>
      </w:r>
    </w:p>
    <w:tbl>
      <w:tblPr>
        <w:tblW w:w="9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392"/>
        <w:gridCol w:w="1452"/>
        <w:gridCol w:w="749"/>
        <w:gridCol w:w="765"/>
        <w:gridCol w:w="700"/>
        <w:gridCol w:w="7"/>
      </w:tblGrid>
      <w:tr>
        <w:trPr/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(межэтнических) отнош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российской гражданской идентич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932"/>
        <w:gridCol w:w="2893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3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мониторингу состояния межнациональных, межконфессиональных отношений и раннего предупреждения конфликтных ситуаций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кстремистских настроений в молодежной среде. Сбор и анализ данных деятельности молодежных субкультур, анкетирование, результаты социологических исследований ценностных ориентаций молодежи муниципального образования «Дедовичский район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полугодиям до 1 июля и 1 декабр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ёжной политики Администрации Дедовичского района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ети «Интернет», включая СМИ и социальных сетей, в целях выявления фактов распространения идеологии экстремизма, экстремистских материалов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ёжной политики Администрации Дедовичского района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замещении должностей при формировании кадрового резерв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ёжной политики Администрации Дедовичского района</w:t>
            </w:r>
          </w:p>
        </w:tc>
      </w:tr>
      <w:tr>
        <w:trPr/>
        <w:tc>
          <w:tcPr>
            <w:tcW w:w="9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общероссийской гражданской идентичности и единства многонационального народа Российской Федерации,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просветительских мероприятий, в том числе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, вовлечению в экстремистскую деятельность. Формирование знаний об ответственности за участие в экстремистской деятельности, разжигание межнациональной, межрелигиозной розн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едович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молодёжной политики Администрации Дедович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довичский районный центр досуга»; МБУК «Дедовичская центральная районная библиотека»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торжественных мероприятий, приуроченных к праздничным и памятным датам в истории Российской Федерации, в том числе посвященных: Международному дню родного языка (21 февраля); Дню Победы советского народа в Великой Отечественной войне 1941-1945 годов (9 мая), Дню славянской письменности и культуры (24 мая), Дню России (12 июня), Международному дню коренных народов мира (9 августа), Дню Российского флага (22 августа), Дню народного единства (4 ноября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едовичского района; отдел культуры и молодёжной политики Администрации Дедовичского района; МБУК «Дедовичский районный центр досуга»; МБУК «Дедовичская центральная районная библиотека»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просветительской акции «Большой этнографический диктант»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едовичского района; отдел культуры и молодёжной политики Администрации Дедовичского района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связанных с проведением Всероссийского конкурса «Лучшая муниципальная практика» в номинации «Укрепление межнационального мира и согласия, реализация иных мероприятий в сфере национальной политики на муниципальном уровне»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ёжной политики Администрации Дедовичского района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 СМИ мероприятий муниципальной программ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Коммуна»</w:t>
            </w:r>
          </w:p>
        </w:tc>
      </w:tr>
      <w:tr>
        <w:trPr/>
        <w:tc>
          <w:tcPr>
            <w:tcW w:w="9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йствие этнокультурному и духовному развитию народов Российской Федерации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ддержки, методического и информационного сопровождения деятельности по созданию и развитию популярных среди туристов этнокультурных объектов, этнокультурных парков, в том числе, на территориях деревень и малых городов при формировании в муниципальном образовании «Дедовичский район» маршрутов, отражающих этнокультурные особенности народов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ёжной политики Администрации Дедовичского района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этапа Всероссийского фестиваля - конкурса национальных музыкальных инструментов народов России «Многоликая Россия»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ёжной политики Администрации Дедовичского района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фестивалях, направленных на популяризацию русской культуры, традиций и гостеприимств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ёжной политики Администрации Дедовичского района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ддержки по совершенствованию развития национальных видов спорта как части   традиционной культур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едовичского района</w:t>
            </w:r>
          </w:p>
        </w:tc>
      </w:tr>
      <w:tr>
        <w:trPr/>
        <w:tc>
          <w:tcPr>
            <w:tcW w:w="9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у детей и молодежи общероссийской гражданской идентичности, патриотизма, культуры межнационального общения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по разработке и внедрению в образовательные программы общеобразовательных организаций вопросов культурных ценностей и традиций народов Российской Федерац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едовичского района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оруме молодых специалистов, муниципальных служащих, лидеров молодежных общественных объединений в сфере реализации государственной национальной политик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ёжной политики Администрации Дедовичского района</w:t>
            </w:r>
          </w:p>
        </w:tc>
      </w:tr>
      <w:tr>
        <w:trPr/>
        <w:tc>
          <w:tcPr>
            <w:tcW w:w="9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еждународного десятилетия языков коренных народов (2022-2032 годы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ёжной политики Администрации Дедовичского района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освященных Дню русского язык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кадрового потенциала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муниципальных служащих органов местного самоуправления по вопросам реализации государственной национальной политик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ёжной политики Администрации Дедовичского района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профессионального образования и муниципальных служащих органов местного самоуправления, осуществляющих взаимодействие с национальными объединениями и религиозными организациями, по утвержденным в установленном порядке учебным программам реализации государственной национальной политик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ёжной политики Администрации Дедовичского района</w:t>
            </w:r>
          </w:p>
        </w:tc>
      </w:tr>
      <w:tr>
        <w:trPr/>
        <w:tc>
          <w:tcPr>
            <w:tcW w:w="9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мер, направленных на социальную и культурную адаптацию 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 по социализации и психологической адаптации несовершеннолетних иностранных граждан, подлежащих обучению по образовательным программам дошкольного, начального общего, основного общего и среднего общего образования, среднего       профессионального и высшего образования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ёжной политики Администрации Дедовичского района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ных мероприятий в сфере социальной и культурной адаптации и интеграции иностранных граждан в российское общество, в том числе информирование мигрантов о возможностях обучения русскому языку, повышению правовой грамотности и т.п. Формирование и распространение информационных материалов, тематических словарей, разговорников для мигрантов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ёжной политики Администрации Дедович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CharStyle6">
    <w:name w:val="Char Style 6"/>
    <w:qFormat/>
    <w:rPr>
      <w:sz w:val="23"/>
      <w:szCs w:val="23"/>
      <w:shd w:fill="FFFFFF" w:val="clear"/>
    </w:rPr>
  </w:style>
  <w:style w:type="character" w:styleId="CharStyle7">
    <w:name w:val="Char Style 7"/>
    <w:qFormat/>
    <w:rPr>
      <w:color w:val="473B48"/>
      <w:sz w:val="23"/>
      <w:szCs w:val="23"/>
      <w:shd w:fill="FFFFFF" w:val="clear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0"/>
    </w:pPr>
    <w:rPr>
      <w:sz w:val="23"/>
      <w:szCs w:val="23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Mangal;Courier New"/>
      <w:szCs w:val="21"/>
    </w:rPr>
  </w:style>
  <w:style w:type="paragraph" w:styleId="Just">
    <w:name w:val="jus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;Calibri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el">
    <w:name w:val="se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;Calibri"/>
      <w:sz w:val="24"/>
      <w:szCs w:val="24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9:00Z</dcterms:created>
  <dc:creator>User</dc:creator>
  <dc:description/>
  <dc:language>en-US</dc:language>
  <cp:lastModifiedBy>Грибоновская Наталья</cp:lastModifiedBy>
  <cp:lastPrinted>2023-01-27T14:26:00Z</cp:lastPrinted>
  <dcterms:modified xsi:type="dcterms:W3CDTF">2025-01-17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