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4</w:t>
        <w:tab/>
        <w:tab/>
        <w:tab/>
        <w:tab/>
        <w:tab/>
        <w:tab/>
        <w:tab/>
        <w:tab/>
        <w:tab/>
        <w:tab/>
        <w:tab/>
        <w:t>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Администрация Дедович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Никола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2.07.2024 № 3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Настоящи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Порядок), разработан в соответствии со статьей 78 Бюджетного кодекса Российской Федерации, </w:t>
      </w:r>
      <w:r>
        <w:rPr>
          <w:bCs/>
          <w:iCs/>
          <w:color w:val="000000"/>
        </w:rPr>
        <w:t xml:space="preserve">п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, предусмотренных для предоставления субсидии, является Администрация Дедовичского района (далее – Администрация).</w:t>
      </w:r>
    </w:p>
    <w:p>
      <w:pPr>
        <w:pStyle w:val="Normal"/>
        <w:jc w:val="both"/>
        <w:rPr/>
      </w:pPr>
      <w:r>
        <w:rPr/>
        <w:tab/>
        <w:t>1.3. 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(далее – Получатели), удовлетворяющие следующим категориям:</w:t>
      </w:r>
    </w:p>
    <w:p>
      <w:pPr>
        <w:pStyle w:val="Normal"/>
        <w:jc w:val="both"/>
        <w:rPr/>
      </w:pPr>
      <w:r>
        <w:rPr/>
        <w:tab/>
        <w:t>осуществление оптовой торговли лесоматериалам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лесным хозяйством и предоставлением услуг в этой област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прочей оптовой торговлей.</w:t>
      </w:r>
    </w:p>
    <w:p>
      <w:pPr>
        <w:pStyle w:val="Normal"/>
        <w:ind w:firstLine="708"/>
        <w:jc w:val="both"/>
        <w:rPr/>
      </w:pPr>
      <w:r>
        <w:rPr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jc w:val="both"/>
        <w:rPr/>
      </w:pPr>
      <w:r>
        <w:rPr/>
        <w:tab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jc w:val="both"/>
        <w:rPr/>
      </w:pPr>
      <w:r>
        <w:rPr/>
        <w:tab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ухгалтерский баланс за 2023 год с пояснительной запис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 о финансовых результатах за 2023 год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кументов, подтверждающие полномочия руководителя либо иного уполномоченного лица, подписывающего заявление, заверенные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говоров поставки древесины прочих пород и смеси пород деревьев, актов выполненных работ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</w:t>
      </w:r>
      <w:r>
        <w:rPr>
          <w:b/>
        </w:rPr>
        <w:t xml:space="preserve"> </w:t>
      </w: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возмещение затрат в связи с производством (реализацией) товаров, выполнением работ, оказанием услуг согласно приложению 1 к настоящему Порядк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492 122,00 (Четыреста девяносто две тысячи сто двадцать два рубля 0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3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5 рабочих дней со дня принятия решения доводит его до Получ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Администрация в течение 5 рабочих дней после окончания сроков, указанных в пунктах 2.4, 2.5 заключает Соглашение с Получателем в соответствии с типовой формой, утвержденной Финансовым управлением Администрации Дедовичского района (далее – Финансовое управление).</w:t>
      </w:r>
    </w:p>
    <w:p>
      <w:pPr>
        <w:pStyle w:val="Normal"/>
        <w:jc w:val="both"/>
        <w:rPr/>
      </w:pPr>
      <w:r>
        <w:rPr/>
        <w:tab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8. После заключения Соглашения с Получателем, Администрация </w:t>
      </w:r>
      <w:r>
        <w:rPr>
          <w:color w:val="000000"/>
        </w:rPr>
        <w:t>осуществляет перечисление субсидии на расчетный счет Получателя в размере</w:t>
      </w:r>
      <w:r>
        <w:rPr/>
        <w:t xml:space="preserve"> 50% от суммы субсидии</w:t>
      </w:r>
      <w:r>
        <w:rPr>
          <w:color w:val="000000"/>
        </w:rPr>
        <w:t xml:space="preserve"> до 31 июля 2024 года</w:t>
      </w:r>
      <w:r>
        <w:rPr/>
        <w:t>, остаток субсидии в размере 50% до 30 августа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в течение 3 рабочих дней осуществляет проверку получателя субсидии на соответствие указанным требовани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 в целях возмещения затрат за поставку древесины прочих пород и смеси пород деревьев для котельных муниципального предприятия жилищно-коммунальн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2.12. Перечисление субсидии производится на расчетные счета, открытые Получателем в учреждениях Центрального банка или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олучатель до 25 декабря 2024 года представляет в Администрацию отчет об использовании в 2024 году субсидии из бюджета муниципального образования «Дедовичский район» на возмещение недополученных доходов и (или) возмещением затрат в связи с производством (реализацией) товаров, выполнением работ, оказанием услуг по форме согласно приложению 2 к настояще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роводят обязательную проверку соблюдения условий и порядка предоставления субсидии, в течение месяца со дня получения отчета об использова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jc w:val="both"/>
        <w:rPr/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4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 xml:space="preserve">на возмещение недополученных доходов и (или)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  <w:t>от ________________№ 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ind w:left="-851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Изучи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– Порядок), 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получателя субсидии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– получателе субсидии: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; факс: 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ый почты: 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(Ф.И.О., телефон): 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__</w:t>
      </w:r>
    </w:p>
    <w:p>
      <w:pPr>
        <w:pStyle w:val="ConsPlusNonformat"/>
        <w:ind w:left="-1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4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недополученных доходов и (или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sz w:val="28"/>
          <w:szCs w:val="28"/>
        </w:rPr>
        <w:tab/>
      </w:r>
      <w:r>
        <w:rPr/>
        <w:tab/>
        <w:t xml:space="preserve">       ____________________                 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2"/>
          <w:szCs w:val="22"/>
        </w:rPr>
        <w:t xml:space="preserve">               </w:t>
      </w:r>
      <w:r>
        <w:rPr/>
        <w:t>____________________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4:00Z</dcterms:created>
  <dc:creator>Admin</dc:creator>
  <dc:description/>
  <dc:language>en-US</dc:language>
  <cp:lastModifiedBy>Грибоновская Наталья</cp:lastModifiedBy>
  <cp:lastPrinted>2024-07-15T10:01:00Z</cp:lastPrinted>
  <dcterms:modified xsi:type="dcterms:W3CDTF">2024-11-02T05:33:4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5C54091C4AB5A5F08E5F41C0E7E7_13</vt:lpwstr>
  </property>
  <property fmtid="{D5CDD505-2E9C-101B-9397-08002B2CF9AE}" pid="3" name="KSOProductBuildVer">
    <vt:lpwstr>1049-12.2.0.18607</vt:lpwstr>
  </property>
</Properties>
</file>