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СКОВСКАЯ ОБЛАСТЬ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УНИЦИПАЛЬНОЕ ОБРАЗОВАНИЕ «ДЕДОВИЧСКИЙ РАЙОН»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ДМИНИСТРАЦИЯ ДЕДОВИЧСКОГО РАЙОНА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СТАНОВЛЕНИЕ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т 09.08.2024                                                             </w:t>
        <w:tab/>
        <w:tab/>
        <w:t xml:space="preserve">                № 38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п. Дедови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Об утверждении Правил осущест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материального стимулирования членов народной друж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8"/>
          </w:rPr>
          <w:t>пунктом 1 статьи 26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Федерального закона от 02.04.2014 № 44-ФЗ «Об участии граждан в охране общественного порядка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8"/>
          </w:rPr>
          <w:t>3 статьи 8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Закона Псковской области от 05.12.2014 № 1460-ОЗ «Об участии граждан в деятельности народных дружин на территории Псковской области» и с целью стимулирования добровольного участия граждан Российской Федерации, проживающих на территории муниципального образования «Дедовичский район», в охране общественного порядка и обеспечении эффективной деятельности народной дружины, созданной на территории муниципального образования «Дедовичский район» и внесенной в областной реестр народных дружин, Администрация Дедович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. Утвердить прилагаемые </w:t>
      </w:r>
      <w:hyperlink w:anchor="Par28">
        <w:r>
          <w:rPr>
            <w:rStyle w:val="InternetLink"/>
            <w:rFonts w:cs="Times New Roman" w:ascii="Times New Roman" w:hAnsi="Times New Roman"/>
            <w:sz w:val="26"/>
            <w:szCs w:val="28"/>
          </w:rPr>
          <w:t>Правила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осуществления материального стимулирования членов народной дружины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Настоящее постановление вступает в силу со дня официального опубликования распространяется на правоотношения, возникшие с 1 января 2024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 Признать утратившим силу постановление от 28.06.2022 № 322 «Об утверждении Правил осуществления материального стимулирования членов народной дружины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Опубликовать настоящее постано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  <w:r>
        <w:rPr>
          <w:sz w:val="26"/>
          <w:szCs w:val="28"/>
        </w:rPr>
        <w:t>Глава Дедовичского  района                                                                        Г.А. Афанасьев</w:t>
      </w:r>
    </w:p>
    <w:p>
      <w:pPr>
        <w:pStyle w:val="Style17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дминистрации Дедович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 09.08.2024 № 38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sz w:val="26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УЩЕСТВЛЕНИЯ МАТЕРИАЛЬНОГО СТИМ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ЧЛЕНОВ НАРОДНОЙ ДРУЖ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Настоящие Правила осуществления материального стимулирования членов народной дружины (далее – Правила) определяют условия и порядок материального стимулирования членов народной дружины в форме выплаты денежного воз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Настоящие Правила распространяются на членов народной дружины, созданной на территории муниципального образования «Дедович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Выплата денежного вознаграждения членам народной дружины осуществляется в пределах бюджетных ассигнований, выделенных на эти цели в бюджете муниципального образования «Дедовичский район»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 Материальное стимулирование членов народных дружин осуществляется за выполнение обязанностей по охране общественного порядка в ходе дежурств, а командиров народных дружин - за выполнение возложенных на народные дружины задач, по итогам работы за каждый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. Денежное вознаграждение выплачивается в следующем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члену народной друж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60 рублей за дежурство продолжительностью не менее 4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00 рублей за 10 административных правонарушений, предусмотренных КОАП РФ, а также административных правонарушений, посягающих на общественный порядок и общественную безопасность, предусмотренных Законом области от 04.05.2003 № 268-ОЗ «Об административных правонарушениях на территории Псковской области», по которым принято решение о возбуждении дела об административном правонарушении либо уголов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частие в раскрытии преступлений в размере 1000 рублей за 1 преступ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00 рублей в месяц командиру народной друж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. Для выплаты денежного вознаграждения членам народной дружины необходимо предоставить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пия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анковские реквиз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гласие на обработку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. Выплата денежного вознаграждения членам народной дружины осуществляется Администрацией Дедовичского района не позднее 14 числа месяца, следующего за истекш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итогам месяца командиром народной дружины представляется на утверждение Главе Дедовичского района служебная записка, согласованная с начальником МО МВД России «Дедовичский» на денежное вознаграждение членов народной друж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8. Представление на денежное вознаграждение членов народной дружины командир народной дружины направляет в отдел бухгалтерского учета и отчетности Администрации Дедовичского района в срок до 01 числа месяца следующего за истекши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 предста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график дежурств членов народной друж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табель выхода на дежурство членов народной друж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лужебная записка, согласованная с начальником МО МВД России «Дедовичский» и утвержденная Главой Дедович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. Отчетные документы о деятельности членов добровольной народной дружины предоставляются в отдел по делам ГО, ЧС и мобилизационной работе Администрации Дедовичского района в срок до 01 числа месяца следующего за истекш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7039CCE8129A842B9A1EC7F21B6BCCFCFE0597A595B625E1DB3AB993C6FE8FD46796421FB94n5Y5G" TargetMode="External"/><Relationship Id="rId3" Type="http://schemas.openxmlformats.org/officeDocument/2006/relationships/hyperlink" Target="consultantplus://offline/ref=04E7039CCE8129A842A7ACFA137CBEBCC290EC5478570D3C0146EEFC903638AFB21F3B202CF8975469F2nBY3G" TargetMode="External"/><Relationship Id="rId4" Type="http://schemas.openxmlformats.org/officeDocument/2006/relationships/hyperlink" Target="consultantplus://offline/ref=04E7039CCE8129A842A7ACFA137CBEBCC290EC5478570D3C0146EEFC903638AFB21F3B202CF8975469F5nBY9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48:00Z</dcterms:created>
  <dc:creator>user</dc:creator>
  <dc:description/>
  <cp:keywords/>
  <dc:language>en-US</dc:language>
  <cp:lastModifiedBy>Пользователь</cp:lastModifiedBy>
  <cp:lastPrinted>2022-05-02T12:00:00Z</cp:lastPrinted>
  <dcterms:modified xsi:type="dcterms:W3CDTF">2024-08-21T11:23:00Z</dcterms:modified>
  <cp:revision>3</cp:revision>
  <dc:subject/>
  <dc:title>ПСКОВСКАЯ ОБЛАСТЬ</dc:title>
</cp:coreProperties>
</file>